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Qué me une al Colegio</w:t>
      </w:r>
      <w:r>
        <w:rPr/>
        <w:t>. Por Andrea L. Gastron (Ex –alumna, promo 198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ridos/as hermanos/as en el aula y en la vida: Hace exactamente treinta y dos años que egresé del Colegio. Pertenezco a la famosa promo de la democracia, la del ’84. Cuando me gradué, el país era una fiesta, porque acabábamos de enterrar, junto a nuestra adolescencia, los años más oscuros de la historia argentina reciente. Pero era una fiesta macabra, porque a cada alegría, se unía el descubrimiento del horror. O mejor dicho, del Horror, así, con mayúsculas.</w:t>
      </w:r>
    </w:p>
    <w:p>
      <w:pPr>
        <w:pStyle w:val="Normal"/>
        <w:spacing w:lineRule="auto" w:line="360"/>
        <w:rPr/>
      </w:pPr>
      <w:r>
        <w:rPr/>
        <w:t>En esa época, el transitar los pasillos del Colegio no era fácil, porque las rigideces no residían únicamente en el uniforme y el uniformarse. Lo más difícil y peligroso era lo invisible, lo que no podía verse, pero se respiraba a cada paso: el miedo. Miedo a andar, miedo a cuestionar, miedo a hablar, miedo a participar. El miedo a ser.</w:t>
      </w:r>
    </w:p>
    <w:p>
      <w:pPr>
        <w:pStyle w:val="Normal"/>
        <w:spacing w:lineRule="auto" w:line="360"/>
        <w:rPr/>
      </w:pPr>
      <w:r>
        <w:rPr/>
        <w:t>Sin embargo, sobrevivimos. Y aquí estamos, una vez más, dispuestos a festejar que una nueva promo, la de Uds., queridos amigos y amigas, hermanos y hermanas, está egresando. Pese a todos los horrores, los miedos, las disciplinas, aquí estamos, enfrentando a la vida, y mirándola directo a los ojos.</w:t>
      </w:r>
    </w:p>
    <w:p>
      <w:pPr>
        <w:pStyle w:val="Normal"/>
        <w:spacing w:lineRule="auto" w:line="360"/>
        <w:rPr/>
      </w:pPr>
      <w:r>
        <w:rPr/>
        <w:t>Decir que el Colegio me marcó para siempre no es sólo un lugar común. Lo escuché miles de veces, tal como, seguramente, lo empezarán a escuchar ustedes a partir de ahora. Pero se trata de mucho más que eso: es una sensación muy fuerte, en la piel y en los huesos, un sentido de la pertenencia que se hace cuerpo cuando, frente a un compañero o compañera al que acabás de conocer, sentís que el corazón estalla y te empieza a latir fuerte, y te vuelve como en un viaje mágico al viejo edificio de la calle Bolívar. Y volvés a escuchar las campanadas de San Ignacio, y a vibrar con los pasos sobre las escalinatas de mármol gastadas, y a ver, literalmente estás viendo, los pizarrones guillotina, tu banco marrón con el número amarillo, el patio y la biblioteca, tan de madera, y te ves con el uniforme gris y el pelo atado. Todo eso tiene un nombre, pero miles de apellidos. Se llama identidad. Y no hay manera de sacárselo de encima. Eso es lo que me une, lo que siempre me unirá, al Colegio Nacional de Buenos Aires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2:00Z</dcterms:created>
  <dc:creator>pc1</dc:creator>
  <dc:description/>
  <cp:keywords/>
  <dc:language>en-US</dc:language>
  <cp:lastModifiedBy>Invitado</cp:lastModifiedBy>
  <dcterms:modified xsi:type="dcterms:W3CDTF">2018-05-22T20:22:00Z</dcterms:modified>
  <cp:revision>2</cp:revision>
  <dc:subject/>
  <dc:title/>
</cp:coreProperties>
</file>