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CIRCULAR GENERAL Nº 2/15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Modificación del acto de apertura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OBJETO:</w:t>
      </w:r>
      <w:r>
        <w:rPr>
          <w:rFonts w:cs="Tahoma" w:ascii="Tahoma" w:hAnsi="Tahoma"/>
          <w:sz w:val="28"/>
          <w:szCs w:val="28"/>
        </w:rPr>
        <w:t xml:space="preserve"> “Contratación del Servicio de desinfección, desratización, desinsectación, ahuyentamiento de murciélagos y limpieza de tanques y cisternas”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 motivo de la toma realizada en el Colegio los días 21 y 22 de Abril, se modifica la fecha del acto de apertura previsto para el día 24/04/15 y se realizará el día 08/05/15 a las 12:00 hs. Dicha modificación se ajusta a que los oferentes puedan contar con el tiempo previsto en el pliego de bases y condiciones para realizar la visita de inspección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 el Pliego de Bases y Condiciones a fojas 1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onde dice:</w:t>
      </w:r>
      <w:r>
        <w:rPr>
          <w:rFonts w:cs="Tahoma" w:ascii="Tahoma" w:hAnsi="Tahoma"/>
          <w:sz w:val="26"/>
          <w:szCs w:val="26"/>
        </w:rPr>
        <w:t xml:space="preserve"> FECHA DE APERTURA: 24/04/15 HORA 12:00 hs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ebe decir:</w:t>
      </w:r>
      <w:r>
        <w:rPr>
          <w:rFonts w:cs="Tahoma" w:ascii="Tahoma" w:hAnsi="Tahoma"/>
          <w:sz w:val="26"/>
          <w:szCs w:val="26"/>
        </w:rPr>
        <w:t xml:space="preserve"> FECHA DE APERTURA: 08/05/15 HORA 12:00 hs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 el Pliego de Bases y Condiciones a fojas 2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onde dice:</w:t>
      </w:r>
      <w:r>
        <w:rPr>
          <w:rFonts w:cs="Tahoma" w:ascii="Tahoma" w:hAnsi="Tahoma"/>
          <w:sz w:val="26"/>
          <w:szCs w:val="26"/>
        </w:rPr>
        <w:t xml:space="preserve"> HASTA EL 24/04/15 A LAS 11:00 HS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6"/>
          <w:szCs w:val="26"/>
        </w:rPr>
        <w:t>Debe decir:</w:t>
      </w:r>
      <w:r>
        <w:rPr>
          <w:rFonts w:cs="Tahoma" w:ascii="Tahoma" w:hAnsi="Tahoma"/>
          <w:sz w:val="26"/>
          <w:szCs w:val="26"/>
        </w:rPr>
        <w:t xml:space="preserve"> HASTA EL 08/05/15 A LAS 11:00 H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REF: CD Nº 01/15</w:t>
    </w:r>
  </w:p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XP-UBA Nº 17.868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2:00Z</dcterms:created>
  <dc:creator>apino</dc:creator>
  <dc:description/>
  <cp:keywords/>
  <dc:language>en-US</dc:language>
  <cp:lastModifiedBy>vrotondi</cp:lastModifiedBy>
  <cp:lastPrinted>2015-04-23T12:50:00Z</cp:lastPrinted>
  <dcterms:modified xsi:type="dcterms:W3CDTF">2015-04-23T15:50:00Z</dcterms:modified>
  <cp:revision>7</cp:revision>
  <dc:subject/>
  <dc:title>CIRCULAR GENERAL Nº 1/15</dc:title>
</cp:coreProperties>
</file>