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CIRCULAR GENERAL Nº 03/15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odificación del acto de apertur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TO:</w:t>
      </w:r>
      <w:r>
        <w:rPr>
          <w:rFonts w:cs="Tahoma" w:ascii="Tahoma" w:hAnsi="Tahoma"/>
          <w:sz w:val="28"/>
          <w:szCs w:val="28"/>
        </w:rPr>
        <w:t xml:space="preserve"> “Contratación de elementos para el mantenimiento del natatorio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 motivo de la toma realizada en el Colegio los días 21 y 22 de Abril,  la fecha del acto de apertura previsto para el día 21/04/15  se realizará el día 12/05/15 a las 13:00 h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1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FECHA DE APERTURA: 21/04/15 HORA 13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FECHA DE APERTURA: 12/05/15 HORA 13:00 h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2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HASTA EL 21/04/15 A LAS 12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HASTA EL 12/05/15 A LAS 12:00 H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  <w:szCs w:val="28"/>
      </w:rPr>
      <w:t>REF: CDS Nº 03/15</w:t>
    </w:r>
  </w:p>
  <w:p>
    <w:pPr>
      <w:pStyle w:val="Header"/>
      <w:jc w:val="right"/>
      <w:rPr/>
    </w:pPr>
    <w:r>
      <w:rPr>
        <w:b/>
        <w:i/>
        <w:sz w:val="28"/>
        <w:szCs w:val="28"/>
      </w:rPr>
      <w:t>EXP-UBA Nº 18.819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2:00Z</dcterms:created>
  <dc:creator>apino</dc:creator>
  <dc:description/>
  <cp:keywords/>
  <dc:language>en-US</dc:language>
  <cp:lastModifiedBy>vrotondi</cp:lastModifiedBy>
  <cp:lastPrinted>2015-04-27T13:26:00Z</cp:lastPrinted>
  <dcterms:modified xsi:type="dcterms:W3CDTF">2015-04-27T16:43:00Z</dcterms:modified>
  <cp:revision>9</cp:revision>
  <dc:subject/>
  <dc:title>CIRCULAR GENERAL Nº 1/15</dc:title>
</cp:coreProperties>
</file>