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Nacional de Buenos Ai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de Escuela Resolutiv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DEN DEL DÍA DE LA SESIÓN DEL lunes 5 de septiembre de 2011, 14.00 HORAS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ones oficiales que se hubieran recibido.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Prof. Paola Gioseffi: Informe Programa cursada de alumnos libres, (pendiente de la sesión anterior)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BA: Esquema de actividades de la Jornada de reflexión sobre el 16 de septiembr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 las actas de la sesión del 19/8/2011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ingresados para las Comisiones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ción Programa de cursada de alumnos libres (TRI 47706 / 2011 – Macarena Kunkel, Pablo R. Seijas)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Informe del Rec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s de comisiones los que serán puestos a consideración del Consejo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ión de Interpretación </w:t>
      </w:r>
      <w:r>
        <w:rPr>
          <w:rFonts w:cs="Arial" w:ascii="Arial" w:hAnsi="Arial"/>
          <w:sz w:val="20"/>
          <w:szCs w:val="20"/>
        </w:rPr>
        <w:t>sin despachos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ión de Extensión </w:t>
      </w:r>
      <w:r>
        <w:rPr>
          <w:rFonts w:cs="Arial" w:ascii="Arial" w:hAnsi="Arial"/>
          <w:sz w:val="20"/>
          <w:szCs w:val="20"/>
        </w:rPr>
        <w:t>sin despachos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ión de Enseñanza </w:t>
      </w:r>
      <w:r>
        <w:rPr>
          <w:rFonts w:cs="Arial" w:ascii="Arial" w:hAnsi="Arial"/>
          <w:sz w:val="20"/>
          <w:szCs w:val="20"/>
        </w:rPr>
        <w:t>sin despachos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8:00Z</dcterms:created>
  <dc:creator>cerle</dc:creator>
  <dc:description/>
  <cp:keywords/>
  <dc:language>en-US</dc:language>
  <cp:lastModifiedBy>cerle</cp:lastModifiedBy>
  <cp:lastPrinted>2011-06-03T11:32:00Z</cp:lastPrinted>
  <dcterms:modified xsi:type="dcterms:W3CDTF">2011-09-02T17:35:00Z</dcterms:modified>
  <cp:revision>6</cp:revision>
  <dc:subject/>
  <dc:title>Colegio Nacional de Buenos Aires</dc:title>
</cp:coreProperties>
</file>