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Nacional de Buenos Ai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de Escuela Resolutiv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DEN DEL DÍA DE LA SESIÓN DEL  25 de abril de 2012, 14.30 HOR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unicaciones oficiales que se hubieran recibido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l DEyBE acerca de los pedidos de becas para aspirantes del CI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probación de las actas de la sesión del 16/3/2012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ingresados para las Comision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YECTO  de modificación de la Resolución 517 –normativa exámenes-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Informe del Rec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s de comisiones los que serán puestos a consideración del Consejo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despacho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7:00Z</dcterms:created>
  <dc:creator>cerle</dc:creator>
  <dc:description/>
  <cp:keywords/>
  <dc:language>en-US</dc:language>
  <cp:lastModifiedBy>cerle</cp:lastModifiedBy>
  <cp:lastPrinted>2012-04-23T15:44:00Z</cp:lastPrinted>
  <dcterms:modified xsi:type="dcterms:W3CDTF">2012-04-23T18:45:00Z</dcterms:modified>
  <cp:revision>5</cp:revision>
  <dc:subject/>
  <dc:title>Colegio Nacional de Buenos Aires</dc:title>
</cp:coreProperties>
</file>