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NEXO 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DECLARACIÓN JURADA DE HABILIDAD PARA CONTRATAR CON L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ADMINISTRACIÓN PÚBLICA NACIONAL -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 que suscribe (con poder suficiente para este acto), DECLARA BAJ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RAMENTO, que está habilitada para contratar con la ADMINISTRACIÓ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CA NACIONAL, en razón de cumplir con los requisitos del artículo 27 d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1023/01 “Régimen de contrataciones de la Administración Nacional”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 que no está incursa en ninguna de las causales de inhabilidad establecida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los incisos a) a g) del artículo 28 del citado plexo normativ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MA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LARACIÓN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PO Y Nº DE DOCUMENTO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ÁCTER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DECLARACIÓN JURADA DE JUICIOS CON EL ESTADO NACIONAL Y/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A UNIVERSIDAD DE BUENOS AIRES 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 que suscribe (con poder suficiente para este acto), DECLARA BAJ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RAMENTO, que no mantiene juicios con el ESTADO NACIONAL, o su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tidades descentralizadas, Y/O LA UNIVERSIDAD DE BUENOS AIRES. Cas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rario, mencionar los mismos (carátula, número de expediente, juzgado y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retaría)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MA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LARACIÓN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PO Y Nº DE DOCUMENTO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ÁCTER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DECLARACIÓN JURADA DE ACEPTACIÓN DE JURISDICCIÓN EN CAS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DE CONTROVERSIAS. -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 que suscribe (con poder suficiente para este acto), DECLARA BAJ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RAMENTO la aceptación, en caso de controversias, de la jurisdicción d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sticia de los Tribunales Federales de la Capital Federal, con renuncia 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alquier otro fuero y jurisdicción que pudiera corresponder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MA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LARACIÓN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PO Y Nº DE DOCUMENTO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ÁCTER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DECLARACION JURADA RESPECTO DE LA NO EXISTENCIA DE DEU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EXIGIBLE EN CONCEPTO DE APORTES, CONTRIBUCIONES Y TO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OTRA OBLIGACIÓN PREVISIONA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 que suscribe, DECLARA BAJO JURAMENTO, que no posee deuda exigib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concepto de aportes, contribuciones y toda otra obligación previsional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imismo declaro constituir domicilio en la Ciudad Autónoma de Buenos Air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MA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LARACION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PO Y Nº DE DOCUMENTO:</w:t>
      </w:r>
    </w:p>
    <w:p>
      <w:pPr>
        <w:pStyle w:val="Normal"/>
        <w:autoSpaceDE w:val="false"/>
        <w:rPr>
          <w:b/>
          <w:b/>
        </w:rPr>
      </w:pPr>
      <w:r>
        <w:rPr>
          <w:rFonts w:cs="Helvetica" w:ascii="Helvetica" w:hAnsi="Helvetica"/>
          <w:sz w:val="22"/>
          <w:szCs w:val="22"/>
        </w:rPr>
        <w:t>CARÁCTER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 DE BUENOS AIRES                                                Exp. Nº xxx/2014</w:t>
    </w:r>
  </w:p>
  <w:p>
    <w:pPr>
      <w:pStyle w:val="Header"/>
      <w:rPr/>
    </w:pPr>
    <w:r>
      <w:rPr/>
      <w:t>Colegio Nacional De Buenos Aires                                                          C.D. Nº 09/14</w:t>
    </w:r>
  </w:p>
  <w:p>
    <w:pPr>
      <w:pStyle w:val="Header"/>
      <w:rPr/>
    </w:pPr>
    <w:r>
      <w:rPr/>
      <w:t>DIRECCION DE ASUNTOS ECONOMICO - FINANCIER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0:00Z</dcterms:created>
  <dc:creator>cnessi</dc:creator>
  <dc:description/>
  <cp:keywords/>
  <dc:language>en-US</dc:language>
  <cp:lastModifiedBy>cnessi</cp:lastModifiedBy>
  <dcterms:modified xsi:type="dcterms:W3CDTF">2014-05-05T14:41:00Z</dcterms:modified>
  <cp:revision>1</cp:revision>
  <dc:subject/>
  <dc:title>ANEXO A</dc:title>
</cp:coreProperties>
</file>