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sz w:val="24"/>
          <w:szCs w:val="24"/>
          <w:shd w:fill="FFFFFF" w:val="clear"/>
        </w:rPr>
      </w:pPr>
      <w:r>
        <w:rPr>
          <w:rFonts w:cs="Cambria" w:ascii="Cambria" w:hAnsi="Cambria"/>
          <w:b/>
          <w:bCs/>
          <w:sz w:val="24"/>
          <w:szCs w:val="24"/>
          <w:u w:val="single"/>
          <w:shd w:fill="FFFFFF" w:val="clear"/>
        </w:rPr>
        <w:t>DECLARACIÓN DE LOS INTEGRANTES DEL CONSEJO DE ESCUELA RESOLUTIVO DEL COLEGIO NACIONAL DE BUENOS AIRES sobre el Fallo del Juez Griesa .</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Buenos  Aires , lunes 30 de julio de 2014</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VISTO</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La decisión de la Corte Suprema de Estados Unidos de rechazar la apelación de la Argentina en el juicio iniciado por los tenedores de bonos públicos del país que no ingresaron en los canjes ofrecidos por el país en 2005 y 2010;</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Y CONSIDERANDO</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 xml:space="preserve">- Que dicha decisión mantiene en firme el fallo de primera instancia del Juez de New York Thomas Poole Griesa, poniendo a la Argentina en la obligación de pagar a los acreedores favorecidos por la sentencia el 100% del valor de los bonos con más los intereses correspondientes en un tiempo perentorio. </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 Que tal situación resulta al mismo tiempo desigual respecto del 92,4% de los tenedores de bonos argentinos que aceptaron oportunamente el canje ofrecido por el país y pone a éste en peligro de una virtual cesación de pagos en tanto alienta a todos los acreedores a seguir la vía judicial con un precedente favorable.</w:t>
      </w:r>
    </w:p>
    <w:p>
      <w:pPr>
        <w:pStyle w:val="Normal"/>
        <w:spacing w:lineRule="auto" w:line="240" w:before="0" w:after="120"/>
        <w:jc w:val="both"/>
        <w:rPr>
          <w:rFonts w:ascii="Cambria" w:hAnsi="Cambria" w:eastAsia="Times New Roman" w:cs="Cambria"/>
          <w:sz w:val="24"/>
          <w:szCs w:val="24"/>
          <w:lang w:eastAsia="es-AR"/>
        </w:rPr>
      </w:pPr>
      <w:r>
        <w:rPr>
          <w:rFonts w:cs="Cambria" w:ascii="Cambria" w:hAnsi="Cambria"/>
          <w:sz w:val="24"/>
          <w:szCs w:val="24"/>
          <w:shd w:fill="FFFFFF" w:val="clear"/>
        </w:rPr>
        <w:t>- Que ello podría resultar en un daño gravísimo al estado y el pueblo argentino, impidiendo la ejecución de políticas mínimas de interés social.</w:t>
      </w:r>
    </w:p>
    <w:p>
      <w:pPr>
        <w:pStyle w:val="Normal"/>
        <w:spacing w:lineRule="auto" w:line="240" w:before="0" w:after="120"/>
        <w:jc w:val="both"/>
        <w:rPr>
          <w:rFonts w:ascii="Cambria" w:hAnsi="Cambria" w:cs="Cambria"/>
          <w:sz w:val="24"/>
          <w:szCs w:val="24"/>
          <w:shd w:fill="FFFFFF" w:val="clear"/>
        </w:rPr>
      </w:pPr>
      <w:r>
        <w:rPr>
          <w:rFonts w:eastAsia="Times New Roman" w:cs="Cambria" w:ascii="Cambria" w:hAnsi="Cambria"/>
          <w:sz w:val="24"/>
          <w:szCs w:val="24"/>
          <w:lang w:eastAsia="es-AR"/>
        </w:rPr>
        <w:t>- Que las crisis financieras no son un patrimonio de Argentina, sino un hecho reiterado del mal funcionamiento del orden financiero internacional. Que dichas crisis se han verificado en numerosos países periféricos, pero también en países centrales, que hoy ven comprometido su propio crecimiento y bienestar precisamente porque no se han introducido reformas en un sistema que provoca desequilibrios económicos reiterados.</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 xml:space="preserve">- Que, como ha señalado el Centro de Estudios Legales y Sociales (CELS), en el centro del conflicto está la tensión entre hacer prevalecer el derecho de propiedad, apoyado en las prácticas predatorias que habilita el sistema financiero, y la obligación de los Estados de garantizar los derechos económicos, sociales y culturales de la población. En este caso, un tribunal extranjero se pronuncia en favor del derecho a la propiedad de un grupo reducido de acreedores de títulos públicos con una sentencia cuyo cumplimiento estricto implicaría tomar decisiones económicas que afectarían los derechos de los habitantes de nuestro país. </w:t>
      </w:r>
    </w:p>
    <w:p>
      <w:pPr>
        <w:pStyle w:val="Normal"/>
        <w:spacing w:lineRule="auto" w:line="240" w:before="0" w:after="120"/>
        <w:jc w:val="both"/>
        <w:rPr>
          <w:rFonts w:ascii="Cambria" w:hAnsi="Cambria" w:cs="Cambria"/>
          <w:sz w:val="24"/>
          <w:szCs w:val="24"/>
          <w:shd w:fill="FFFFFF" w:val="clear"/>
        </w:rPr>
      </w:pPr>
      <w:r>
        <w:rPr>
          <w:rFonts w:cs="Cambria" w:ascii="Cambria" w:hAnsi="Cambria"/>
          <w:sz w:val="24"/>
          <w:szCs w:val="24"/>
          <w:shd w:fill="FFFFFF" w:val="clear"/>
        </w:rPr>
        <w:t>- Que en 2012 el Consejo de Derechos Humanos de las Naciones Unidas aprobó los Principios rectores sobre la deuda externa y los derechos humanos. El principio 6 establece que los Estados deben asegurar que las actividades estatales relacionadas con “las decisiones acerca de la concesión y solicitud de préstamos, las de las instituciones internacionales o nacionales, públicas o privadas a las que pertenezcan o en las que tengan intereses, la negociación y aplicación de acuerdos sobre préstamos y otros instrumentos de deuda, la utilización de los fondos, los pagos de deuda, la renegociación y reestructuración de la deuda externa, y, en su caso, el alivio de la deuda” no vayan en detrimento del “deber de respetar, proteger y realizar los derechos humanos”. El principio 8 agrega que “toda estrategia de deuda externa debe concebirse de forma que no obstaculice el mejoramiento de las condiciones que garantizan el disfrute de los derechos humanos y debe estar destinada, entre otras cosas, a garantizar que los Estados deudores alcancen un nivel de crecimiento adecuado para satisfacer sus necesidades sociales, económicas y de desarrollo, así como cumplir sus obligaciones en materia de derechos humanos”.</w:t>
      </w:r>
    </w:p>
    <w:p>
      <w:pPr>
        <w:pStyle w:val="Normal"/>
        <w:spacing w:lineRule="auto" w:line="240" w:before="0" w:after="120"/>
        <w:jc w:val="both"/>
        <w:rPr>
          <w:rStyle w:val="Appleconvertedspace"/>
          <w:rFonts w:ascii="Cambria" w:hAnsi="Cambria" w:cs="Cambria"/>
          <w:sz w:val="24"/>
          <w:szCs w:val="24"/>
          <w:shd w:fill="FFFFFF" w:val="clear"/>
        </w:rPr>
      </w:pPr>
      <w:r>
        <w:rPr>
          <w:rFonts w:cs="Cambria" w:ascii="Cambria" w:hAnsi="Cambria"/>
          <w:sz w:val="24"/>
          <w:szCs w:val="24"/>
          <w:shd w:fill="FFFFFF" w:val="clear"/>
        </w:rPr>
        <w:t>- Que el artículo 2 del Pacto Internacional de los Derechos Civiles y Políticos establece que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Normal"/>
        <w:spacing w:lineRule="auto" w:line="240" w:before="0" w:after="120"/>
        <w:jc w:val="center"/>
        <w:rPr>
          <w:rStyle w:val="Appleconvertedspace"/>
          <w:rFonts w:ascii="Cambria" w:hAnsi="Cambria" w:cs="Cambria"/>
          <w:sz w:val="24"/>
          <w:szCs w:val="24"/>
          <w:shd w:fill="FFFFFF" w:val="clear"/>
        </w:rPr>
      </w:pPr>
      <w:r>
        <w:rPr>
          <w:rStyle w:val="Appleconvertedspace"/>
          <w:rFonts w:cs="Cambria" w:ascii="Cambria" w:hAnsi="Cambria"/>
          <w:sz w:val="24"/>
          <w:szCs w:val="24"/>
          <w:shd w:fill="FFFFFF" w:val="clear"/>
        </w:rPr>
        <w:t>LOS INTEGRANTES DEL</w:t>
      </w:r>
    </w:p>
    <w:p>
      <w:pPr>
        <w:pStyle w:val="Normal"/>
        <w:spacing w:lineRule="auto" w:line="240" w:before="0" w:after="120"/>
        <w:jc w:val="center"/>
        <w:rPr>
          <w:rStyle w:val="Appleconvertedspace"/>
          <w:rFonts w:ascii="Cambria" w:hAnsi="Cambria" w:cs="Cambria"/>
          <w:sz w:val="24"/>
          <w:szCs w:val="24"/>
          <w:shd w:fill="FFFFFF" w:val="clear"/>
        </w:rPr>
      </w:pPr>
      <w:r>
        <w:rPr>
          <w:rStyle w:val="Appleconvertedspace"/>
          <w:rFonts w:cs="Cambria" w:ascii="Cambria" w:hAnsi="Cambria"/>
          <w:sz w:val="24"/>
          <w:szCs w:val="24"/>
          <w:shd w:fill="FFFFFF" w:val="clear"/>
        </w:rPr>
        <w:t>CONSEJO DE ESCUELA RESOLUTIVO DEL</w:t>
      </w:r>
    </w:p>
    <w:p>
      <w:pPr>
        <w:pStyle w:val="Normal"/>
        <w:spacing w:lineRule="auto" w:line="240" w:before="0" w:after="120"/>
        <w:jc w:val="center"/>
        <w:rPr/>
      </w:pPr>
      <w:r>
        <w:rPr>
          <w:rStyle w:val="Appleconvertedspace"/>
          <w:rFonts w:cs="Cambria" w:ascii="Cambria" w:hAnsi="Cambria"/>
          <w:sz w:val="24"/>
          <w:szCs w:val="24"/>
          <w:shd w:fill="FFFFFF" w:val="clear"/>
        </w:rPr>
        <w:t>COLEGIO NACIONAL DE BUENOS AIRES</w:t>
      </w:r>
    </w:p>
    <w:p>
      <w:pPr>
        <w:pStyle w:val="Normal"/>
        <w:spacing w:lineRule="auto" w:line="240" w:before="0" w:after="120"/>
        <w:jc w:val="center"/>
        <w:rPr/>
      </w:pPr>
      <w:r>
        <w:rPr/>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Manifiestan su rechazo a las decisiones de la Justicia Federal de los Estados Unidos, que tratan a un país como si fuera un particular, privilegiando la especulación de privados y desconociendo los principios del Derecho Público Internacional en relación con los derechos de los pueblos.</w:t>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Manifiestan el apoyo a las autoridades nacionales para que entablen las negociaciones necesarias para superar este conflicto -artificialmente creado por la decisión de las autoridades judiciales norteamericanas-, instándolas a preservar los superiores intereses de la Nación, entre los cuales se destacan la estabilidad y el crecimiento económico y el rechazo a un endeudamiento masivo que comprometa el futuro de los argentinos. </w:t>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Convocan a las instituciones educativas (colegios y universidades) , a las naciones de América Latina y del Caribe y a la comunidad internacional toda a construir mecanismos jurídicos y políticos que garanticen el cumplimiento de los derechos humanos, sociales, económicos y culturales de todos los habitantes del planeta y limiten el lucro especulativo individualista que el actual capitalismo permite y favorece.</w:t>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 xml:space="preserve">Consejeros docentes: </w:t>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Carlos GONZÁLEZ, Eduardo ACERA, Juan Francisco SEGUÍ, Jorge BOTTARO, Oscar De GYLDENFELDT, Emiliano GOZÁLEZ, Mariano ISLA CASARES, Guillermo BELLEVILLE, Néstor DI MILIA, María Luisa CASTILLO, Juan José CÁRCAMO.</w:t>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 xml:space="preserve">Consejeros alumnos: </w:t>
      </w:r>
    </w:p>
    <w:p>
      <w:pPr>
        <w:pStyle w:val="Normal"/>
        <w:spacing w:lineRule="auto" w:line="240" w:before="0" w:after="120"/>
        <w:jc w:val="both"/>
        <w:rPr>
          <w:rFonts w:ascii="Cambria" w:hAnsi="Cambria" w:eastAsia="Times New Roman" w:cs="Cambria"/>
          <w:sz w:val="24"/>
          <w:szCs w:val="24"/>
          <w:lang w:eastAsia="es-AR"/>
        </w:rPr>
      </w:pPr>
      <w:r>
        <w:rPr>
          <w:rFonts w:eastAsia="Times New Roman" w:cs="Cambria" w:ascii="Cambria" w:hAnsi="Cambria"/>
          <w:sz w:val="24"/>
          <w:szCs w:val="24"/>
          <w:lang w:eastAsia="es-AR"/>
        </w:rPr>
        <w:t>Aarón ECHEVARRÍA, Huilén RACCIATTI, Julián DOBERTI, Luis GENOVESI, Carlos SANCIN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37:00Z</dcterms:created>
  <dc:creator>Usuario</dc:creator>
  <dc:description/>
  <dc:language>en-US</dc:language>
  <cp:lastModifiedBy> </cp:lastModifiedBy>
  <cp:lastPrinted>2014-06-30T15:37:00Z</cp:lastPrinted>
  <dcterms:modified xsi:type="dcterms:W3CDTF">2014-07-07T19:46:00Z</dcterms:modified>
  <cp:revision>5</cp:revision>
  <dc:subject/>
  <dc:title/>
</cp:coreProperties>
</file>