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eastAsia="Calibri"/>
          <w:i/>
          <w:i/>
          <w:u w:val="single"/>
        </w:rPr>
      </w:pPr>
      <w:r>
        <w:rPr>
          <w:rFonts w:eastAsia="Calibri"/>
          <w:i/>
          <w:u w:val="single"/>
        </w:rPr>
        <w:t>TEMPUS FUGIT</w:t>
      </w:r>
    </w:p>
    <w:p>
      <w:pPr>
        <w:pStyle w:val="Normal"/>
        <w:spacing w:lineRule="auto" w:line="360" w:before="240" w:after="240"/>
        <w:jc w:val="both"/>
        <w:rPr>
          <w:rFonts w:eastAsia="Calibri"/>
        </w:rPr>
      </w:pPr>
      <w:r>
        <w:rPr>
          <w:rFonts w:eastAsia="Arial"/>
        </w:rPr>
        <w:t xml:space="preserve"> </w:t>
      </w:r>
      <w:r>
        <w:rPr>
          <w:rFonts w:eastAsia="Calibri"/>
        </w:rPr>
        <w:tab/>
        <w:t>Cuando me convocaron para decir unas palabras en este acto de egresados y egresadas, lo primero en lo que pensé fue en dar un paso atrás. Pero luego me di cuenta de que lo que había atrás eran los 35 años que pasaron desde que terminamos nuestros estudios en el Colegio…por lo tanto, sería ese “atrás” lo que nos convoca, ¿no?</w:t>
      </w:r>
    </w:p>
    <w:p>
      <w:pPr>
        <w:pStyle w:val="Normal"/>
        <w:spacing w:lineRule="auto" w:line="360" w:before="240" w:after="240"/>
        <w:ind w:firstLine="720"/>
        <w:jc w:val="both"/>
        <w:rPr>
          <w:rFonts w:eastAsia="Calibri"/>
        </w:rPr>
      </w:pPr>
      <w:r>
        <w:rPr>
          <w:rFonts w:eastAsia="Calibri"/>
        </w:rPr>
        <w:t xml:space="preserve">Pensé entonces qué “se dice” en un acto como éste; en qué consiste un discurso en estas circunstancias.  Me zambullí en el archivo de discursos (no es trampa, ¿no?) porque me generaba curiosidad, y porque suelo ocuparme de hurgar en la historia, o en quienes la escribieron antes. Son gajes del oficio, o quizás mañas, pero nunca casualidad, porque me dedico a eso, de alguna manera: a historizar. </w:t>
      </w:r>
    </w:p>
    <w:p>
      <w:pPr>
        <w:pStyle w:val="Normal"/>
        <w:spacing w:lineRule="auto" w:line="360" w:before="240" w:after="240"/>
        <w:ind w:firstLine="700"/>
        <w:jc w:val="both"/>
        <w:rPr>
          <w:rFonts w:eastAsia="Calibri"/>
        </w:rPr>
      </w:pPr>
      <w:r>
        <w:rPr>
          <w:rFonts w:eastAsia="Calibri"/>
        </w:rPr>
        <w:t>Aunque poco importa a qué me dedico yo, así que prosigo: me surgieron dos cuestiones más: qué vendría a significar un “discurso” y si se supone que quien lo comunica     representa a todos, a todas. ¿Cómo podría representar yo a toda nuestra “camada”, o cualquiera que estuviera en este momento en este lugar hablando? Por lo tanto, continué mis elucubraciones, abandoné pronto la idea de indagar en discursos previos (porque seguramente hablarían de otros “tiempos atrás”), hasta que se me ocurrió pensar en el tiempo que había transcurrido en… ¡35 años! Y caí en la cuenta de que pasó, desde que nos recibimos, el doble de tiempo que la edad que teníamos cuando finalizamos nuestros estudios . Instantáneamente, cuando hice el cálculo, supongo que por una modalidad defensiva, ¿no? me acordé de una publicación reciente de un ex alumno en Facebook. Vieron que hay montones de grupos en las distintas  redes disponibles…hay, creo, casi igual cantidad de grupos que de ex alumnos, más o menos. Recordé la publicación, decía, que era un ejercicio matemático en el que conversaban dos chicos (un chico y una chica); el chico (no recuerdo el nombre) le preguntaba a Marcela (sí recuerdo el nombre de ella) cuántos años tenía; y ella le respondía con una ecuación matemática (“mi edad es el resultado de la ecuación tal”). La conclusión del posteante era algo así como “por eso nadie te da bola, Marcela”, y el título: “cuando te toca un compañero insoportable”; porque es un aparato, bah. En tren de seguir con la chanza, y continuando con el hilo de comentarios que se fue generando, pregunté al grupo si alguien “más” había hecho el cálculo para saber la edad de Marcela. De alguna manera, la aparatez (permítaseme el neologismo) de Marcela vendría a representar la curiosidad, el espíritu ingenioso, la avidez por aprender, en fin, aquellas características que probablemente encontremos como rasgo común entre nosotros, nosotras, alumnos y alumnas del Colegio. Quién más quién menos (aparato, digo), pero creo que ése bien puede ser un aspecto que compartimos: la curiosidad. Podría mencionarlo como epistemofilia, deseo de saber, pero se define bien así, simplemente y por si fuera poco, como curiosidad. Esa asociación con el posteo, además de servirme para poder apartar de mi mente la chorrera de años que hace que terminamos el Colegio, me ayudó entonces a encontrar, como decía, un rasgo importante, característico y podría decir representativo. Bingo! Ahí ya empecé a encaminarme hacia la inquietud que presenté en un principio (o una de ellas) respecto de la representatividad de un discurso (el mío, en este caso). Ese rasgo, entonces, es que casi todos, todas (si no todos, todas) somos aparatos. En relación a ésto, a la curiosidad, entiendo que tiene muchas posibles aristas el análisis de cómo se vehiculizaba, cómo canalizábamos esta curiosidad en el ámbito colegial, teniendo en cuenta las características del Colegio y su sistema pedagógico, inserto en la época socio-político-cultural de esos tiempos (para nosotros, para nosotras: últimos años de la última dictadura militar y comienzos del regreso de la democracia). Por lo pronto, y con las licencias del caso, me permito concluir que el Colegio acompañó, fomentó, canalizó y quizás también sofocó esa curiosidad, pero sin dudas estaremos de acuerdo que en gran medida nuestro paso por el Colegio signó de alguna manera esta curiosidad. Luego, chicos/as, cada uno, cada una continuó con su camino, y vaya a saber qué hicimos con  éso.</w:t>
      </w:r>
    </w:p>
    <w:p>
      <w:pPr>
        <w:pStyle w:val="Normal"/>
        <w:spacing w:lineRule="auto" w:line="360" w:before="240" w:after="240"/>
        <w:ind w:firstLine="700"/>
        <w:jc w:val="both"/>
        <w:rPr>
          <w:rFonts w:eastAsia="Calibri"/>
        </w:rPr>
      </w:pPr>
      <w:r>
        <w:rPr>
          <w:rFonts w:eastAsia="Calibri"/>
        </w:rPr>
        <w:t>Frente a la otra inquietud que planteaba al principio, ésta es: qué vendría a significar un discurso en estas circunstancias, emulando a Marcela recurrí a las fuentes (otro rasgo, quizás? que nos une: el famoso y siempre bien ponderado “pensamiento crítico”, para cuyo sustento la pregunta sobre la fuente de información es crucial) y busqué la definición en el diccionario de la rae: (en este punto, nos ahorro lo incordioso de la cita literal. Créanme que la busqué; y ya).</w:t>
      </w:r>
    </w:p>
    <w:p>
      <w:pPr>
        <w:pStyle w:val="Normal"/>
        <w:spacing w:lineRule="auto" w:line="360" w:before="240" w:after="240"/>
        <w:ind w:firstLine="700"/>
        <w:jc w:val="both"/>
        <w:rPr>
          <w:rFonts w:eastAsia="Calibri"/>
        </w:rPr>
      </w:pPr>
      <w:r>
        <w:rPr>
          <w:rFonts w:eastAsia="Calibri"/>
        </w:rPr>
        <w:t>Tenemos entonces la curiosidad y el pensamiento crítico como factores comunes. Vamos sumando.</w:t>
      </w:r>
    </w:p>
    <w:p>
      <w:pPr>
        <w:pStyle w:val="Normal"/>
        <w:spacing w:lineRule="auto" w:line="360" w:before="240" w:after="240"/>
        <w:ind w:firstLine="700"/>
        <w:jc w:val="both"/>
        <w:rPr>
          <w:rFonts w:eastAsia="Calibri"/>
        </w:rPr>
      </w:pPr>
      <w:r>
        <w:rPr>
          <w:rFonts w:eastAsia="Calibri"/>
        </w:rPr>
        <w:t>Me faltaba, en ese hurgar en aspectos que nos representaran más o menos a todos, a todas: el emocional, el afectivo, esa “esencia humana” que nos hace, a cada uno, a cada una, únicos. Entonces caí en la cuenta de que me faltaba, creo, lo más importante de todo.</w:t>
      </w:r>
    </w:p>
    <w:p>
      <w:pPr>
        <w:pStyle w:val="Normal"/>
        <w:spacing w:lineRule="auto" w:line="360" w:before="240" w:after="240"/>
        <w:ind w:firstLine="700"/>
        <w:jc w:val="both"/>
        <w:rPr>
          <w:rFonts w:eastAsia="Calibri"/>
        </w:rPr>
      </w:pPr>
      <w:r>
        <w:rPr>
          <w:rFonts w:eastAsia="Calibri"/>
        </w:rPr>
        <w:t>Porque, chicos, chicas, cada uno y cada una de nosotros, nosotras transcurrió por estos claustros y por estas aulas de maneras inéditas, imprimió las vivencias de un modo único, y fue formando el recuerdo lo mejor que pudo. Tengamos en cuenta que el recuerdo es posible no por la memoria, sino, justamente por el olvido. Es en el olvido y en el espacio que éste deja donde la imaginación juega para imprimir imágenes o pensamientos o afectos que se conjugan para hacernos creer que recordamos “fielmente”. ¡Pobres de nosotros, pobres de nosotras! Y a la vez: ¡Enhorabuena!</w:t>
      </w:r>
    </w:p>
    <w:p>
      <w:pPr>
        <w:pStyle w:val="Normal"/>
        <w:spacing w:lineRule="auto" w:line="360" w:before="240" w:after="240"/>
        <w:ind w:firstLine="700"/>
        <w:jc w:val="both"/>
        <w:rPr/>
      </w:pPr>
      <w:r>
        <w:rPr>
          <w:rFonts w:eastAsia="Calibri"/>
        </w:rPr>
        <w:t xml:space="preserve">Estos tiempos de tanta carga afectiva (el fin de año, la pandemia, etc) se conjugaron como corolario para mí durante esta semana, en que asistí, con ésta, dos veces al Colegio, al Aula Magna. Les quiero compartir, para terminar, esa experiencia que también conjugó los recuerdos. Y las vivencias. Y los discursos. El pasado lunes, asistí a la entrega de medallas del curso de mi hijo menor; en el que la docente elegida para hablar (de latín, ella) mencionó la frase con la que, </w:t>
      </w:r>
      <w:r>
        <w:rPr>
          <w:rFonts w:eastAsia="Calibri"/>
          <w:i/>
        </w:rPr>
        <w:t>ipso facto</w:t>
      </w:r>
      <w:r>
        <w:rPr>
          <w:rFonts w:eastAsia="Calibri"/>
        </w:rPr>
        <w:t xml:space="preserve">, decidí comenzar mi discurso: </w:t>
      </w:r>
      <w:r>
        <w:rPr>
          <w:rFonts w:eastAsia="Calibri"/>
          <w:i/>
        </w:rPr>
        <w:t>tempus fugit</w:t>
      </w:r>
      <w:r>
        <w:rPr>
          <w:rFonts w:eastAsia="Calibri"/>
        </w:rPr>
        <w:t xml:space="preserve">. ¡¡Qué loco!! Si el tiempo voló para ellos y para ellas, en sus 17 o 18 años de vida…qué nos queda a nosotros, a nosotras!! ¡¡Otra vez debería intentar distraerme con algo para dejar de pensar la chorrera de años que se nos escaparon!! En su discurso, la docente les proponía algo así como “dejarse tranquilos” con la exigencia, mencionando lo arduo que puede ser transcurrir por un sitio con semejante historia. Me pareció muy “humana” su propuesta, y muy cuidadosa, e inmediatamente recordé un video que hace poco circuló por las redes (otra vez: las redes; otra vez: los grupos de ex alumnos) que tuvo bastante repercusión. Un video que realizó un periodista conocido, en el que entrevistaba brevemente a diferentes ex alumnos. Todos,  exitosos y famosos en las disciplinas a las que se dedicaron. En ese momento reciente en que el video circuló, estuvimos conversando en un grupo (esta vez, de modo presencial, para variar- en el que estaban nuestras respectivas hermanas, Juan-) y surgió el tema. Rápidamente, se generaron los posicionamientos: gustó-no gustó. Pero lo que quiero subrayar es que en ese video, entiendo, se sintetizaba lo que resalta gran parte del ideario colectivo en relación al Colegio. Entrevistados, pocos, pero muy “renombrados”, ex alumnos (agrego nota: sólo varones…pero ése es otro tema…). ¿Y el resto? El resto, chicos, chicas, somos nosotros, nosotras. Todos y todas quienes transcurrimos por estas aulas, por estos claustros, como pudimos, eligiendo en parte, vivenciando el resto… como pudimos. Y acá estamos. Como gente adulta que tiene, ciertamente, algo en común; MUY en común: </w:t>
      </w:r>
      <w:r>
        <w:rPr>
          <w:rFonts w:eastAsia="Roboto"/>
          <w:color w:val="3C4043"/>
          <w:highlight w:val="white"/>
        </w:rPr>
        <w:t>el transcurrir de la adolescencia</w:t>
      </w:r>
      <w:r>
        <w:rPr>
          <w:rFonts w:eastAsia="Calibri"/>
        </w:rPr>
        <w:t xml:space="preserve"> en un mismo espacio-tiempo. Hoy, creo, nos aglutina el deseo de encontrarnos, quizás a algunos la curiosidad (¡esa curiosidad!) de ver qué “se hizo” de tal o de cuál, también una historia presente para intercambiar, para seguir compartiendo, al menos, en fragmentos. Así que, nos, los y las ex alumnos de la promoción ´86, gente “normal” en el mejor de los casos, común y corriente, hénos aquí para compartir una velada de recuerdos y de presentes que nos identifique de la mejor manera posible con lo que nos une: haber coincidido unos años, hace muchos años, en nuestro (permítanme): Querido Colegio. Muchas gracia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46:00Z</dcterms:created>
  <dc:creator>Alvaro Recagno</dc:creator>
  <dc:description/>
  <dc:language>en-US</dc:language>
  <cp:lastModifiedBy>Flavia De Micheli</cp:lastModifiedBy>
  <dcterms:modified xsi:type="dcterms:W3CDTF">2022-11-16T10:46:00Z</dcterms:modified>
  <cp:revision>2</cp:revision>
  <dc:subject/>
  <dc:title/>
</cp:coreProperties>
</file>