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Buenos Aires, 20 de octubre de 2014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LEGIO NACIONAL DE BUENOS AIR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epartamento de Alum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l / la alumno / a……………………………………………..de……año…….división tiene autorización para ingresar el día lunes 20 de octubre a las 20.00, con motivo de participar de la marcha por el aniversario de la muerte de Mariano Ferreyra, quedando a mi cargo su traslado y deslindando de toda responsabilidad al Colegio Nacional de Buenos Ai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registrad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laración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a presente autorización debe ser entregada el lunes 20/10 a las 17.15 en el Departamento de Alumn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9:08:00Z</dcterms:created>
  <dc:creator>fspampinato2</dc:creator>
  <dc:description/>
  <cp:keywords/>
  <dc:language>en-US</dc:language>
  <cp:lastModifiedBy>consejo</cp:lastModifiedBy>
  <cp:lastPrinted>2014-10-17T16:03:00Z</cp:lastPrinted>
  <dcterms:modified xsi:type="dcterms:W3CDTF">2014-10-17T19:08:00Z</dcterms:modified>
  <cp:revision>2</cp:revision>
  <dc:subject/>
  <dc:title>COLEGIO NACIONAL DE BUENOS AIRES</dc:title>
</cp:coreProperties>
</file>