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44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mio UBA a la divulgación de contenidos educativos en medios periodísticos nacionales. Categoría “Edublogs”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atos de quien inscribe al blo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bres y Apellid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ción postal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éfono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rreo electrónic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go que ocup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atos del blo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ción electrónic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tegoría y sub categoría en la cual se inscribe (Marcar con X la qu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Blogs individuales – Docent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Prim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Secund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tos Terciarios / Universidad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logs colectiv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prim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secund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de gestión priva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tos Terciarios / Universidad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ociaciones, organismos estatales, organizaciones no gubernamentales, redes, programas y cátedras nacional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logs en el Au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Prim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Secund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tos Terciarios / Universidad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tos de la Institución</w:t>
      </w:r>
    </w:p>
    <w:p>
      <w:pPr>
        <w:pStyle w:val="Normal"/>
        <w:spacing w:before="0" w:after="200"/>
        <w:rPr/>
      </w:pPr>
      <w:r>
        <w:rPr>
          <w:b/>
          <w:bCs/>
        </w:rPr>
        <w:t>Nombre:</w:t>
        <w:br/>
        <w:t xml:space="preserve">Dirección postal: </w:t>
        <w:br/>
        <w:t xml:space="preserve">Teléfono: </w:t>
        <w:br/>
        <w:t xml:space="preserve">Correo electrónico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17:00Z</dcterms:created>
  <dc:creator>plerner</dc:creator>
  <dc:description/>
  <dc:language>en-US</dc:language>
  <cp:lastModifiedBy>Julieta Habif</cp:lastModifiedBy>
  <dcterms:modified xsi:type="dcterms:W3CDTF">2014-08-13T18:18:00Z</dcterms:modified>
  <cp:revision>3</cp:revision>
  <dc:subject/>
  <dc:title/>
</cp:coreProperties>
</file>