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rograma de Intercambios Estudiantile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ntercambio 2015-2016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/>
      </w:pPr>
      <w:r>
        <w:rPr/>
        <w:t>La inscripción de los alumnos interesados en participar en los Intercambios se efectiviza completando el formulario presente en la página del Colegio en el sector de la Dirección de Extensión y Bienestar Estudiant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fecha de cierre</w:t>
      </w:r>
      <w:r>
        <w:rPr/>
        <w:t xml:space="preserve"> de la inscripción es el día </w:t>
      </w:r>
      <w:r>
        <w:rPr>
          <w:b/>
        </w:rPr>
        <w:t>Viernes 29 de may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cantidad total de participantes,</w:t>
      </w:r>
      <w:r>
        <w:rPr/>
        <w:t xml:space="preserve"> surgirá de la capacidad receptiva del </w:t>
      </w:r>
      <w:r>
        <w:rPr>
          <w:b/>
          <w:i/>
        </w:rPr>
        <w:t>Liceo Lavoisier de París, Francia y el Cívico Liceo Lingüístico Alessandro Manzoni, Milán, Ital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umnos serán seleccionados tomando en cuenta los promedios de los años cursados, el historial de conducta y el informe del tu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alumnos deberán partir y regresar con el contingente, </w:t>
      </w:r>
      <w:r>
        <w:rPr>
          <w:b/>
        </w:rPr>
        <w:t>sin excepció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 Intercambio con  Milán se realizará</w:t>
      </w:r>
      <w:r>
        <w:rPr/>
        <w:t xml:space="preserve">, </w:t>
      </w:r>
      <w:r>
        <w:rPr>
          <w:b/>
        </w:rPr>
        <w:t>en septiembre,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 Intercambio con París se realizará, en octubre,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 costo total del viaje,</w:t>
      </w:r>
      <w:r>
        <w:rPr/>
        <w:t xml:space="preserve"> dependerá del valor del transporte, los seguros y las actividades de los alumnos; además del resultante del prorrateo de los pasajes, seguros y actividades de los acompañantes, enviados por el Coleg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 costo total del viaje</w:t>
      </w:r>
      <w:r>
        <w:rPr/>
        <w:t xml:space="preserve"> será informado por la Dirección a partir de la búsqueda del mejor presupuesto.  Asimismo los padres, en forma grupal, podrán aceptar o no la oferta propuesta, pudiendo presentar una opción más conveniente, aceptada por el grupo, en un lapso no mayor de 5 (cinco) días a partir del conocimiento de la mis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os alumnos se hospedarán en casas de familias, según la decisión de los dos Colegios que se basarán en  caracteres, gustos y personalidades similares entre los alum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Intercambio implica </w:t>
      </w:r>
      <w:r>
        <w:rPr>
          <w:b/>
        </w:rPr>
        <w:t xml:space="preserve">la recepción de los alumnos de Milán en junio de 2016 y la recepción de los alumnos de París en mayo de 2016.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Cortar por la línea punteada y entregar el talón en la Dirección de Extensión y Bienestar Estudiantil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INTERCAMBIOS ESTUDIANTIL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En mi carácter de Padre/Madre/Tutor autorizo la participación de mi hijo/a en los Intercambios Estudiantiles, comprometiéndome a aceptar las condiciones propuestas para la organización del mismo y a leer y reflexionar junto a mi hijo/a el reglamento de conducta sobre el cual se enmarcan, en el caso que la respuesta sea afirm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 del Alumno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 y División………………………………………. DNI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</w:t>
      </w:r>
      <w:r>
        <w:rPr>
          <w:sz w:val="22"/>
          <w:szCs w:val="22"/>
        </w:rPr>
        <w:t>.          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rma del Padre/Madre o Tutor                                                 Acla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67" w:right="1134" w:gutter="0" w:header="0" w:top="95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5:00Z</dcterms:created>
  <dc:creator>mesoms</dc:creator>
  <dc:description/>
  <cp:keywords/>
  <dc:language>en-US</dc:language>
  <cp:lastModifiedBy>mesoms</cp:lastModifiedBy>
  <cp:lastPrinted>2015-05-14T12:22:00Z</cp:lastPrinted>
  <dcterms:modified xsi:type="dcterms:W3CDTF">2015-05-14T15:23:00Z</dcterms:modified>
  <cp:revision>10</cp:revision>
  <dc:subject/>
  <dc:title>Programa de Intercambios Estudiantiles</dc:title>
</cp:coreProperties>
</file>