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UNIVERSI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LEGIO NACIONAL DE BUENOS AI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enos Aires,…….. de………….. de 202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ñora Rectora del Colegio Nacional de Buenos Ai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NOMBR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PELLIDO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 nacionalidad…………………de…………..años, D.N.I./ Ps..Nº……………………..Teléfono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IL…………………………………………………LOGIN CNBA…………………………………………………...                          (en caso de no recordarlo enviar mail a </w:t>
      </w:r>
      <w:hyperlink r:id="rId2">
        <w:r>
          <w:rPr>
            <w:rStyle w:val="InternetLink"/>
            <w:sz w:val="22"/>
            <w:szCs w:val="22"/>
          </w:rPr>
          <w:t>dsi@cnba.uba.ar</w:t>
        </w:r>
      </w:hyperlink>
      <w:r>
        <w:rPr>
          <w:sz w:val="22"/>
          <w:szCs w:val="22"/>
        </w:rPr>
        <w:t xml:space="preserve"> para tramitarlo) solicita a la señora Rectora permiso para rendir examen en calidad de alumno/a……………………………..en la época de  AGOSTO 2022, de las siguientes asignaturas de ……………..año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Materias del mismo curso aprobadas: …………………………………………………………………………………..  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rias del mismo curso que no rendirá en ésta época: ………………………………………………………………..  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n formulario aparte solicita rendir examen de………………………………año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Como alumno/a regular de…………año………….div. en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ició el añ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Como alumno/a  libre en……………de…………………….</w:t>
      </w:r>
    </w:p>
    <w:p>
      <w:pPr>
        <w:pStyle w:val="Normal"/>
        <w:spacing w:lineRule="auto" w:line="360"/>
        <w:rPr/>
      </w:pPr>
      <w:r>
        <w:rPr>
          <w:b/>
        </w:rPr>
        <w:t>Tomo conocimiento de la Res. CNBA Nº 398 / 2015</w:t>
      </w:r>
      <w:r>
        <w:rPr/>
        <w:t>.- (Art. 1°.- El alumno/a libre que se inscriba a rendir examen y desista de presentarse a la/s mesa/s examinadora/s, podrá comunicarlo mediante mail a secretaria@cnba.uba.ar hasta 72 horas antes de la fecha del examen correspondiente. Caso contrario, no se autorizará la inscripción en el siguiente turno de exámenes en aquellas asignaturas que estuvo ausente)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MO CONOCIMIENTO del instructivo para el examen que se encuentra disponible en la Página del Colegi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acuerdo con el Reglamento Interno vigente, los/as  alumnos/as podrán rendir hasta dos exámenes por dí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</w:t>
      </w:r>
      <w:r>
        <w:rPr>
          <w:sz w:val="22"/>
          <w:szCs w:val="22"/>
        </w:rPr>
        <w:t>..                                                                  .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FIRMA DEL PADRE / MADRE o TUTOR                                                                                         FIRMA DEL / LA ALUMNO / 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jeto a verificación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i@cnba.uba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40:00Z</dcterms:created>
  <dc:creator>gmeerson</dc:creator>
  <dc:description/>
  <cp:keywords/>
  <dc:language>en-US</dc:language>
  <cp:lastModifiedBy>silfer</cp:lastModifiedBy>
  <cp:lastPrinted>2015-07-15T16:50:00Z</cp:lastPrinted>
  <dcterms:modified xsi:type="dcterms:W3CDTF">2022-06-21T13:41:00Z</dcterms:modified>
  <cp:revision>3</cp:revision>
  <dc:subject/>
  <dc:title>UNIVERSIDA DE BUENOS AIRES</dc:title>
</cp:coreProperties>
</file>