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EGIO NACIONAL DE BUENOS AI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epartamento de Alumnos  Turno vesper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/ la alumno / a……………………………………………..de……año…….división tiene autorización para ingresar el día viernes 27 de septiembre a las 18.50, siempre que no tengan trabajos prácticos ni evaluaciones, con motivo de participar de la marcha al Congreso de la Nación en reclamo de la Crisis Climática, quedando a mi cargo su traslado y deslindando de toda responsabilidad al Colegio Nacional de Buenos Aire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27 de septiembre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registrad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05:00Z</dcterms:created>
  <dc:creator>fspampinato2</dc:creator>
  <dc:description/>
  <cp:keywords/>
  <dc:language>en-US</dc:language>
  <cp:lastModifiedBy>, Fernando</cp:lastModifiedBy>
  <cp:lastPrinted>2012-04-24T14:32:00Z</cp:lastPrinted>
  <dcterms:modified xsi:type="dcterms:W3CDTF">2019-09-27T16:05:00Z</dcterms:modified>
  <cp:revision>2</cp:revision>
  <dc:subject/>
  <dc:title>COLEGIO NACIONAL DE BUENOS AIRES</dc:title>
</cp:coreProperties>
</file>