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ALENDARIO ESCOLAR</w:t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URSO LECTIVO 2023</w:t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FEBRER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es-AR"/>
        </w:rPr>
      </w:pPr>
      <w:r>
        <w:rPr>
          <w:rFonts w:eastAsia="Batang;바탕" w:cs="Arial"/>
          <w:b/>
          <w:bCs/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szCs w:val="22"/>
        </w:rPr>
        <w:t>16</w:t>
        <w:tab/>
        <w:t>Iniciación del período escolar 2023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/>
      </w:pPr>
      <w:r>
        <w:rPr>
          <w:rFonts w:eastAsia="Batang;바탕" w:cs="Arial"/>
          <w:sz w:val="22"/>
          <w:szCs w:val="22"/>
          <w:lang w:val="es-AR"/>
        </w:rPr>
        <w:t>17/02 al 6/03</w:t>
        <w:tab/>
        <w:t xml:space="preserve">Exámenes regulares, previos regulares, previos libres y libres, de 1° a 6° año.     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 y 21     </w:t>
        <w:tab/>
        <w:t>Carnaval (Feriado Nacional-Decreto 7177/19)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22                   Matriculación presencial de  alumnos/as regulares de </w:t>
      </w:r>
      <w:r>
        <w:rPr>
          <w:rFonts w:eastAsia="Batang;바탕" w:cs="Arial"/>
          <w:b/>
          <w:sz w:val="22"/>
          <w:szCs w:val="22"/>
          <w:lang w:val="es-AR"/>
        </w:rPr>
        <w:t>segundo año</w:t>
      </w:r>
      <w:r>
        <w:rPr>
          <w:rFonts w:eastAsia="Batang;바탕" w:cs="Arial"/>
          <w:sz w:val="22"/>
          <w:szCs w:val="22"/>
          <w:lang w:val="es-AR"/>
        </w:rPr>
        <w:t xml:space="preserve"> que al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29 de diciembre de 2022, hubieran completado el curso inmediato inferior  o  adeudaran solo una materia.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23                   Matriculación presencial de  alumnos/as regulares de </w:t>
      </w:r>
      <w:r>
        <w:rPr>
          <w:rFonts w:eastAsia="Batang;바탕" w:cs="Arial"/>
          <w:b/>
          <w:sz w:val="22"/>
          <w:szCs w:val="22"/>
          <w:lang w:val="es-AR"/>
        </w:rPr>
        <w:t>tercer año</w:t>
      </w:r>
      <w:r>
        <w:rPr>
          <w:rFonts w:eastAsia="Batang;바탕" w:cs="Arial"/>
          <w:sz w:val="22"/>
          <w:szCs w:val="22"/>
          <w:lang w:val="es-AR"/>
        </w:rPr>
        <w:t xml:space="preserve"> que al 29    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de diciembre de 2022, hubieran completado el curso inmediato inferior  o                     adeudaran solo una materia.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24                   Matriculación presencial de  alumnos/as regulares de </w:t>
      </w:r>
      <w:r>
        <w:rPr>
          <w:rFonts w:eastAsia="Batang;바탕" w:cs="Arial"/>
          <w:b/>
          <w:sz w:val="22"/>
          <w:szCs w:val="22"/>
          <w:lang w:val="es-AR"/>
        </w:rPr>
        <w:t>cuarto año</w:t>
      </w:r>
      <w:r>
        <w:rPr>
          <w:rFonts w:eastAsia="Batang;바탕" w:cs="Arial"/>
          <w:sz w:val="22"/>
          <w:szCs w:val="22"/>
          <w:lang w:val="es-AR"/>
        </w:rPr>
        <w:t xml:space="preserve"> que al 29    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de diciembre de 2022, hubieran completado el curso inmediato inferior  o                     adeudaran solo una materia.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27               </w:t>
        <w:tab/>
        <w:t xml:space="preserve">Matriculación presencial de  alumnos/as regulares de </w:t>
      </w:r>
      <w:r>
        <w:rPr>
          <w:rFonts w:eastAsia="Batang;바탕" w:cs="Arial"/>
          <w:b/>
          <w:sz w:val="22"/>
          <w:szCs w:val="22"/>
          <w:lang w:val="es-AR"/>
        </w:rPr>
        <w:t>quinto año</w:t>
      </w:r>
      <w:r>
        <w:rPr>
          <w:rFonts w:eastAsia="Batang;바탕" w:cs="Arial"/>
          <w:sz w:val="22"/>
          <w:szCs w:val="22"/>
          <w:lang w:val="es-AR"/>
        </w:rPr>
        <w:t xml:space="preserve"> que al 29    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de diciembre de 2022, hubieran completado el curso inmediato inferior  o                     adeudaran solo una materia.                      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Arial" w:hAnsi="Arial" w:eastAsia="Batang;바탕" w:cs="Arial"/>
          <w:sz w:val="22"/>
          <w:szCs w:val="22"/>
          <w:lang w:val="es-AR"/>
        </w:rPr>
      </w:pPr>
      <w:r>
        <w:rPr>
          <w:rFonts w:eastAsia="Batang;바탕"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28                 </w:t>
        <w:tab/>
        <w:t xml:space="preserve">Matriculación presencial de  alumnos/as regulares de </w:t>
      </w:r>
      <w:r>
        <w:rPr>
          <w:rFonts w:eastAsia="Batang;바탕" w:cs="Arial"/>
          <w:b/>
          <w:sz w:val="22"/>
          <w:szCs w:val="22"/>
          <w:lang w:val="es-AR"/>
        </w:rPr>
        <w:t>sexto año</w:t>
      </w:r>
      <w:r>
        <w:rPr>
          <w:rFonts w:eastAsia="Batang;바탕" w:cs="Arial"/>
          <w:sz w:val="22"/>
          <w:szCs w:val="22"/>
          <w:lang w:val="es-AR"/>
        </w:rPr>
        <w:t xml:space="preserve"> que al 29    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de diciembre de 2022, hubieran completado el curso inmediato inferior  o                     adeudaran solo una materia.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Arial" w:hAnsi="Arial" w:eastAsia="Batang;바탕" w:cs="Arial"/>
          <w:b/>
          <w:b/>
          <w:bCs/>
          <w:sz w:val="22"/>
          <w:szCs w:val="22"/>
          <w:lang w:val="es-A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s-AR"/>
        </w:rPr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es-AR"/>
        </w:rPr>
      </w:pPr>
      <w:r>
        <w:rPr>
          <w:rFonts w:eastAsia="Batang;바탕" w:cs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es-AR"/>
        </w:rPr>
      </w:pPr>
      <w:r>
        <w:rPr>
          <w:rFonts w:eastAsia="Batang;바탕"/>
          <w:lang w:val="es-AR"/>
        </w:rPr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Arial" w:hAnsi="Arial" w:eastAsia="Batang;바탕" w:cs="Arial"/>
          <w:b/>
          <w:b/>
          <w:bCs/>
          <w:sz w:val="22"/>
          <w:szCs w:val="22"/>
          <w:lang w:val="es-A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s-AR"/>
        </w:rPr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MARZ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bCs/>
          <w:sz w:val="22"/>
          <w:szCs w:val="22"/>
          <w:lang w:val="es-AR"/>
        </w:rPr>
      </w:pPr>
      <w:r>
        <w:rPr>
          <w:rFonts w:eastAsia="Batang;바탕" w:cs="Arial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0"/>
          <w:lang w:val="es-AR"/>
        </w:rPr>
      </w:pPr>
      <w:r>
        <w:rPr>
          <w:rFonts w:eastAsia="Batang;바탕" w:cs="Arial"/>
          <w:sz w:val="20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1 al 6 </w:t>
        <w:tab/>
        <w:t xml:space="preserve">Inscripción de alumnos/as al segundo turno de exámenes.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10 y 13       </w:t>
        <w:tab/>
        <w:t xml:space="preserve">Segundo turno de exámenes.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 w:cs="Arial"/>
          <w:sz w:val="22"/>
          <w:szCs w:val="22"/>
          <w:lang w:val="es-AR"/>
        </w:rPr>
        <w:t xml:space="preserve">9             </w:t>
        <w:tab/>
        <w:t xml:space="preserve">A la hora 11, 14 y 18, actos de apertura de los cursos de primer año para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Arial" w:cs="Arial"/>
          <w:b/>
          <w:sz w:val="22"/>
          <w:szCs w:val="22"/>
          <w:lang w:val="es-AR"/>
        </w:rPr>
        <w:t xml:space="preserve">                     </w:t>
      </w:r>
      <w:r>
        <w:rPr>
          <w:rFonts w:eastAsia="Batang;바탕" w:cs="Arial"/>
          <w:b/>
          <w:sz w:val="22"/>
          <w:szCs w:val="22"/>
          <w:lang w:val="es-AR"/>
        </w:rPr>
        <w:tab/>
      </w:r>
      <w:r>
        <w:rPr>
          <w:rFonts w:eastAsia="Batang;바탕" w:cs="Arial"/>
          <w:sz w:val="22"/>
          <w:szCs w:val="22"/>
          <w:lang w:val="es-AR"/>
        </w:rPr>
        <w:t>los/as alumnos/as de los respectivos turnos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>10                   Comienzo de clases de primer año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15 y 16         </w:t>
        <w:tab/>
        <w:t>Matriculación de alumnos/as de segundo a sexto año y de alumnos/as libres que solicitaran su reincorporación, que hubieran completado el curso inmediato inferior o adeudaran sólo una materia al finalizar la primera y/o segunda instancia de exámenes.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>16</w:t>
        <w:tab/>
        <w:t xml:space="preserve">Comienzo de clases de segundo a quinto año. Iniciación del primer trimestre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 xml:space="preserve">17             </w:t>
        <w:tab/>
        <w:t xml:space="preserve">Comienzo de clases de segundo a quinto año para los estudiantes que    hubieran regularizado su situación académica luego de los exámenes de la </w:t>
      </w:r>
      <w:r>
        <w:rPr>
          <w:rFonts w:eastAsia="Batang;바탕" w:cs="Arial"/>
          <w:b/>
          <w:sz w:val="22"/>
          <w:szCs w:val="22"/>
          <w:lang w:val="es-AR"/>
        </w:rPr>
        <w:t>segunda instancia de marzo</w:t>
      </w:r>
      <w:r>
        <w:rPr>
          <w:rFonts w:eastAsia="Batang;바탕" w:cs="Arial"/>
          <w:sz w:val="22"/>
          <w:szCs w:val="22"/>
          <w:lang w:val="es-AR"/>
        </w:rPr>
        <w:t xml:space="preserve">, es decir para aquellos/as alumnos/as que hubieran completado el curso inmediato inferior o adeudaran sólo una materia al finalizar </w:t>
      </w:r>
      <w:r>
        <w:rPr>
          <w:rFonts w:eastAsia="Batang;바탕" w:cs="Arial"/>
          <w:b/>
          <w:sz w:val="22"/>
          <w:szCs w:val="22"/>
          <w:lang w:val="es-AR"/>
        </w:rPr>
        <w:t>la segunda instancia de exámenes</w:t>
      </w:r>
      <w:r>
        <w:rPr>
          <w:rFonts w:eastAsia="Batang;바탕" w:cs="Arial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Batang;바탕" w:cs="Arial"/>
          <w:sz w:val="22"/>
          <w:szCs w:val="22"/>
          <w:lang w:val="es-AR"/>
        </w:rPr>
        <w:t xml:space="preserve">20                  </w:t>
        <w:tab/>
        <w:t xml:space="preserve">Comienzo de clases de sexto año. Iniciación del primer cuatrimestre.     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0 al 22</w:t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nscripción de</w:t>
        <w:tab/>
        <w:t xml:space="preserve">alumnos/as inscriptos/as en el Programa PARA ALUMNOS </w:t>
        <w:tab/>
        <w:t>LIBRES CURSANTES de 5to año (Resolución CER 1/2014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  <w:t>24</w:t>
        <w:tab/>
        <w:t xml:space="preserve">Día Nacional de la Memoria por la Verdad y la Justicia. (Feriado Nacional - Decreto 7177/19) 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Batang;바탕" w:cs="Arial"/>
          <w:sz w:val="22"/>
          <w:szCs w:val="22"/>
          <w:lang w:val="es-AR"/>
        </w:rPr>
      </w:pPr>
      <w:r>
        <w:rPr>
          <w:rFonts w:eastAsia="Batang;바탕"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7</w:t>
        <w:tab/>
        <w:t>Primera Jornada de reflexión institucional.</w:t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BRIL</w:t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2               </w:t>
        <w:tab/>
        <w:t>Día del Veterano y de los caídos en la Guerra de Malvinas. (Feriado Nacional – Ley 27.399/2017).</w:t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y 7</w:t>
        <w:tab/>
        <w:t>Jueves y Viernes Santo. Asuet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144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7 al 22     </w:t>
        <w:tab/>
        <w:t xml:space="preserve">Inscripción de alumnos/as a exámenes previos libres, libres, </w:t>
      </w:r>
    </w:p>
    <w:p>
      <w:pPr>
        <w:pStyle w:val="Normal1"/>
        <w:tabs>
          <w:tab w:val="clear" w:pos="708"/>
          <w:tab w:val="left" w:pos="144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libres cursantes del presente ciclo lectivo; y previos regulares de 6to año. </w:t>
        <w:tab/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AY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°                    Día del trabajador. (Feriado Nacional – Ley 27.399/2017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 al 12</w:t>
        <w:tab/>
        <w:t>Exámenes previos libres y libres de 1ro a  6to año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xámenes  previos regulares para estudiantes de 6to año.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xámenes para alumnos inscriptos en el Programa PARA ALUMNOS </w:t>
        <w:tab/>
        <w:tab/>
        <w:t xml:space="preserve">LIBRES de 5to año (Resolución CER 1/2014).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 al 26</w:t>
        <w:tab/>
        <w:t>Acto en conmemoración del 213º Aniversario de la Revolución de May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5                   213º Aniversario de la Revolución de Mayo. (Feriado Nacional –Ley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27.399/2017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                  Feriado con fines turísticos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JUNI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</w:t>
        <w:tab/>
        <w:t>Finalización del primer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</w:t>
        <w:tab/>
        <w:t>Inicio del segundo trimestre. 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</w:t>
        <w:tab/>
        <w:t>Segunda Jornada de reflexión institucional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</w:t>
        <w:tab/>
        <w:t xml:space="preserve">Día Nacional de la Libertad Latinoamericana. 202° Aniversario del fallecimiento del General Martín Miguel de Güemes. (Feriado Nacional Trasladable –Ley 27.399/2017). </w:t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                    Feriado con fines turísticos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ind w:left="1500" w:hanging="1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</w:t>
        <w:tab/>
        <w:t>203° Aniversario del fallecimiento del General Manuel Belgrano. Conmemoración del día de la Bandera. (Feriado Nacional – Ley 27.399/2017).</w:t>
      </w:r>
    </w:p>
    <w:p>
      <w:pPr>
        <w:pStyle w:val="Normal1"/>
        <w:tabs>
          <w:tab w:val="clear" w:pos="708"/>
          <w:tab w:val="left" w:pos="1440" w:leader="none"/>
        </w:tabs>
        <w:ind w:left="1500" w:hanging="1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 al 23</w:t>
        <w:tab/>
        <w:t xml:space="preserve">203º Aniversario del fallecimiento del Ex alumno Manuel Belgrano. Acto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de celebración del Día de la Bandera, y de homenaje a su creador Manuel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Belgran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Designación de Abanderados/as y Escoltas del Colegi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al 30</w:t>
        <w:tab/>
        <w:t xml:space="preserve">Inscripción de alumnos/as a exámenes previos regulares, previos libres, </w:t>
      </w:r>
    </w:p>
    <w:p>
      <w:pPr>
        <w:pStyle w:val="Normal1"/>
        <w:tabs>
          <w:tab w:val="clear" w:pos="708"/>
          <w:tab w:val="left" w:pos="1440" w:leader="none"/>
        </w:tabs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bres; y libres cursantes del presente ciclo lectivo con asignaturas pendientes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JULIO</w:t>
      </w:r>
      <w:r>
        <w:rPr>
          <w:rFonts w:eastAsia="Arial"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 al 7</w:t>
        <w:tab/>
        <w:tab/>
        <w:t>Acto de la Celebración del 207º Aniversario de la Declaración de la     Independencia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9 </w:t>
        <w:tab/>
        <w:t xml:space="preserve">207º Aniversario de la Declaración de la Independencia. (Feriado Nacional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–Ley 27.399/2017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</w:t>
        <w:tab/>
        <w:t>Finalización del primer cuatrimestre (Sexto año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17 al 28 </w:t>
        <w:tab/>
        <w:t>Receso escolar de inviern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                   Inicio del segundo cuatrimestre de Sexto añ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GOST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al 4              Exámenes previos regulares, previos libres y libres.</w:t>
        <w:tab/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al 18</w:t>
        <w:tab/>
        <w:t xml:space="preserve">Acto recordatorio del 173º Aniversario del fallecimiento del General Don                </w:t>
        <w:tab/>
        <w:t>José de San Martín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7 </w:t>
        <w:tab/>
        <w:t>173º Aniversario del fallecimiento del General Don José de San Martín. (Feriado Nacional Trasladable –Ley 27.399/2017)</w:t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1 </w:t>
        <w:tab/>
        <w:t xml:space="preserve">Conmemoración del 173º Aniversario del fallecimiento del General Don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José de San Martín (Asuet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EPT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</w:t>
        <w:tab/>
        <w:t>Finalización del segundo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</w:t>
        <w:tab/>
        <w:t>Inicio del tercer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                    135º Aniversario del fallecimiento de Domingo F. Sarmiento. Asuet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 al 15</w:t>
        <w:tab/>
        <w:t>Acto recordatorio del 135º Aniversario del fallecimiento de Domingo F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Sarmient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</w:t>
        <w:tab/>
        <w:t>Tercera Jornada de reflexión institucional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                   Día del estudiante. (Asuet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5 al 29</w:t>
        <w:tab/>
        <w:t xml:space="preserve">Inscripción de alumnos/as a exámenes previos libres y libres y previos </w:t>
        <w:tab/>
        <w:tab/>
        <w:t xml:space="preserve">regulares de 6to año.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OCTU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                  Día del Respeto a la Diversidad Cultural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                  Feriado con fines turísticos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</w:t>
        <w:tab/>
        <w:tab/>
        <w:t xml:space="preserve">Día del Respeto a la Diversidad Cultural. (Feriado Nacional Trasladable – Ley 27.399/2017). Asueto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3 al 27</w:t>
        <w:tab/>
        <w:t>Exámenes previos libres y libres de 1ro a  6to añ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ámenes  previos regulares de 6to añ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NOV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 al 17</w:t>
        <w:tab/>
        <w:t>Inscripción a exámenes previos regulares, previos libres y libres.    Inscripción a exámenes de alumnos/as Libres de 6° 2023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                    Día de la Soberanía Nacional. Feriad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</w:t>
        <w:tab/>
        <w:t>Finalización del tercer trimestre de (1° a 5° año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inalización del segundo cuatrimestre. (Sex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IC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8</w:t>
        <w:tab/>
        <w:t>Celebración de la Inmaculada Concepción de María. (Feriado Nacional –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>Ley 27.399/2017). Asuet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 al 29 </w:t>
        <w:tab/>
        <w:t xml:space="preserve">Exámenes regulares, previos regulares, libres, previos libres y </w:t>
      </w:r>
    </w:p>
    <w:p>
      <w:pPr>
        <w:pStyle w:val="Normal1"/>
        <w:tabs>
          <w:tab w:val="clear" w:pos="708"/>
          <w:tab w:val="left" w:pos="144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libres cursantes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276" w:leader="none"/>
          <w:tab w:val="left" w:pos="1440" w:leader="none"/>
        </w:tabs>
        <w:ind w:left="1276" w:hanging="1276"/>
        <w:rPr/>
      </w:pPr>
      <w:r>
        <w:rPr>
          <w:rFonts w:eastAsia="Arial" w:cs="Arial" w:ascii="Arial" w:hAnsi="Arial"/>
          <w:sz w:val="22"/>
          <w:szCs w:val="22"/>
        </w:rPr>
        <w:t>25</w:t>
        <w:tab/>
        <w:t xml:space="preserve">  Natividad de nuestro señor Jesucristo. (</w:t>
      </w:r>
      <w:r>
        <w:rPr>
          <w:rFonts w:eastAsia="Arial" w:cs="Arial" w:ascii="Arial" w:hAnsi="Arial"/>
          <w:sz w:val="20"/>
          <w:szCs w:val="20"/>
        </w:rPr>
        <w:t>Feriado Nacional–Ley   27.399/2017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29</w:t>
        <w:tab/>
        <w:t>Finalización del período escola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val="es-AR"/>
        </w:rPr>
      </w:pPr>
      <w:r>
        <w:rPr>
          <w:rFonts w:eastAsia="Batang;바탕" w:cs="Arial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 w:cs="Arial"/>
          <w:b/>
          <w:b/>
          <w:sz w:val="24"/>
          <w:szCs w:val="22"/>
          <w:u w:val="single"/>
          <w:lang w:val="es-AR"/>
        </w:rPr>
      </w:pPr>
      <w:r>
        <w:rPr>
          <w:rFonts w:eastAsia="Batang;바탕" w:cs="Arial"/>
          <w:b/>
          <w:sz w:val="24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61" w:footer="283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396240</wp:posOffset>
          </wp:positionV>
          <wp:extent cx="1760220" cy="1092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8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Times New Roman" w:hAnsi="Times New Roman" w:cs="Times New Roman"/>
      <w:sz w:val="24"/>
      <w:szCs w:val="24"/>
      <w:u w:val="single"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8"/>
      <w:lang w:val="es-ES"/>
    </w:rPr>
  </w:style>
  <w:style w:type="character" w:styleId="Ttulo1Car">
    <w:name w:val="Título 1 Car"/>
    <w:basedOn w:val="Fuentedeprrafopredeter"/>
    <w:qFormat/>
    <w:rPr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4"/>
      <w:szCs w:val="24"/>
      <w:u w:val="single"/>
    </w:rPr>
  </w:style>
  <w:style w:type="character" w:styleId="TtuloCar">
    <w:name w:val="Título Car"/>
    <w:basedOn w:val="Fuentedeprrafopredeter"/>
    <w:qFormat/>
    <w:rPr>
      <w:sz w:val="24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rFonts w:ascii="Batang;바탕" w:hAnsi="Batang;바탕" w:eastAsia="Batang;바탕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Arial"/>
      <w:sz w:val="22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3:00Z</dcterms:created>
  <dc:creator>secretaria</dc:creator>
  <dc:description/>
  <cp:keywords/>
  <dc:language>en-US</dc:language>
  <cp:lastModifiedBy>silfer</cp:lastModifiedBy>
  <cp:lastPrinted>2022-12-16T12:48:00Z</cp:lastPrinted>
  <dcterms:modified xsi:type="dcterms:W3CDTF">2022-12-19T15:06:00Z</dcterms:modified>
  <cp:revision>10</cp:revision>
  <dc:subject/>
  <dc:title/>
</cp:coreProperties>
</file>