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46"/>
        <w:gridCol w:w="17"/>
        <w:gridCol w:w="2683"/>
        <w:gridCol w:w="3650"/>
        <w:gridCol w:w="1896"/>
      </w:tblGrid>
      <w:tr>
        <w:trPr>
          <w:trHeight w:val="255" w:hRule="atLeast"/>
        </w:trPr>
        <w:tc>
          <w:tcPr>
            <w:tcW w:w="351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Colegio Nacional</w:t>
              <w:br/>
              <w:t>de Buenos Aires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US"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US"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9525</wp:posOffset>
                  </wp:positionV>
                  <wp:extent cx="552450" cy="5619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255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s-A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  <w:t>Departamento</w:t>
              <w:br/>
              <w:t>de Físic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435" w:hRule="atLeast"/>
        </w:trPr>
        <w:tc>
          <w:tcPr>
            <w:tcW w:w="3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  <w:t>ATENCIÓN 3º AÑO: CAMBIO DE FECHA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u w:val="single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98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69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499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499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499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405" w:hRule="atLeast"/>
        </w:trPr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s-AR"/>
              </w:rPr>
              <w:t>Recuperatorio de Ausentes Justificados:</w:t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AR"/>
              </w:rPr>
              <w:t>VIERNES, 19 DE MAYO</w:t>
            </w:r>
          </w:p>
        </w:tc>
      </w:tr>
      <w:tr>
        <w:trPr>
          <w:trHeight w:val="375" w:hRule="atLeast"/>
        </w:trPr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>Turno Mañana y Turno Vespertino: 13:00 hs.</w:t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AR"/>
              </w:rPr>
              <w:t>♦</w:t>
            </w:r>
            <w:r>
              <w:rPr>
                <w:rFonts w:eastAsia="Arial" w:cs="Arial" w:ascii="Arial" w:hAnsi="Arial"/>
                <w:sz w:val="28"/>
                <w:szCs w:val="28"/>
                <w:lang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  <w:t xml:space="preserve">Turno Tarde: 10:00 hs. </w:t>
            </w:r>
          </w:p>
        </w:tc>
      </w:tr>
      <w:tr>
        <w:trPr>
          <w:trHeight w:val="12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57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9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  <w:t>_______________________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  <w:t>___________________________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90" w:hRule="atLeast"/>
        </w:trPr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s-A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AR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A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AR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41:00Z</dcterms:created>
  <dc:creator>fisica</dc:creator>
  <dc:description/>
  <dc:language>en-US</dc:language>
  <cp:lastModifiedBy>Adriana</cp:lastModifiedBy>
  <dcterms:modified xsi:type="dcterms:W3CDTF">2017-05-05T22:41:00Z</dcterms:modified>
  <cp:revision>2</cp:revision>
  <dc:subject/>
  <dc:title/>
</cp:coreProperties>
</file>