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826"/>
        <w:gridCol w:w="2700"/>
        <w:gridCol w:w="3650"/>
      </w:tblGrid>
      <w:tr>
        <w:trPr>
          <w:trHeight w:val="255" w:hRule="atLeast"/>
        </w:trPr>
        <w:tc>
          <w:tcPr>
            <w:tcW w:w="313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Colegio Nacional</w:t>
              <w:br/>
              <w:t>de Buenos Air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US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9525</wp:posOffset>
                  </wp:positionV>
                  <wp:extent cx="561975" cy="5619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255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28" w:right="-304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Departamento</w:t>
              <w:br/>
              <w:t>de Física</w:t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435" w:hRule="atLeast"/>
        </w:trPr>
        <w:tc>
          <w:tcPr>
            <w:tcW w:w="3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  <w:t>ATENCIÓN 5º AÑO: CAMBIO DE FECHA</w:t>
            </w:r>
          </w:p>
        </w:tc>
      </w:tr>
      <w:tr>
        <w:trPr>
          <w:trHeight w:val="3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Comisió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Nueva fecha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Nuevo horario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2ª - 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8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7:3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2ª - 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6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3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  <w:t>5º 5ª - 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  <w:t>17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3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  <w:t>5º 5ª - 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  <w:t>18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3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6ª - 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7/05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  <w:t>10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9ª - 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8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08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9ª - 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6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0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11ª - 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7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08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13ª - 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8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0:00</w:t>
            </w:r>
          </w:p>
        </w:tc>
      </w:tr>
      <w:tr>
        <w:trPr>
          <w:trHeight w:val="49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5º 13ª - 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7/0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  <w:t>15:00</w:t>
            </w:r>
          </w:p>
        </w:tc>
      </w:tr>
      <w:tr>
        <w:trPr>
          <w:trHeight w:val="405" w:hRule="atLeast"/>
        </w:trPr>
        <w:tc>
          <w:tcPr>
            <w:tcW w:w="5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  <w:t>Re</w:t>
            </w:r>
          </w:p>
          <w:p>
            <w:pPr>
              <w:pStyle w:val="Normal"/>
              <w:spacing w:lineRule="auto" w:line="240" w:before="0" w:after="0"/>
              <w:ind w:left="-428" w:right="-3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-428" w:right="-3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-428" w:right="-3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-428" w:right="-304" w:firstLine="35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  <w:t>Recuperatorio de Ausentes Justificados: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AR"/>
              </w:rPr>
              <w:t>VIERNES, 19 DE MAYO</w:t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  <w:t>Turno Mañana y Turno Vespertino: 15:00 hs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♦</w:t>
            </w:r>
            <w:r>
              <w:rPr>
                <w:rFonts w:eastAsia="Arial" w:cs="Arial" w:ascii="Arial" w:hAnsi="Arial"/>
                <w:sz w:val="28"/>
                <w:szCs w:val="28"/>
                <w:lang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  <w:t xml:space="preserve">Turno Tarde: 10:00 hs. 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  <w:t>_______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  <w:t>___________________________</w:t>
            </w:r>
          </w:p>
        </w:tc>
      </w:tr>
      <w:tr>
        <w:trPr>
          <w:trHeight w:val="390" w:hRule="atLeast"/>
        </w:trPr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A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8" w:right="-304" w:hanging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39:00Z</dcterms:created>
  <dc:creator>fisica</dc:creator>
  <dc:description/>
  <dc:language>en-US</dc:language>
  <cp:lastModifiedBy>Adriana</cp:lastModifiedBy>
  <cp:lastPrinted>2017-05-05T18:02:00Z</cp:lastPrinted>
  <dcterms:modified xsi:type="dcterms:W3CDTF">2017-05-05T22:40:00Z</dcterms:modified>
  <cp:revision>3</cp:revision>
  <dc:subject/>
  <dc:title/>
</cp:coreProperties>
</file>