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o Na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Física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color w:val="FF0000"/>
          <w:sz w:val="32"/>
          <w:szCs w:val="32"/>
        </w:rPr>
        <w:tab/>
        <w:tab/>
        <w:tab/>
        <w:t>A</w:t>
      </w:r>
      <w:r>
        <w:rPr>
          <w:b/>
          <w:bCs/>
          <w:color w:val="FF0000"/>
          <w:sz w:val="32"/>
          <w:szCs w:val="32"/>
          <w:u w:val="single"/>
        </w:rPr>
        <w:t>TENCIÓN 4º AÑO: CAMBIO DE FEC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TP Nº3: “Equilibrio térmico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435"/>
        <w:gridCol w:w="1887"/>
        <w:gridCol w:w="1887"/>
        <w:gridCol w:w="2019"/>
        <w:gridCol w:w="2015"/>
      </w:tblGrid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Ñ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VISIÓ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B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ECH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ROFESOR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ozzi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brogno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5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licato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ces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:00 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---------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demont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8:00 h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Boudemont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613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4"/>
          <w:u w:val="single"/>
        </w:rPr>
        <w:t>AUSENT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unes 14 de noviembre</w:t>
        <w:tab/>
        <w:tab/>
        <w:tab/>
      </w:r>
      <w:r>
        <w:rPr>
          <w:b/>
          <w:color w:val="000000"/>
          <w:sz w:val="24"/>
        </w:rPr>
        <w:t>a) Turno Mañana y Vespertino:</w:t>
        <w:tab/>
        <w:t xml:space="preserve">      </w:t>
        <w:tab/>
        <w:t xml:space="preserve">  15:00 hs.</w:t>
      </w:r>
    </w:p>
    <w:p>
      <w:pPr>
        <w:pStyle w:val="Normal"/>
        <w:ind w:left="3540" w:right="0"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b) Turno Tarde:         </w:t>
        <w:tab/>
        <w:t xml:space="preserve">                </w:t>
        <w:tab/>
        <w:t xml:space="preserve">  10:00 hs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0</wp:posOffset>
                </wp:positionV>
                <wp:extent cx="6164580" cy="43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0"/>
                              <w:gridCol w:w="521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cerrector/a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Adriana Bilgr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Jefa del Dpto. de Fís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4.4pt;mso-wrap-distance-left:0pt;mso-wrap-distance-right:7.05pt;mso-wrap-distance-top:0pt;mso-wrap-distance-bottom:0pt;margin-top:2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0"/>
                        <w:gridCol w:w="521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cerrector/a</w:t>
                            </w:r>
                          </w:p>
                        </w:tc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Adriana Bilg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Jefa del Dpto. de Fís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3:00Z</dcterms:created>
  <dc:creator>Depto. de Física</dc:creator>
  <dc:description/>
  <dc:language>en-US</dc:language>
  <cp:lastModifiedBy>Alumno</cp:lastModifiedBy>
  <cp:lastPrinted>2016-10-26T14:57:00Z</cp:lastPrinted>
  <dcterms:modified xsi:type="dcterms:W3CDTF">2016-10-26T18:09:00Z</dcterms:modified>
  <cp:revision>5</cp:revision>
  <dc:subject/>
  <dc:title>Colegio Nacional                                                                                       Departamento</dc:title>
</cp:coreProperties>
</file>