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O NACIONAL DE BUENOS AIRES                                                    Marzo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CIÓN JURADA y AUTORIZACIÓN: Concurrencia a Clases Presencial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ellido y Nombre del/ la estudiante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y Div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I: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r la presente, declaro qu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La temperatura corporal de mi hija/o es inferior a 37.5°C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Mi hija/o no tiene tos o problemas respiratorios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- No ha manifestado pérdida del gusto u olfato, ni  dolor de garganta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- Mi hija/hijo no ha estado, según mi conocimiento, en contacto con un caso sospechoso de COVID-19 durante las últimas dos semanas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- Me comprometo a informar a la brevedad cualquier alteración de la situación de salud de mi hija/o respecto la COVID19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sz w:val="24"/>
          <w:szCs w:val="24"/>
        </w:rPr>
        <w:t>- Doy mi consentimiento para que mi hija/hijo participe en las actividades escolares presenciales, previstas a partir del 23 de marzo del presente año, bajo la normativa vigente y atendiendo a las pautas sanitarias protoco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llido y Nombre de Madre, Padre o Tutor/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202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05:00Z</dcterms:created>
  <dc:creator>Schip</dc:creator>
  <dc:description/>
  <cp:keywords/>
  <dc:language>en-US</dc:language>
  <cp:lastModifiedBy>, Fernando</cp:lastModifiedBy>
  <dcterms:modified xsi:type="dcterms:W3CDTF">2021-03-16T19:05:00Z</dcterms:modified>
  <cp:revision>2</cp:revision>
  <dc:subject/>
  <dc:title/>
</cp:coreProperties>
</file>