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VERSIDAD DE BUENOS AIRES</w:t>
        <w:tab/>
        <w:tab/>
        <w:tab/>
        <w:tab/>
        <w:tab/>
        <w:tab/>
      </w:r>
      <w:r>
        <w:rPr>
          <w:b/>
          <w:sz w:val="32"/>
          <w:szCs w:val="32"/>
        </w:rPr>
        <w:t>AÑO 20…..</w:t>
      </w: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COLEGIO NACIONAL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DE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BUENOS AIR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CRIPCIÓN DE ALUMNO/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 ALUMNOS/AS LIBRES (RES. CER Nº 1/14) RES. CS Nº 4642/16. Anexo I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>A la señora Rectora del Colegio Nacional de Buenos Ai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o la inscripción de mi hijo/a en  quinto año, en calidad de alumno/a lib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ellido: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ombres: 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nacionalidad ………………………… D.N.I./Ps Nº ………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ido/a el …….. de …………………….. de ……… en …..……………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 con domicilio real en la calle 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º ……… Piso …… Depto ..… Localidad …………………… C.P. 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…………………. Celular: …………………E mail 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nte el año 2021  cursó como alumno/a regular en 4º año …….. división,   turno …………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aterias que adeuda: 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b/>
        </w:rPr>
        <w:t>MADRE/</w:t>
      </w:r>
      <w:r>
        <w:rPr>
          <w:b/>
          <w:u w:val="single"/>
        </w:rPr>
        <w:t>PADRE</w:t>
      </w:r>
      <w:r>
        <w:rPr>
          <w:b/>
          <w:sz w:val="28"/>
          <w:szCs w:val="28"/>
        </w:rPr>
        <w:t>:     Nombres ………………………. Apellido …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 Profesión o empleo ………………………………………….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 Domicilio real………………………. Nº ……. Piso … Depto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 Localidad: …………………. C.P. …….. Tel: ……………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 Celular: ……………………. E mail: ………………………. </w:t>
      </w:r>
    </w:p>
    <w:p>
      <w:pPr>
        <w:pStyle w:val="Normal"/>
        <w:spacing w:lineRule="auto" w:line="360"/>
        <w:rPr/>
      </w:pPr>
      <w:r>
        <w:rPr>
          <w:b/>
        </w:rPr>
        <w:t>PADRE/</w:t>
      </w:r>
      <w:r>
        <w:rPr>
          <w:b/>
          <w:u w:val="single"/>
        </w:rPr>
        <w:t>MADRE</w:t>
      </w:r>
      <w:r>
        <w:rPr>
          <w:b/>
          <w:sz w:val="28"/>
          <w:szCs w:val="28"/>
        </w:rPr>
        <w:t>:     Nombres ………………………. Apellido 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 Profesión o empleo …………………………………………..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Domicilio real ………………………. Nº ……. Piso … Depto…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    Localidad: …………………. C.P. …….. Tel: ……………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Celular: ……………………. E mail: 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 comprometo a cumplir el Reglamento interno y las disposiciones del Colegi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o conocimiento de las Resoluciones CER Nº 1/14 y CS Nº 4642/16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>Buenos Aires,  ……… de ………………. de 20……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.</w:t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l/la alumno/a</w:t>
        <w:tab/>
        <w:tab/>
        <w:tab/>
        <w:tab/>
        <w:tab/>
        <w:t>Firma de madre/padre/tutor/a encargado/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claración</w:t>
      </w:r>
    </w:p>
    <w:sectPr>
      <w:type w:val="nextPage"/>
      <w:pgSz w:w="12240" w:h="20160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48:00Z</dcterms:created>
  <dc:creator>logan</dc:creator>
  <dc:description/>
  <cp:keywords/>
  <dc:language>en-US</dc:language>
  <cp:lastModifiedBy>silfer</cp:lastModifiedBy>
  <cp:lastPrinted>2022-03-16T11:14:00Z</cp:lastPrinted>
  <dcterms:modified xsi:type="dcterms:W3CDTF">2022-03-17T15:48:00Z</dcterms:modified>
  <cp:revision>2</cp:revision>
  <dc:subject/>
  <dc:title>UNIVERSIDAD DE BUENOS AIRES</dc:title>
</cp:coreProperties>
</file>