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BUENOS AIRES</w:t>
        <w:tab/>
        <w:tab/>
        <w:tab/>
        <w:tab/>
        <w:tab/>
        <w:tab/>
        <w:t xml:space="preserve">                                      </w:t>
      </w:r>
      <w:r>
        <w:rPr>
          <w:b/>
          <w:sz w:val="32"/>
          <w:szCs w:val="32"/>
        </w:rPr>
        <w:t>Año 2024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COLEGIO NACIONA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D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UENOS 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 DE ALUMNO/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LUMNOS/AS LIBRES (RES. CER Nº 1/14) RES. CS Nº 4642/16. Anexo I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A la señora Rectora del Colegio Nacional de Buenos Ai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la inscripción de mi hijo/a en  quinto año, en calidad de alumno/a lib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ellido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s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cionalidad ………………………… D.N.I./Ps Nº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do/a el …….. de …………………….. de ……… en …..……………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con domicilio real en la calle 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……… Piso …… Depto ..… Localidad …………………… C.P. 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. Celular: …………………E mail 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el año 2023  cursó como alumno/a regular en 4º año …….. división,   turno 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terias que adeuda: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</w:rPr>
        <w:t>MADRE/</w:t>
      </w:r>
      <w:r>
        <w:rPr>
          <w:b/>
          <w:u w:val="single"/>
        </w:rPr>
        <w:t>PADRE</w:t>
      </w:r>
      <w:r>
        <w:rPr>
          <w:b/>
          <w:sz w:val="28"/>
          <w:szCs w:val="28"/>
        </w:rPr>
        <w:t>:     Nombres ………………………. Apellido 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Domicilio real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Localidad: …………………. C.P. …….. Tel: ……………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Celular: ……………………. E mail: ………………………. </w:t>
      </w:r>
    </w:p>
    <w:p>
      <w:pPr>
        <w:pStyle w:val="Normal"/>
        <w:spacing w:lineRule="auto" w:line="360"/>
        <w:rPr/>
      </w:pPr>
      <w:r>
        <w:rPr>
          <w:b/>
        </w:rPr>
        <w:t>PADRE/</w:t>
      </w:r>
      <w:r>
        <w:rPr>
          <w:b/>
          <w:u w:val="single"/>
        </w:rPr>
        <w:t>MADRE</w:t>
      </w:r>
      <w:r>
        <w:rPr>
          <w:b/>
          <w:sz w:val="28"/>
          <w:szCs w:val="28"/>
        </w:rPr>
        <w:t>:     Nombres ………………………. Apellido 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Domicilio real 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Celular: ……………………. E mail: 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 comprometo a cumplir el Reglamento interno y las disposiciones del Colegi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 conocimiento de las Resoluciones CER Nº 1/14 y CS Nº 4642/16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Buenos Aires,  ……… de ………………. de 20……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/la alumno/a</w:t>
        <w:tab/>
        <w:tab/>
        <w:tab/>
        <w:tab/>
        <w:tab/>
        <w:t>Firma de madre/padre/tutor/a encargado/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claración</w:t>
      </w:r>
    </w:p>
    <w:sectPr>
      <w:type w:val="nextPage"/>
      <w:pgSz w:w="12240" w:h="2016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8:00Z</dcterms:created>
  <dc:creator>logan</dc:creator>
  <dc:description/>
  <cp:keywords/>
  <dc:language>en-US</dc:language>
  <cp:lastModifiedBy>silfer</cp:lastModifiedBy>
  <cp:lastPrinted>2022-03-16T11:14:00Z</cp:lastPrinted>
  <dcterms:modified xsi:type="dcterms:W3CDTF">2024-03-15T15:25:00Z</dcterms:modified>
  <cp:revision>5</cp:revision>
  <dc:subject/>
  <dc:title>UNIVERSIDAD DE BUENOS AIRES</dc:title>
</cp:coreProperties>
</file>