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NIVERSIDAD DE BUENOS A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O NACIONAL DE BUENOS AI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uenos Aires,…….. de………….. de 20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ñora Rectora del Colegio Nacional de Buenos Ai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UMNO/A: nombres y apellidos…………………………..……………………, D.N.I./ Ps..Nº…………………….. Teléfono……………………….Celular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olicita a la señora Rectora permiso para rendir en la  </w:t>
      </w:r>
      <w:r>
        <w:rPr>
          <w:b/>
          <w:i/>
          <w:sz w:val="22"/>
          <w:szCs w:val="22"/>
        </w:rPr>
        <w:t>SEGUNDA INSTANCIA DE EXÁMENES</w:t>
      </w:r>
      <w:r>
        <w:rPr>
          <w:sz w:val="22"/>
          <w:szCs w:val="22"/>
        </w:rPr>
        <w:t xml:space="preserve">  en calidad de alumno/a ………………………..          en la asignatura ……..………………………………… de ………..añ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n formulario aparte solicita rendir examen de………………………………………………de …………….añ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umno/a regular de…………año………….div. en 20…….</w:t>
      </w:r>
    </w:p>
    <w:p>
      <w:pPr>
        <w:pStyle w:val="Normal"/>
        <w:spacing w:lineRule="auto" w:line="360"/>
        <w:rPr/>
      </w:pPr>
      <w:r>
        <w:rPr>
          <w:b/>
        </w:rPr>
        <w:t>Tomo conocimiento de la Res. CNBA Nº 398 / 20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</w:t>
      </w:r>
      <w:r>
        <w:rPr>
          <w:sz w:val="22"/>
          <w:szCs w:val="22"/>
        </w:rPr>
        <w:t>..                                                                  .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IRMA DEL PADRE / MADRE o TUTOR                                                                                         FIRMA DEL / A ALUMNO /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ibido por: …………………………….. </w:t>
      </w:r>
      <w:r>
        <w:rPr>
          <w:b/>
          <w:sz w:val="22"/>
          <w:szCs w:val="22"/>
        </w:rPr>
        <w:t>y sujeto a verificación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FIRMA DEL / A EMPLEADO /A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ALÓN PARA EL ALUMNO/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ombres y apellidos…………………………..……………………………………</w:t>
        <w:tab/>
        <w:tab/>
        <w:tab/>
        <w:t>Sell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esentó solicitud para la  </w:t>
      </w:r>
      <w:r>
        <w:rPr>
          <w:b/>
          <w:i/>
          <w:sz w:val="22"/>
          <w:szCs w:val="22"/>
        </w:rPr>
        <w:t xml:space="preserve">SEGUNDA INSTANCIA DE EXÁMENES </w:t>
      </w:r>
      <w:r>
        <w:rPr>
          <w:sz w:val="22"/>
          <w:szCs w:val="22"/>
        </w:rPr>
        <w:t xml:space="preserve"> en calidad de alumno/a………………en la asignatura ..……………………………………………de …………………añ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ibido por: ………………………………... </w:t>
      </w:r>
      <w:r>
        <w:rPr>
          <w:b/>
          <w:sz w:val="22"/>
          <w:szCs w:val="22"/>
        </w:rPr>
        <w:t>y sujeto a verificación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 xml:space="preserve">  FIRMA DEL / A EMPLEADO / A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enos Aires,…….. .de……………….. de 20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851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09:00Z</dcterms:created>
  <dc:creator>gmeerson</dc:creator>
  <dc:description/>
  <cp:keywords/>
  <dc:language>en-US</dc:language>
  <cp:lastModifiedBy>silfer</cp:lastModifiedBy>
  <cp:lastPrinted>2015-11-12T18:49:00Z</cp:lastPrinted>
  <dcterms:modified xsi:type="dcterms:W3CDTF">2022-02-22T14:32:00Z</dcterms:modified>
  <cp:revision>3</cp:revision>
  <dc:subject/>
  <dc:title>UNIVERSIDA DE BUENOS AIRES</dc:title>
</cp:coreProperties>
</file>