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ornada de #DiscapacidadyUniversidadUBA, a diez años de la creación del programa</w:t>
      </w:r>
      <w:r>
        <w:rPr>
          <w:rFonts w:cs="Arial" w:ascii="Arial" w:hAnsi="Arial"/>
        </w:rPr>
        <w:t xml:space="preserve"> abriendo y recorriendo caminos hacia una universidad inclus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UBA #SeubeUBA #ExtensiónUB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Extensión Universitaria y Bienestar Estudiantil de la Universidad de Buenos Aires celebra diez años impulsando el Programa Discapacidad y Universidad, con la jornada “Abriendo y recorriendo caminos hacia una universidad inclusiva”, el jueves 06 de julio, de 10 a 15, en el Centro Cultural Paco Urondo -Facultad de Filosofía y Letras-, ubicado en la calle 25 de Mayo 201, Ciudad de Buenos Ai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ntrada libre y gratuita, el evento se propone repasar la historia del Programa, reflexionar sobre sus progresos y dificultades, y contará con charlas, capacitaciones y dinámicas grupales, para docentes y no docentes, al cumplirse en mayo, una década desde la creación del Programa a través de la Res. Nº 339/2007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 xml:space="preserve">Inscripción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 por medio del siguiente enlace: </w:t>
      </w:r>
      <w:hyperlink r:id="rId2">
        <w:r>
          <w:rPr>
            <w:rStyle w:val="InternetLink"/>
            <w:rFonts w:cs="Arial" w:ascii="Arial" w:hAnsi="Arial"/>
          </w:rPr>
          <w:t>https://goo.gl/forms/nEcCX9OklUzrfeit2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09.30</w:t>
      </w:r>
      <w:r>
        <w:rPr>
          <w:rFonts w:cs="Arial" w:ascii="Arial" w:hAnsi="Arial"/>
        </w:rPr>
        <w:t>: Acreditación. Entrega carpetas con material de Facultades, dependencias y espacios miembros del program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>: Panel de autoridades. Participa Secretario SEUBE UBA, Prof. Dr. Gustavo Galli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0.30</w:t>
      </w:r>
      <w:r>
        <w:rPr>
          <w:rFonts w:cs="Arial" w:ascii="Arial" w:hAnsi="Arial"/>
        </w:rPr>
        <w:t>: Panel de bienvenid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1.00</w:t>
      </w:r>
      <w:r>
        <w:rPr>
          <w:rFonts w:cs="Arial" w:ascii="Arial" w:hAnsi="Arial"/>
        </w:rPr>
        <w:t xml:space="preserve">: Conferencia central a cargo de Verónica Rusler y equipo docente, nodocente y estudiantes del Programa de Discapacidad de la Facultad de Filosofía y Letras de la UBA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5</w:t>
      </w:r>
      <w:r>
        <w:rPr>
          <w:rFonts w:cs="Arial" w:ascii="Arial" w:hAnsi="Arial"/>
        </w:rPr>
        <w:t xml:space="preserve">: Presentación de los ejes de los talleres sobre las diferentes dimensiones del concepto de Accesibilidad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: Almuerz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: Talleres por temática y en grupos de docentes y nodocentes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ccesibilidad física”</w:t>
      </w:r>
      <w:r>
        <w:rPr>
          <w:rFonts w:cs="Arial" w:ascii="Arial" w:hAnsi="Arial"/>
        </w:rPr>
        <w:t xml:space="preserve">, coordinado por Ma. Nélida Galloni y Andrea Wengrowicz de la Facultad de Arquitectura, Diseño y Urbanismo UBA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ccesibilidad pedagógica”</w:t>
      </w:r>
      <w:r>
        <w:rPr>
          <w:rFonts w:cs="Arial" w:ascii="Arial" w:hAnsi="Arial"/>
        </w:rPr>
        <w:t xml:space="preserve">, coordinado por Verónica Perelli, responsable del Programa de Discapacidad SEUBE CBC –PRODISUBA– y Susana C. Underwood, Coordinadora del Programa Discapacidad y Universidad SEUBE UBA y de la Facultad de Ciencias Veterinarias UBA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ccesibilidad a la información y la comunicación”</w:t>
      </w:r>
      <w:r>
        <w:rPr>
          <w:rFonts w:cs="Arial" w:ascii="Arial" w:hAnsi="Arial"/>
        </w:rPr>
        <w:t xml:space="preserve">, coordinado por Graciela Furlong, de la Dirección General de Becas SEUBE UBA y representantes de la Asociación del Personal Nodocente de la Universidad de Buenos Aires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Herramientas legales para el acceso a los derechos”</w:t>
      </w:r>
      <w:r>
        <w:rPr>
          <w:rFonts w:cs="Arial" w:ascii="Arial" w:hAnsi="Arial"/>
        </w:rPr>
        <w:t xml:space="preserve">, coordinador por Zulema Beltrami de la Asociación de Docentes de la UBA, Macarena Vivas y Viviana Damiani de la Facultad de Derecho UBA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4.30</w:t>
      </w:r>
      <w:r>
        <w:rPr>
          <w:rFonts w:cs="Arial" w:ascii="Arial" w:hAnsi="Arial"/>
        </w:rPr>
        <w:t>: Cierre y entrega de certificados.</w:t>
      </w:r>
    </w:p>
    <w:sectPr>
      <w:footerReference w:type="default" r:id="rId3"/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Times New Roman"/>
      <w:lang w:val="es-AR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EcCX9OklUzrfeit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09:00Z</dcterms:created>
  <dc:creator>Susana</dc:creator>
  <dc:description/>
  <cp:keywords/>
  <dc:language>en-US</dc:language>
  <cp:lastModifiedBy>carlos</cp:lastModifiedBy>
  <cp:lastPrinted>2017-06-16T12:12:00Z</cp:lastPrinted>
  <dcterms:modified xsi:type="dcterms:W3CDTF">2017-06-17T04:09:00Z</dcterms:modified>
  <cp:revision>2</cp:revision>
  <dc:subject/>
  <dc:title>Jornada de #DiscapacidadyUniversidadUBA, a diez años de la creación del programa abriendo y recorriendo caminos hacia una universidad inclusiva</dc:title>
</cp:coreProperties>
</file>