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10820</wp:posOffset>
                </wp:positionV>
                <wp:extent cx="269875" cy="9380855"/>
                <wp:effectExtent l="635" t="635" r="0" b="0"/>
                <wp:wrapTight wrapText="bothSides">
                  <wp:wrapPolygon edited="0">
                    <wp:start x="-25" y="21599"/>
                    <wp:lineTo x="-25" y="-1"/>
                    <wp:lineTo x="21575" y="-1"/>
                    <wp:lineTo x="21575" y="21599"/>
                    <wp:lineTo x="-25" y="2159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938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.15pt;margin-top:16.6pt;width:21.2pt;height:738.6pt;mso-wrap-style:none;v-text-anchor:middle">
                <v:fill o:detectmouseclick="t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-170815</wp:posOffset>
                </wp:positionV>
                <wp:extent cx="6332855" cy="1209675"/>
                <wp:effectExtent l="12065" t="0" r="11430" b="0"/>
                <wp:wrapTight wrapText="bothSides">
                  <wp:wrapPolygon edited="0">
                    <wp:start x="-1" y="4450"/>
                    <wp:lineTo x="6250" y="-11344"/>
                    <wp:lineTo x="13451" y="20256"/>
                    <wp:lineTo x="19702" y="4450"/>
                    <wp:lineTo x="21601" y="17138"/>
                    <wp:lineTo x="15348" y="32944"/>
                    <wp:lineTo x="8147" y="1332"/>
                    <wp:lineTo x="1896" y="17138"/>
                    <wp:lineTo x="-1" y="445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6200">
                          <a:off x="0" y="0"/>
                          <a:ext cx="6332760" cy="1209600"/>
                        </a:xfrm>
                        <a:custGeom>
                          <a:avLst/>
                          <a:gdLst>
                            <a:gd name="textAreaLeft" fmla="*/ 315360 w 3590280"/>
                            <a:gd name="textAreaRight" fmla="*/ 3274920 w 3590280"/>
                            <a:gd name="textAreaTop" fmla="*/ 282960 h 685800"/>
                            <a:gd name="textAreaBottom" fmla="*/ 40284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459"/>
                              </a:moveTo>
                              <a:cubicBezTo>
                                <a:pt x="6251" y="-11337"/>
                                <a:pt x="13451" y="20255"/>
                                <a:pt x="19702" y="4459"/>
                              </a:cubicBezTo>
                              <a:lnTo>
                                <a:pt x="21600" y="17141"/>
                              </a:lnTo>
                              <a:cubicBezTo>
                                <a:pt x="15349" y="32937"/>
                                <a:pt x="8149" y="1345"/>
                                <a:pt x="1898" y="17141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stroked="f" o:allowincell="f" style="position:absolute;margin-left:2.75pt;margin-top:-13.5pt;width:498.6pt;height:95.2pt;mso-wrap-style:none;v-text-anchor:middle;rotation:358" type="_x0000_t64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85510</wp:posOffset>
                </wp:positionH>
                <wp:positionV relativeFrom="paragraph">
                  <wp:posOffset>-64135</wp:posOffset>
                </wp:positionV>
                <wp:extent cx="2146300" cy="1196975"/>
                <wp:effectExtent l="9525" t="0" r="78105" b="1003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197000"/>
                          <a:chOff x="0" y="0"/>
                          <a:chExt cx="2146320" cy="1197000"/>
                        </a:xfrm>
                      </wpg:grpSpPr>
                      <wps:wsp>
                        <wps:cNvSpPr/>
                        <wps:spPr>
                          <a:xfrm rot="21000600">
                            <a:off x="105840" y="445320"/>
                            <a:ext cx="20149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9" h="2177">
                                <a:moveTo>
                                  <a:pt x="0" y="2177"/>
                                </a:moveTo>
                                <a:cubicBezTo>
                                  <a:pt x="737" y="1655"/>
                                  <a:pt x="1475" y="1134"/>
                                  <a:pt x="2435" y="926"/>
                                </a:cubicBezTo>
                                <a:cubicBezTo>
                                  <a:pt x="3395" y="718"/>
                                  <a:pt x="4974" y="1080"/>
                                  <a:pt x="5760" y="926"/>
                                </a:cubicBezTo>
                                <a:cubicBezTo>
                                  <a:pt x="6546" y="772"/>
                                  <a:pt x="6917" y="154"/>
                                  <a:pt x="7149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7520">
                            <a:solidFill>
                              <a:srgbClr val="d9ffff"/>
                            </a:solidFill>
                            <a:round/>
                          </a:ln>
                          <a:effectLst>
                            <a:outerShdw dist="52300" dir="6236435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4640" y="77400"/>
                            <a:ext cx="1420560" cy="11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6366" r="8302" b="21665"/>
                          <a:stretch/>
                        </pic:blipFill>
                        <pic:spPr>
                          <a:xfrm>
                            <a:off x="0" y="0"/>
                            <a:ext cx="209556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1.3pt;margin-top:-5.05pt;width:167pt;height:94.25pt" coordorigin="-9426,-101" coordsize="3340,1885">
                <v:shape id="shape_0" coordsize="7149,2177" path="m0,2177c737,1655,1475,1134,2435,926c3395,718,4974,1080,5760,926c6546,772,6917,154,7149,0e" fillcolor="white" stroked="t" o:allowincell="f" style="position:absolute;left:-9259;top:600;width:3172;height:740;mso-wrap-style:none;v-text-anchor:middle;rotation:350">
                  <v:fill o:detectmouseclick="t" type="solid" color2="black"/>
                  <v:stroke color="#d9ffff" weight="317520" joinstyle="round" endcap="flat"/>
                  <v:shadow on="t" obscured="f" color="#00ccff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72;top:21;width:2236;height:176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9426;top:-101;width:3299;height:119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670</wp:posOffset>
                </wp:positionH>
                <wp:positionV relativeFrom="paragraph">
                  <wp:posOffset>-189230</wp:posOffset>
                </wp:positionV>
                <wp:extent cx="3217545" cy="1277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embos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i/>
                                <w:iCs/>
                                <w:emboss/>
                                <w:color w:val="0000FF"/>
                                <w:sz w:val="32"/>
                              </w:rPr>
                              <w:t>puerto deseado turismo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 w:val="false"/>
                                <w:iCs w:val="false"/>
                                <w:color w:val="000080"/>
                                <w:sz w:val="20"/>
                              </w:rPr>
                              <w:t>Empresa de Viajes y Turismo - Leg. 10946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 xml:space="preserve">Av. Pte. Perón 388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</w:rPr>
                              <w:t>Telefax. 4755-1009/2515 - 4713-34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</w:rPr>
                              <w:t>1650 – San Martín – Buenos Aires – Argentina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>E-Mail : educativo@puertodeseadoevyt.com.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00.6pt;mso-wrap-distance-left:9.05pt;mso-wrap-distance-right:9.05pt;mso-wrap-distance-top:0pt;mso-wrap-distance-bottom:0pt;margin-top:-14.9pt;mso-position-vertical-relative:text;margin-left:2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Black" w:hAnsi="Arial Black" w:cs="Arial Black"/>
                          <w:b w:val="false"/>
                          <w:b w:val="false"/>
                          <w:bCs w:val="false"/>
                          <w:i/>
                          <w:i/>
                          <w:iCs/>
                          <w:emboss/>
                          <w:color w:val="0000FF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i/>
                          <w:iCs/>
                          <w:emboss/>
                          <w:color w:val="0000FF"/>
                          <w:sz w:val="32"/>
                        </w:rPr>
                        <w:t>puerto deseado turismo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8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 w:val="false"/>
                          <w:iCs w:val="false"/>
                          <w:color w:val="000080"/>
                          <w:sz w:val="20"/>
                        </w:rPr>
                        <w:t>Empresa de Viajes y Turismo - Leg. 10946</w:t>
                      </w:r>
                    </w:p>
                    <w:p>
                      <w:pPr>
                        <w:pStyle w:val="Heading4"/>
                        <w:rPr>
                          <w:rFonts w:ascii="Comic Sans MS" w:hAnsi="Comic Sans MS" w:cs="Comic Sans MS"/>
                          <w:color w:val="0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t xml:space="preserve">Av. Pte. Perón 388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</w:rPr>
                        <w:t>Telefax. 4755-1009/2515 - 4713-34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</w:rPr>
                        <w:t>1650 – San Martín – Buenos Aires – Argentina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t>E-Mail : educativo@puertodeseadoevyt.com.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>
          <w:b/>
          <w:b/>
          <w:bCs/>
        </w:rPr>
      </w:pPr>
      <w:r>
        <w:rPr>
          <w:rFonts w:eastAsia="Arial Black"/>
        </w:rPr>
        <w:t xml:space="preserve">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¿Qué llevamos?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Tildar y no olvidarnos nada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net Obra So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estás tomando medicación, no olvidar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so o Mochi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ter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tor sol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sa de residu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Bolsa de dormir – aislante  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iene person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alla de ma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 y cepillo de dient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i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bón 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Mudas de rop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2- Remeras manga corta / buz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Pantalón largo- 1 short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  Ropa interior - medi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ampera de lluvia y/o abri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 Gorro para so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1 Zapatillas </w:t>
            </w:r>
          </w:p>
        </w:tc>
      </w:tr>
    </w:tbl>
    <w:p>
      <w:pPr>
        <w:pStyle w:val="TextBody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TextBody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TextBody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TextBody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TextBody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TextBody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TextBody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TextBody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0000"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800000"/>
      <w:sz w:val="22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rial Black" w:hAnsi="Arial Black" w:cs="Arial Black"/>
      <w:i/>
      <w:iCs/>
      <w:color w:val="0000FF"/>
      <w:w w:val="2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1:23:00Z</dcterms:created>
  <dc:creator>HUMBERTO TERENZIANI</dc:creator>
  <dc:description/>
  <cp:keywords/>
  <dc:language>en-US</dc:language>
  <cp:lastModifiedBy>mesoms</cp:lastModifiedBy>
  <cp:lastPrinted>2009-06-30T08:32:00Z</cp:lastPrinted>
  <dcterms:modified xsi:type="dcterms:W3CDTF">2017-03-13T21:23:00Z</dcterms:modified>
  <cp:revision>2</cp:revision>
  <dc:subject/>
  <dc:title>En la Ciudad de ________________________ , a los ___ dias del mes de ___________________ de ______ se realiza el presente cont</dc:title>
</cp:coreProperties>
</file>