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</w:pBdr>
        <w:ind w:left="1276" w:hanging="1276"/>
        <w:jc w:val="center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1276" w:hanging="1276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30391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ind w:left="1276" w:hanging="1276"/>
        <w:jc w:val="center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ind w:left="1276" w:hanging="1276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COLEGIO NACIONAL DE BUENOS AIRES</w:t>
      </w:r>
    </w:p>
    <w:p>
      <w:pPr>
        <w:pStyle w:val="Normal"/>
        <w:pBdr>
          <w:top w:val="single" w:sz="6" w:space="1" w:color="000000"/>
        </w:pBdr>
        <w:ind w:left="1276" w:hanging="1276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Año lectivo</w:t>
      </w:r>
      <w:r>
        <w:rPr>
          <w:rFonts w:cs="Tahoma" w:ascii="Tahoma" w:hAnsi="Tahoma"/>
          <w:b/>
          <w:iCs/>
          <w:sz w:val="22"/>
          <w:szCs w:val="22"/>
        </w:rPr>
        <w:t>: 2014.</w:t>
      </w:r>
    </w:p>
    <w:p>
      <w:pPr>
        <w:pStyle w:val="Normal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Asignatura:</w:t>
      </w:r>
      <w:r>
        <w:rPr>
          <w:rFonts w:cs="Tahoma" w:ascii="Tahoma" w:hAnsi="Tahoma"/>
          <w:b/>
          <w:iCs/>
          <w:sz w:val="22"/>
          <w:szCs w:val="22"/>
        </w:rPr>
        <w:t xml:space="preserve"> Economía Política.</w:t>
      </w:r>
    </w:p>
    <w:p>
      <w:pPr>
        <w:pStyle w:val="Normal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Duración:</w:t>
      </w:r>
      <w:r>
        <w:rPr>
          <w:rFonts w:cs="Tahoma" w:ascii="Tahoma" w:hAnsi="Tahoma"/>
          <w:b/>
          <w:iCs/>
          <w:sz w:val="22"/>
          <w:szCs w:val="22"/>
        </w:rPr>
        <w:t xml:space="preserve"> Anual</w:t>
      </w:r>
    </w:p>
    <w:p>
      <w:pPr>
        <w:pStyle w:val="Normal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Horas semanales:</w:t>
      </w:r>
      <w:r>
        <w:rPr>
          <w:rFonts w:cs="Tahoma" w:ascii="Tahoma" w:hAnsi="Tahoma"/>
          <w:b/>
          <w:iCs/>
          <w:sz w:val="22"/>
          <w:szCs w:val="22"/>
        </w:rPr>
        <w:t xml:space="preserve"> 2 (dos) Horas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lang w:val="es-MX"/>
        </w:rPr>
      </w:pPr>
      <w:r>
        <w:rPr>
          <w:rFonts w:cs="Tahoma" w:ascii="Tahoma" w:hAnsi="Tahoma"/>
          <w:b/>
          <w:iCs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16"/>
        </w:numPr>
        <w:outlineLvl w:val="2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Fundamentación de la Materia</w:t>
      </w:r>
    </w:p>
    <w:p>
      <w:pPr>
        <w:pStyle w:val="Normal"/>
        <w:jc w:val="both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o una reconstrucción teórica de los fenómenos económicos permite caracterizar, ordenar y relacionar los componentes del sistema económico, ya que los mismos se nos presentan en una primera instancia en forma caótica, donde la abundancia de información no mejora la interpretación y la predicción del acontecer económico y donde no parece existir un hilo conductor que los relacio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consecuencia, el programa propone a los alumnos una introducción al análisis económico desde una perspectiva agregada resaltando unos pocos y selectos fundamentos teóricos que constituyen el núcleo central de la ciencia económic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materia se ocupa  además de la macroeconomía Argentina y en este punto de la conducta de la economía en su conjunto: de las expansiones y las recesiones, de la producción total de bienes y servicios de la economía y de su crecimiento, de inflación y de desempleo, de la balanza de pagos y de los tipos de cambio. Se ocupa por lo tanto del crecimiento económico a largo plazo como de las fluctuaciones a corto plazo que constituyen el ciclo económico .Centrando su atención en la conducta de la economía y en las medidas económicas que afectan el consumo y a la inversión, a la moneda nacional y a la balanza de pagos, a los determinantes de las variaciones de los salarios y de los precios, a la política monetaria y fiscal, a la cantidad de dinero, al presupuesto del Estado, a los tipos de interés y a la deuda nacional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otro lado incorporamos el estudio de las estructuras productivas del  país a lo largo de la historia. En este punto desarrollamos los distintos efectos de las medidas de política adoptadas a lo largo de los últimos 150 años.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outlineLvl w:val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overflowPunct w:val="false"/>
        <w:autoSpaceDE w:val="false"/>
        <w:outlineLvl w:val="0"/>
        <w:rPr>
          <w:rFonts w:ascii="Tahoma" w:hAnsi="Tahoma" w:cs="Tahoma"/>
          <w:b/>
          <w:b/>
          <w:caps/>
          <w:sz w:val="22"/>
          <w:szCs w:val="22"/>
          <w:lang w:val="es-ES_tradnl"/>
        </w:rPr>
      </w:pPr>
      <w:r>
        <w:rPr>
          <w:rFonts w:cs="Tahoma" w:ascii="Tahoma" w:hAnsi="Tahoma"/>
          <w:b/>
          <w:caps/>
          <w:sz w:val="22"/>
          <w:szCs w:val="22"/>
          <w:lang w:val="es-ES_tradnl"/>
        </w:rPr>
        <w:t>Objetivos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s-ES_tradnl"/>
        </w:rPr>
      </w:pPr>
      <w:r>
        <w:rPr>
          <w:rFonts w:cs="Tahoma" w:ascii="Tahoma" w:hAnsi="Tahoma"/>
          <w:b/>
          <w:caps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grar en los alumn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Área Cognoscitiva:</w:t>
      </w:r>
      <w:r>
        <w:rPr>
          <w:rFonts w:cs="Tahoma" w:ascii="Tahoma" w:hAnsi="Tahoma"/>
          <w:sz w:val="22"/>
          <w:szCs w:val="22"/>
        </w:rPr>
        <w:t xml:space="preserve"> Suministrar al alumno los elementos formativos iniciales para el Análisis Económico. Análisis de las distintas escuelas económicas y su principal aporte.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ntroducir al alumno en el conocimiento y comprensión de la importancia de un enfoque sistémico de la economía. Comprender el funcionamiento de las variables Macroeconómicas fundamentales para el análisis del caso Argentino. Y manejar la evolución de los hechos económicos fundamentales a lo largo de la historia Argentina.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Área Afectiva – Volitiva:</w:t>
      </w:r>
      <w:r>
        <w:rPr>
          <w:rFonts w:cs="Tahoma" w:ascii="Tahoma" w:hAnsi="Tahoma"/>
          <w:sz w:val="22"/>
          <w:szCs w:val="22"/>
        </w:rPr>
        <w:t xml:space="preserve"> que desarrollen un particular interés por la evolución de la economía en general y en particular por la economía Argentina.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Área Psicomotriz:</w:t>
      </w:r>
      <w:r>
        <w:rPr>
          <w:rFonts w:cs="Tahoma" w:ascii="Tahoma" w:hAnsi="Tahoma"/>
          <w:sz w:val="22"/>
          <w:szCs w:val="22"/>
        </w:rPr>
        <w:t xml:space="preserve"> Que desarrollen y ejerciten hábitos de reflexión, comparación, análisis y síntesis útiles en la prevención de comprender el estado de la economía a nivel agregado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otar a los cursantes de precisión en el lenguaje y la bibliografía propia de la especialidad. Y concurrentemente, que perfeccionen la expresión oral y escrita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spacing w:lineRule="atLeast" w:line="240"/>
        <w:outlineLvl w:val="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A SINTÉTIC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IA COMO REALIDAD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ESCUELAS ECONÓMICA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NTA Y EL GAST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MERCADOS MONETARIO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OLÍTICA MONETARIA Y FISCA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INFLACION Y DEUDA EXTER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S ECONOMICAS DEL DESARROLL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CONOMÍA ARGENTIN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IA INTERNACIONAL. CENTRO Y PERIFERI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IA SOCIAL: ESTRUCTURA SOCIAL ARGENT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spacing w:lineRule="atLeast" w:line="240"/>
        <w:outlineLvl w:val="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ANALÍTIC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DAD TEMÁTICA 1   ECONOMIA COMO REALIDAD</w:t>
      </w:r>
    </w:p>
    <w:p>
      <w:pPr>
        <w:pStyle w:val="Normal"/>
        <w:spacing w:lineRule="atLeast" w:line="240"/>
        <w:ind w:left="10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620" w:leader="none"/>
        </w:tabs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cación de lo económic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actividad económ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cipios de la conveniencia económ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oceso económico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1 y 2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y Mankiw N. “Principios de Economía”, editorial Cengage, 6° edición, 2012, Capítulos 1, 2 y 3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cho F.; Beker V. “Economía: Principios y aplicaciones”, editorial Mc Graw Hill, 1° edición, 1993, capítulo 1 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2   LAS ESCUELAS ECONÓMICAS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Desarrollo del pensamiento económico en la edad media y su evolución hasta el Mercantilismo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2. Inicios del Capitalismo. La visión económica de los pensadores Clásicos 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Las distintas crisis del sistema capitalista y el pensamiento Marxista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4. Marginalismo, Utilitarismo y Escuela Neoclásica. 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La crisis del 30 y el desarrollo de la economía del bienestar.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6. El neoliberalismo.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cho F.; Beker V. “Economía: Principios y aplicaciones”, editorial Mc Graw Hill, 1° edición, 1993, capítulo 29.</w:t>
      </w:r>
    </w:p>
    <w:p>
      <w:pPr>
        <w:pStyle w:val="Normal"/>
        <w:spacing w:lineRule="atLeast" w:line="240"/>
        <w:ind w:left="1080" w:hanging="0"/>
        <w:rPr/>
      </w:pPr>
      <w:r>
        <w:rPr>
          <w:rFonts w:cs="Tahoma" w:ascii="Tahoma" w:hAnsi="Tahoma"/>
          <w:sz w:val="22"/>
          <w:szCs w:val="22"/>
        </w:rPr>
        <w:t>Roll E. “Historia de las doctrinas económicas”, editorial Fondo de cultura económica, 3° edición, 1994, Apartado II: capítulos 2-3, Apartado III: capítulos 6, Apartado IV: capítulos 2-4, Apartado VI: capítulos 3-4, Apartado VIII: capítulos 1-3, Apartado X: capítulos 1-3.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3  LA RENTA Y EL GASTO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8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emanda agregada y la producción de equilibrio</w:t>
      </w:r>
    </w:p>
    <w:p>
      <w:pPr>
        <w:pStyle w:val="Normal"/>
        <w:numPr>
          <w:ilvl w:val="1"/>
          <w:numId w:val="19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unción consumo y la demanda agregada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multiplicador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ector publico. El presupuesto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crecimiento económico</w:t>
      </w:r>
    </w:p>
    <w:p>
      <w:pPr>
        <w:pStyle w:val="Normal"/>
        <w:spacing w:lineRule="atLeast" w:line="24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4, 5, 16, 17, 25, 26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egory Mankiw N. “Principios de Economía”, editorial Cengage, 6° edición, 2012, Capítulos 4, 6, 10, 11, 25, </w:t>
      </w:r>
    </w:p>
    <w:p>
      <w:pPr>
        <w:pStyle w:val="Normal"/>
        <w:spacing w:lineRule="atLeast" w:line="24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708" w:firstLine="3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4  LOS MERCADOS MONETARIOS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ado de cambios; Fijos, flexibles, control de cambios.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e cambio real. Inflación y devaluaciones. 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ilización internacional del capital.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23, 27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5  LA POLÍTICA MONETARIA Y FISCAL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1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política Monetaria</w:t>
      </w:r>
    </w:p>
    <w:p>
      <w:pPr>
        <w:pStyle w:val="Normal"/>
        <w:numPr>
          <w:ilvl w:val="1"/>
          <w:numId w:val="8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política Fiscal y el efecto expulsión</w:t>
      </w:r>
    </w:p>
    <w:p>
      <w:pPr>
        <w:pStyle w:val="Normal"/>
        <w:numPr>
          <w:ilvl w:val="1"/>
          <w:numId w:val="8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a combinación de medidas económicas. </w:t>
      </w:r>
    </w:p>
    <w:p>
      <w:pPr>
        <w:pStyle w:val="Normal"/>
        <w:spacing w:lineRule="atLeast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24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y Mankiw N. “Principios de Economía”, editorial Cengage, 6° edición, 2012, Capítulos 29, 30</w:t>
      </w:r>
    </w:p>
    <w:p>
      <w:pPr>
        <w:pStyle w:val="Normal"/>
        <w:spacing w:lineRule="atLeast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6  LA INFLACION Y DEUDA EXTERNA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s de inflación: por exceso de demanda agregada, por empuje de costos, estructural, por expectativas. Hiperinflación </w:t>
      </w:r>
    </w:p>
    <w:p>
      <w:pPr>
        <w:pStyle w:val="Normal"/>
        <w:numPr>
          <w:ilvl w:val="1"/>
          <w:numId w:val="11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ector externo. Transacciones internacionales. Deuda externa</w:t>
      </w:r>
    </w:p>
    <w:p>
      <w:pPr>
        <w:pStyle w:val="Normal"/>
        <w:numPr>
          <w:ilvl w:val="1"/>
          <w:numId w:val="11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ance de pagos. Interpretación de los saldos de la cuenta corriente y su relación con lo que un país produce y lo que gasta.</w:t>
      </w:r>
    </w:p>
    <w:p>
      <w:pPr>
        <w:pStyle w:val="Normal"/>
        <w:spacing w:lineRule="atLeast" w:line="240"/>
        <w:ind w:left="141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30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y Mankiw N. “Principios de Economía”, editorial Cengage, 6° edición, 2012, Capítulos 35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cho F.; Beker V. “Economía: Principios y aplicaciones”, editorial Mc Graw Hill, 1° edición, 1993, capítulo 21, 22 </w:t>
      </w:r>
    </w:p>
    <w:p>
      <w:pPr>
        <w:pStyle w:val="Normal"/>
        <w:spacing w:lineRule="atLeast" w:line="240"/>
        <w:ind w:left="141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ind w:left="141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ind w:left="708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DAD 7 ESCUELAS ECONOMICAS DEL DESARROLL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epciones del desarrollo económico </w:t>
      </w:r>
    </w:p>
    <w:p>
      <w:pPr>
        <w:pStyle w:val="Normal"/>
        <w:numPr>
          <w:ilvl w:val="1"/>
          <w:numId w:val="15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 crisis del sistema </w:t>
      </w:r>
    </w:p>
    <w:p>
      <w:pPr>
        <w:pStyle w:val="Normal"/>
        <w:numPr>
          <w:ilvl w:val="1"/>
          <w:numId w:val="15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s de la dependencia</w:t>
      </w:r>
    </w:p>
    <w:p>
      <w:pPr>
        <w:pStyle w:val="Normal"/>
        <w:numPr>
          <w:ilvl w:val="1"/>
          <w:numId w:val="15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intercambio desigual.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26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y Mankiw N. “Principios de Economía”, editorial Cengage, 6° edición, 2012, Capítulos 36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cho F.; Beker V. “Economía: Principios y aplicaciones”, editorial Mc Graw Hill, 1° edición, 1993, capítulo 27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8  LA ECONOMÍA ARGENTINA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800" w:leader="none"/>
        </w:tabs>
        <w:spacing w:lineRule="atLeast" w:line="240"/>
        <w:ind w:left="180" w:firstLine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plicaciones de los modelos a la economía Argentin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spacing w:lineRule="atLeast" w:line="240"/>
        <w:ind w:left="180" w:firstLine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istoria de los principales ciclos económico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spacing w:lineRule="atLeast" w:line="240"/>
        <w:ind w:left="180" w:firstLine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os modelos de desarrollo.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rrer A. “La economía Argentina”, Editorial Fondo de Cultura Económica, 2004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9 ECONOMIA INTERNACIONAL. CENTRO Y PERIFERIA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5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Balance de pagos. Términos de intercambio y tasas de interés.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ciones de desarrollo de los países. Interdependencia entre los centros y la periferia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tores determinantes del comercio internacional.</w:t>
      </w:r>
    </w:p>
    <w:p>
      <w:pPr>
        <w:pStyle w:val="Normal"/>
        <w:spacing w:lineRule="atLeast" w:line="24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28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y Mankiw N. “Principios de Economía”, editorial Cengage, 6° edición, 2012, Capítulos 31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cho F.; Beker V. “Economía: Principios y aplicaciones”, editorial Mc Graw Hill, 1° edición, 1993, capítulo 25, 26</w:t>
      </w:r>
    </w:p>
    <w:p>
      <w:pPr>
        <w:pStyle w:val="Normal"/>
        <w:spacing w:lineRule="atLeast" w:line="24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NIDAD 10 ECONOMIA SOCIAL: ESTRUCTURA SOCIAL ARGENTINA</w:t>
      </w:r>
    </w:p>
    <w:p>
      <w:pPr>
        <w:pStyle w:val="Normal"/>
        <w:spacing w:lineRule="atLeast" w:line="24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26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cción al concepto de estructura social</w:t>
      </w:r>
    </w:p>
    <w:p>
      <w:pPr>
        <w:pStyle w:val="Normal"/>
        <w:numPr>
          <w:ilvl w:val="1"/>
          <w:numId w:val="1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uctura socialdemográfica</w:t>
      </w:r>
    </w:p>
    <w:p>
      <w:pPr>
        <w:pStyle w:val="Normal"/>
        <w:numPr>
          <w:ilvl w:val="1"/>
          <w:numId w:val="1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uctura educativa</w:t>
      </w:r>
    </w:p>
    <w:p>
      <w:pPr>
        <w:pStyle w:val="Normal"/>
        <w:numPr>
          <w:ilvl w:val="1"/>
          <w:numId w:val="1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uctura ocupacional</w:t>
      </w:r>
    </w:p>
    <w:p>
      <w:pPr>
        <w:pStyle w:val="Normal"/>
        <w:numPr>
          <w:ilvl w:val="1"/>
          <w:numId w:val="1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ilidad social</w:t>
      </w:r>
    </w:p>
    <w:p>
      <w:pPr>
        <w:pStyle w:val="Normal"/>
        <w:numPr>
          <w:ilvl w:val="1"/>
          <w:numId w:val="13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ribución del ingreso y desigualdad social</w:t>
      </w:r>
    </w:p>
    <w:p>
      <w:pPr>
        <w:pStyle w:val="Normal"/>
        <w:numPr>
          <w:ilvl w:val="1"/>
          <w:numId w:val="13"/>
        </w:numPr>
        <w:spacing w:lineRule="atLeast" w:line="240"/>
        <w:rPr/>
      </w:pPr>
      <w:r>
        <w:rPr>
          <w:rFonts w:cs="Tahoma" w:ascii="Tahoma" w:hAnsi="Tahoma"/>
          <w:sz w:val="22"/>
          <w:szCs w:val="22"/>
        </w:rPr>
        <w:t>Políticas sociales frente a la desigualdad: Experiencia de fábricas recuperadas y cooperativismo.</w:t>
      </w:r>
    </w:p>
    <w:p>
      <w:pPr>
        <w:pStyle w:val="Normal"/>
        <w:spacing w:lineRule="atLeast" w:line="240"/>
        <w:ind w:left="1080" w:hanging="0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grafía obligatoria: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, Capítulos 17, 26</w:t>
      </w:r>
    </w:p>
    <w:p>
      <w:pPr>
        <w:pStyle w:val="Normal"/>
        <w:spacing w:lineRule="atLeast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cho F.; Beker V. “Economía: Principios y aplicaciones”, editorial Mc Graw Hill, 1° edición, 1993, capítulo 23, 24</w:t>
      </w:r>
    </w:p>
    <w:p>
      <w:pPr>
        <w:pStyle w:val="Normal"/>
        <w:spacing w:lineRule="atLeast" w:line="24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1080" w:hanging="0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12"/>
        </w:numPr>
        <w:overflowPunct w:val="false"/>
        <w:autoSpaceDE w:val="false"/>
        <w:spacing w:lineRule="atLeast" w:line="240"/>
        <w:outlineLvl w:val="1"/>
        <w:rPr>
          <w:rFonts w:ascii="Tahoma" w:hAnsi="Tahoma" w:cs="Tahoma"/>
          <w:b/>
          <w:b/>
          <w:iCs/>
          <w:caps/>
          <w:sz w:val="22"/>
          <w:szCs w:val="22"/>
          <w:lang w:val="es-ES_tradnl"/>
        </w:rPr>
      </w:pPr>
      <w:r>
        <w:rPr>
          <w:rFonts w:cs="Tahoma" w:ascii="Tahoma" w:hAnsi="Tahoma"/>
          <w:b/>
          <w:iCs/>
          <w:caps/>
          <w:sz w:val="22"/>
          <w:szCs w:val="22"/>
          <w:lang w:val="es-ES_tradnl"/>
        </w:rPr>
        <w:t>Bibliografía</w:t>
      </w:r>
    </w:p>
    <w:p>
      <w:pPr>
        <w:pStyle w:val="Normal"/>
        <w:rPr>
          <w:rFonts w:ascii="Tahoma" w:hAnsi="Tahoma" w:cs="Tahoma"/>
          <w:b/>
          <w:b/>
          <w:iCs/>
          <w:caps/>
          <w:sz w:val="22"/>
          <w:szCs w:val="22"/>
          <w:lang w:val="es-ES_tradnl"/>
        </w:rPr>
      </w:pPr>
      <w:r>
        <w:rPr>
          <w:rFonts w:cs="Tahoma" w:ascii="Tahoma" w:hAnsi="Tahoma"/>
          <w:b/>
          <w:iCs/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diger Dornbusch, Stanley Fischer “Macroeconomía”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er A. “La economía Argentina”, Editorial Fondo de Cultura Económica, 2004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Historia del pensamiento económico” de Eric Rol, editorial Fondo de Cultura Económica, 1994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EC “fuentes Estadisticas”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io de Economia “Fuentes Estadisticas”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l a proveer por el Docente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son, P.; Nordhaus W. “Economía”, Editorial Mc Graw Hill, 19° edición, 2010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gory Mankiw N. “Principios de Economía”, editorial Cengage, 6° edición, 2012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cho F.; Beker V. “Economía: Principios y aplicaciones”, editorial Mc Graw Hill, 1° edición, 199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overflowPunct w:val="false"/>
        <w:autoSpaceDE w:val="false"/>
        <w:spacing w:lineRule="atLeast" w:line="240"/>
        <w:outlineLvl w:val="1"/>
        <w:rPr/>
      </w:pPr>
      <w:r>
        <w:rPr>
          <w:rFonts w:cs="Tahoma" w:ascii="Tahoma" w:hAnsi="Tahoma"/>
          <w:b/>
          <w:i/>
          <w:caps/>
          <w:sz w:val="22"/>
          <w:szCs w:val="22"/>
          <w:u w:val="single"/>
          <w:lang w:val="es-ES_tradnl"/>
        </w:rPr>
        <w:t>.</w:t>
      </w:r>
      <w:r>
        <w:rPr>
          <w:rFonts w:cs="Tahoma" w:ascii="Tahoma" w:hAnsi="Tahoma"/>
          <w:b/>
          <w:iCs/>
          <w:caps/>
          <w:sz w:val="22"/>
          <w:szCs w:val="22"/>
          <w:lang w:val="es-ES_tradnl"/>
        </w:rPr>
        <w:t xml:space="preserve"> Bibliografía OPTATIVA</w:t>
      </w:r>
    </w:p>
    <w:p>
      <w:pPr>
        <w:pStyle w:val="Normal"/>
        <w:rPr>
          <w:rFonts w:ascii="Tahoma" w:hAnsi="Tahoma" w:cs="Tahoma"/>
          <w:b/>
          <w:b/>
          <w:iCs/>
          <w:caps/>
          <w:sz w:val="22"/>
          <w:szCs w:val="22"/>
          <w:lang w:val="es-ES_tradnl"/>
        </w:rPr>
      </w:pPr>
      <w:r>
        <w:rPr>
          <w:rFonts w:cs="Tahoma" w:ascii="Tahoma" w:hAnsi="Tahoma"/>
          <w:b/>
          <w:iCs/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J.M. Keynes “Teoría general de la ocupación el interés y el dinero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Adam Smith “Investigación sobre la naturaleza y causas de la riqueza de las Naciones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Karl Marx “El Capital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2"/>
          <w:szCs w:val="22"/>
        </w:rPr>
        <w:t>David Ricardo, “</w:t>
      </w:r>
      <w:hyperlink r:id="rId3">
        <w:r>
          <w:rPr>
            <w:rStyle w:val="InternetLink"/>
            <w:rFonts w:cs="Tahoma" w:ascii="Tahoma" w:hAnsi="Tahoma"/>
            <w:iCs/>
            <w:color w:val="0000FF"/>
            <w:u w:val="single"/>
          </w:rPr>
          <w:t>Principios de economía política y tributación</w:t>
        </w:r>
      </w:hyperlink>
      <w:r>
        <w:rPr>
          <w:rFonts w:cs="Tahoma" w:ascii="Tahoma" w:hAnsi="Tahoma"/>
          <w:sz w:val="22"/>
          <w:szCs w:val="22"/>
          <w:lang w:val="es-ES_tradnl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. Polanyi, “La Gran Transformación”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284" w:header="720" w:top="776" w:footer="72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3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8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5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0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9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"/>
      <w:lvlJc w:val="left"/>
      <w:pPr>
        <w:tabs>
          <w:tab w:val="num" w:pos="2130"/>
        </w:tabs>
        <w:ind w:left="21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2"/>
    </w:lvlOverride>
  </w:num>
  <w:num w:numId="20">
    <w:abstractNumId w:val="2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5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  <w:num w:numId="25">
    <w:abstractNumId w:val="14"/>
    <w:lvlOverride w:ilvl="0"/>
    <w:lvlOverride w:ilvl="1">
      <w:startOverride w:val="1"/>
    </w:lvlOverride>
  </w:num>
  <w:num w:numId="2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cap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jc w:val="center"/>
      <w:textAlignment w:val="baseline"/>
      <w:outlineLvl w:val="1"/>
    </w:pPr>
    <w:rPr>
      <w:b/>
      <w:i/>
      <w:caps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b/>
      <w:iCs/>
      <w:sz w:val="24"/>
      <w:szCs w:val="24"/>
      <w:u w:val="single"/>
      <w:lang w:val="es-ES"/>
    </w:rPr>
  </w:style>
  <w:style w:type="character" w:styleId="Ttulo4Car">
    <w:name w:val="Título 4 Car"/>
    <w:basedOn w:val="Fuentedeprrafopredeter"/>
    <w:qFormat/>
    <w:rPr>
      <w:b/>
      <w: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/index.php?title=Principios_de_econom&#237;a_pol&#237;tica_y_tributaci&#243;n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4:00Z</dcterms:created>
  <dc:creator>Rodolfo</dc:creator>
  <dc:description/>
  <cp:keywords/>
  <dc:language>en-US</dc:language>
  <cp:lastModifiedBy>ecasal</cp:lastModifiedBy>
  <cp:lastPrinted>2013-08-27T18:16:00Z</cp:lastPrinted>
  <dcterms:modified xsi:type="dcterms:W3CDTF">2014-07-18T12:44:00Z</dcterms:modified>
  <cp:revision>2</cp:revision>
  <dc:subject/>
  <dc:title>CARRERAS: “Analista  en Servicios Gastronómicos”, “Técnico Superior en Servicios Turísticos” y “Técnico Superior en Administra</dc:title>
</cp:coreProperties>
</file>