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9680" cy="154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549440"/>
                          <a:chOff x="0" y="0"/>
                          <a:chExt cx="2519640" cy="154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1892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00"/>
                            <a:ext cx="251892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;Kunstler Script" w:hAnsi="Edwardian Script ITC;Kunstler Script" w:eastAsia="Times New Roman" w:cs="Edwardian Script ITC;Kunstler Script"/>
                                  <w:color w:val="000000"/>
                                  <w:lang w:val="es-ES_tradnl" w:bidi="ar-SA"/>
                                </w:rPr>
                                <w:t>Universidad  de  Buenos  Ai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;Kunstler Script" w:hAnsi="Edwardian Script ITC;Kunstler Script" w:eastAsia="Times New Roman" w:cs="Edwardian Script ITC;Kunstler Script"/>
                                  <w:color w:val="000000"/>
                                  <w:lang w:val="es-ES_tradnl" w:bidi="ar-SA"/>
                                </w:rPr>
                                <w:t>Colegio  Nacional  de  Buenos  Aires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122pt" coordorigin="0,0" coordsize="3968,2440">
                <v:rect id="shape_0" stroked="f" o:allowincell="f" style="position:absolute;left:1;top:0;width:3966;height:2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04;width:3966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;Kunstler Script" w:hAnsi="Edwardian Script ITC;Kunstler Script" w:eastAsia="Times New Roman" w:cs="Edwardian Script ITC;Kunstler Script"/>
                            <w:color w:val="000000"/>
                            <w:lang w:val="es-ES_tradnl" w:bidi="ar-SA"/>
                          </w:rPr>
                          <w:t>Universidad  de  Buenos  Ai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;Kunstler Script" w:hAnsi="Edwardian Script ITC;Kunstler Script" w:eastAsia="Times New Roman" w:cs="Edwardian Script ITC;Kunstler Script"/>
                            <w:color w:val="000000"/>
                            <w:lang w:val="es-ES_tradnl" w:bidi="ar-SA"/>
                          </w:rPr>
                          <w:t>Colegio  Nacional  de  Buenos  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953770" cy="925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rFonts w:cs="Cambria" w:ascii="Cambria" w:hAnsi="Cambria"/>
          <w:b/>
          <w:sz w:val="32"/>
          <w:szCs w:val="32"/>
          <w:u w:val="single"/>
        </w:rPr>
        <w:t>Departamento</w:t>
      </w:r>
      <w:r>
        <w:rPr>
          <w:rFonts w:cs="Cambria" w:ascii="Cambria" w:hAnsi="Cambria"/>
          <w:sz w:val="32"/>
          <w:szCs w:val="32"/>
        </w:rPr>
        <w:t>:</w:t>
      </w:r>
      <w:r>
        <w:rPr/>
        <w:t xml:space="preserve"> </w:t>
      </w:r>
      <w:r>
        <w:rPr>
          <w:rFonts w:cs="Arial" w:ascii="Arial" w:hAnsi="Arial"/>
        </w:rPr>
        <w:t>Educación Física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Cambria" w:ascii="Cambria" w:hAnsi="Cambria"/>
          <w:b/>
          <w:sz w:val="32"/>
          <w:szCs w:val="32"/>
          <w:u w:val="single"/>
        </w:rPr>
        <w:t>Asignatura</w:t>
      </w:r>
      <w:r>
        <w:rPr>
          <w:rFonts w:cs="Cambria" w:ascii="Cambria" w:hAnsi="Cambria"/>
          <w:sz w:val="32"/>
          <w:szCs w:val="32"/>
        </w:rPr>
        <w:t>:</w:t>
      </w:r>
      <w:r>
        <w:rPr/>
        <w:t xml:space="preserve"> </w:t>
      </w:r>
      <w:r>
        <w:rPr>
          <w:rFonts w:cs="Arial" w:ascii="Arial" w:hAnsi="Arial"/>
        </w:rPr>
        <w:t xml:space="preserve">Educación Física 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Cambria" w:ascii="Cambria" w:hAnsi="Cambria"/>
          <w:b/>
          <w:sz w:val="32"/>
          <w:szCs w:val="32"/>
          <w:u w:val="single"/>
        </w:rPr>
        <w:t>Cursos</w:t>
      </w:r>
      <w:r>
        <w:rPr>
          <w:rFonts w:cs="Cambria" w:ascii="Cambria" w:hAnsi="Cambria"/>
          <w:sz w:val="32"/>
          <w:szCs w:val="32"/>
        </w:rPr>
        <w:t>:</w:t>
      </w:r>
      <w:r>
        <w:rPr/>
        <w:t xml:space="preserve"> </w:t>
      </w:r>
      <w:r>
        <w:rPr>
          <w:rFonts w:cs="Arial" w:ascii="Arial" w:hAnsi="Arial"/>
        </w:rPr>
        <w:t>1° a 5° año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Cambria" w:ascii="Cambria" w:hAnsi="Cambria"/>
          <w:b/>
          <w:sz w:val="32"/>
          <w:szCs w:val="32"/>
          <w:u w:val="single"/>
        </w:rPr>
        <w:t>Año</w:t>
      </w:r>
      <w:r>
        <w:rPr>
          <w:rFonts w:cs="Cambria" w:ascii="Cambria" w:hAnsi="Cambria"/>
          <w:sz w:val="32"/>
          <w:szCs w:val="32"/>
        </w:rPr>
        <w:t>:</w:t>
      </w:r>
      <w:r>
        <w:rPr/>
        <w:t xml:space="preserve"> </w:t>
      </w:r>
      <w:r>
        <w:rPr>
          <w:rFonts w:cs="Arial" w:ascii="Arial" w:hAnsi="Arial"/>
        </w:rPr>
        <w:t>2016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180"/>
        <w:rPr/>
      </w:pPr>
      <w:r>
        <w:rPr>
          <w:rFonts w:cs="Cambria" w:ascii="Cambria" w:hAnsi="Cambria"/>
          <w:b/>
          <w:sz w:val="32"/>
          <w:szCs w:val="32"/>
          <w:u w:val="single"/>
        </w:rPr>
        <w:t>I- Objetivos</w:t>
      </w:r>
      <w:r>
        <w:rPr>
          <w:rFonts w:cs="Arial" w:ascii="Arial" w:hAnsi="Arial"/>
        </w:rPr>
        <w:t>: se espera que los alumnos logr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cer los rasgos que definen una actividad física saludable y los efectos beneficiosos que esta tiene para la salud individual y colectiva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orar la práctica habitual y sistemática de actividades físicas como medio para mejorar las condiciones de salud y calidad de vida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r tareas dirigidas al incremento de las posibilidades de rendimiento motor, a la mejora de la condición física para la salud y al perfeccionamiento de las funciones de ajuste, dominio y control corporal, adoptando una actitud de autoexigencia en su ejecución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cer y realizar actividades deportivas y recreativas individuales, colectivas y de adversario, aplicando los fundamentos reglamentarios técnicos y tácticos en situaciones de juego, con progresiva autonomía en su ejecución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Planificar actividades que permitan satisfacer las necesidades en relación a las capacidades físicas y habilidades específicas a partir de la valoración del nivel inicia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  <w:t>Agente  AFA (natación)</w:t>
      </w:r>
    </w:p>
    <w:p>
      <w:pPr>
        <w:pStyle w:val="Normal"/>
        <w:rPr>
          <w:rFonts w:ascii="Cambria" w:hAnsi="Cambria" w:cs="Cambria"/>
          <w:b/>
          <w:b/>
          <w:spacing w:val="-3"/>
          <w:sz w:val="32"/>
          <w:u w:val="single"/>
          <w:lang w:val="es-MX"/>
        </w:rPr>
      </w:pPr>
      <w:r>
        <w:rPr>
          <w:rFonts w:cs="Cambria" w:ascii="Cambria" w:hAnsi="Cambria"/>
          <w:b/>
          <w:spacing w:val="-3"/>
          <w:sz w:val="32"/>
          <w:u w:val="single"/>
          <w:lang w:val="es-MX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I Contenido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º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écnica: Crol,  su enseñanza.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ovimiento de piernas.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ovimiento de brazos.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piración aplicada a la técnica de crol.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lotación en posición vertical parte profund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º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1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 xml:space="preserve">Técnica: Crol, espalda. Respiración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Movimiento de pierna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</w:rPr>
        <w:tab/>
        <w:tab/>
        <w:t xml:space="preserve">    Movimiento de brazos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Desarrollo de la capacidad aeróbica, (distancia: 200 metros crol)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áctica de ejercicios específicos de acuerdo a su problema físic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º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9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écnica: Crol, espalda, perfeccionamiento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Arial" w:ascii="Arial" w:hAnsi="Arial"/>
        </w:rPr>
        <w:tab/>
        <w:t xml:space="preserve">          Pecho: Movimiento de piernas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</w:t>
        <w:tab/>
        <w:tab/>
        <w:t xml:space="preserve">     Movimiento de brazos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Desarrollo de la capacidad aeróbica, (distancia: 200 metros crol, 100 espalda).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áctica de ejercicios específicos de acuerdo a su problema fís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º 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0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écnica: Crol, espalda, pecho. Su perfeccionamiento.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Desarrollo de la capacidad aeróbica, (distancias: 300 metros crol, 200 espalda, 100 pecho).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áctica de ejercicios específicos de acuerdo a su problema físic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º 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écnica: Crol, espalda, pecho. Su perfeccionamiento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sarrollo de la capacidad aeróbica, (distancias. 400 metros crol, 300 espalda, 200 pecho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áctica de ejercicios específicos de acuerdo a su problema físico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  <w:u w:val="single"/>
        </w:rPr>
        <w:t>II- Bibliografía Obligatoria</w:t>
      </w:r>
      <w:r>
        <w:rPr>
          <w:rFonts w:cs="Cambria" w:ascii="Cambria" w:hAnsi="Cambria"/>
          <w:sz w:val="32"/>
          <w:szCs w:val="32"/>
        </w:rPr>
        <w:t>:</w:t>
      </w:r>
      <w:r>
        <w:rPr/>
        <w:t xml:space="preserve"> </w:t>
      </w:r>
      <w:r>
        <w:rPr>
          <w:rFonts w:cs="Arial" w:ascii="Arial" w:hAnsi="Arial"/>
        </w:rPr>
        <w:t>Reglamento de natación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 xml:space="preserve">                                                              Profesores: Eduardo Palmisiano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Julia Fulugonio</w:t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  <w:t>Agente  AFA (campo)</w:t>
      </w:r>
    </w:p>
    <w:p>
      <w:pPr>
        <w:pStyle w:val="Normal"/>
        <w:rPr>
          <w:rFonts w:ascii="Cambria" w:hAnsi="Cambria" w:cs="Cambria"/>
          <w:b/>
          <w:b/>
          <w:spacing w:val="-3"/>
          <w:sz w:val="32"/>
          <w:u w:val="single"/>
          <w:lang w:val="es-MX"/>
        </w:rPr>
      </w:pPr>
      <w:r>
        <w:rPr>
          <w:rFonts w:cs="Cambria" w:ascii="Cambria" w:hAnsi="Cambria"/>
          <w:b/>
          <w:spacing w:val="-3"/>
          <w:sz w:val="32"/>
          <w:u w:val="single"/>
          <w:lang w:val="es-MX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I Contenido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FLEXIBILIDAD</w:t>
        <w:br/>
        <w:t>- Desarrollo de la movilidad articular</w:t>
        <w:br/>
        <w:t xml:space="preserve">- Desarrollo de la elongación de la cadena posterior </w:t>
        <w:br/>
        <w:t> </w:t>
        <w:br/>
      </w:r>
      <w:r>
        <w:rPr>
          <w:rFonts w:cs="Arial" w:ascii="Arial" w:hAnsi="Arial"/>
          <w:b/>
          <w:u w:val="single"/>
        </w:rPr>
        <w:t>UNIDAD N°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NCREMENTO DE LA FUERZA</w:t>
        <w:br/>
        <w:t>- Miembro superior</w:t>
        <w:br/>
        <w:t>desarrollo de los músculos flexores y extensores del brazo</w:t>
        <w:br/>
        <w:t xml:space="preserve">- Miembro inferior </w:t>
        <w:br/>
        <w:t>desarrollo de los músculos flexores y extensores de la cadera</w:t>
        <w:br/>
        <w:t>rodilla flexores y extensores</w:t>
        <w:br/>
        <w:t>- Desarrollo de la fuerza abdominal</w:t>
        <w:br/>
        <w:t>- Desarrollo de la fuerza de extensores del tronco</w:t>
        <w:br/>
        <w:t> </w:t>
        <w:br/>
      </w:r>
      <w:r>
        <w:rPr>
          <w:rFonts w:cs="Arial" w:ascii="Arial" w:hAnsi="Arial"/>
          <w:b/>
          <w:u w:val="single"/>
        </w:rPr>
        <w:t>UNIDAD N°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SARROLLO DE LA COORDINACION </w:t>
        <w:br/>
        <w:t>- Viso motora</w:t>
        <w:br/>
        <w:t>- Oculomanual</w:t>
        <w:br/>
        <w:t>- Oculopie</w:t>
        <w:br/>
        <w:t>- Equilibrio estático - dinámico</w:t>
        <w:br/>
        <w:t> </w:t>
        <w:br/>
      </w:r>
      <w:r>
        <w:rPr>
          <w:rFonts w:cs="Arial" w:ascii="Arial" w:hAnsi="Arial"/>
          <w:b/>
          <w:u w:val="single"/>
        </w:rPr>
        <w:t>UNIDAD N°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Incremento de la capacidad aérobica </w:t>
        <w:br/>
        <w:t> </w:t>
        <w:br/>
      </w:r>
      <w:r>
        <w:rPr>
          <w:rFonts w:cs="Arial" w:ascii="Arial" w:hAnsi="Arial"/>
          <w:b/>
          <w:u w:val="single"/>
        </w:rPr>
        <w:t>UNIDAD N°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rabajo Practico: temas</w:t>
        <w:br/>
        <w:t>- Fuerza</w:t>
        <w:br/>
        <w:t xml:space="preserve">- Coordinación </w:t>
        <w:br/>
        <w:t xml:space="preserve">- Capacidad aérobica </w:t>
        <w:br/>
        <w:t> ( con entrega final)</w:t>
        <w:br/>
        <w:t> </w:t>
        <w:br/>
      </w:r>
      <w:r>
        <w:rPr>
          <w:rFonts w:cs="Arial" w:ascii="Arial" w:hAnsi="Arial"/>
          <w:b/>
        </w:rPr>
        <w:t xml:space="preserve">Nota 1: </w:t>
        <w:br/>
      </w:r>
      <w:r>
        <w:rPr>
          <w:rFonts w:cs="Arial" w:ascii="Arial" w:hAnsi="Arial"/>
        </w:rPr>
        <w:t>Todas las actividades se adaptan de acuerdo a la patología del alumno</w:t>
        <w:br/>
        <w:t> </w:t>
        <w:br/>
      </w:r>
      <w:r>
        <w:rPr>
          <w:rFonts w:cs="Arial" w:ascii="Arial" w:hAnsi="Arial"/>
          <w:b/>
        </w:rPr>
        <w:t>Nota 2:</w:t>
        <w:br/>
      </w:r>
      <w:r>
        <w:rPr>
          <w:rFonts w:cs="Arial" w:ascii="Arial" w:hAnsi="Arial"/>
        </w:rPr>
        <w:t xml:space="preserve">El desarrollo de las capacidades puede ser de forma analítica o dinámica </w:t>
        <w:br/>
        <w:t> </w:t>
        <w:br/>
        <w:t> </w:t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esora Mariana Gre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esor Mariano Guacci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Agente: Atletismo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I Contenido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UNIDAD Nº 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istoria del Atletism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Evolución histórica del deporte. Programa olímpico. Récords mundiales. Atletas argentinos destac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º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pacidades Físicas y funcional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Capacidades físicas corporales: fuerza - flexibilidad - elasticidad - movilidad articular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st: fuerza resistencia abdominal (30”); saltos burpees (30”); lanzamiento con medicine ball; salto en largo con pies juntos sin carrera.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Capacidades físicas orgánicas:</w:t>
      </w:r>
    </w:p>
    <w:p>
      <w:pPr>
        <w:pStyle w:val="Normal"/>
        <w:rPr/>
      </w:pPr>
      <w:r>
        <w:rPr>
          <w:rFonts w:cs="Arial" w:ascii="Arial" w:hAnsi="Arial"/>
        </w:rPr>
        <w:t>- velocidad (“anaeróbica alactacida y láctica”) Test: 50 mt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resistencia (“aeróbica anaeróbica”) Test: 100 mts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Sistemas energéticos. Sistema respiratorio  y cardiovascular. Sistema osteo muscular. Fundamentos de la entrada en ca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º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s carrera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Diferentes partidas según las distancias. Salida de taco. Técnica de carrera de fondo, medio fondo y velocidad. Carrera con vallas (80 mts.c/v) Carrera de relevos (5x80 mt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º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s salto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lto en largo (técnica natural) y en alto (técnica tijerita). Diferentes carreras de aproximación. Pique, vuelo o pasaje, caídas. Aspectos reglamentarios.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Confección de planilla de compet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º 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s lanzamiento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nzamiento de la bala, de pelota de softbol jabalina. Toma del implemento. Posición inicial, desplazamiento o carrera de aproximación, pasos especiales, posición de fuerza, saque final o lanzamiento, recobro.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Aspectos reglamentarios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illa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ambria" w:ascii="Cambria" w:hAnsi="Cambria"/>
          <w:b/>
          <w:sz w:val="32"/>
          <w:szCs w:val="32"/>
          <w:u w:val="single"/>
        </w:rPr>
        <w:t>II- Bibliografía Obliga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glamento de Atletismo”Ed. Stadium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Fisiología del deporte” Edward Fox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Técnicas atléticas” Jorge Hegedu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esora: Claudia Kokalka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Agente: Basque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I Contenid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RIMER AÑO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ÉCNICA INDIVIDUAL  FUNDAMENTOS DEFENSIVOS Y OFENSIV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amiliarización del Elemento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oma de la pelota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ase de pecho y pase sobre hombro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iro o lanzamiento a pie firme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rible de protección y de traslado 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etenciones en  1 y 2 tiempos 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ívot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andeja de mano hábil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mague Simple (finta simple)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mbios de dirección (cambio de frente-faja)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stura defensiva (desplazamientos)</w:t>
      </w:r>
    </w:p>
    <w:p>
      <w:pPr>
        <w:pStyle w:val="Normal"/>
        <w:ind w:firstLine="10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ÁCTICA COLECTIVA FUNDAMENTOS DEFENSIVOS Y OFENSIV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aque rápido (todas las variantes 3vs.1-3vs.2- 2vs.1)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asar y cortar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fensa personal (cuarto de cancha)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uego reducido 1 vs. 1, 2 vs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GUNDO AÑ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ÉCNICA INDIVIDUAL FUNDAMENTOS DEFENSIVOS Y OFENSIV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mbios de Dirección (entre piernas y giro invertido)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iro en bandeja mano inhábil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ase de pecho con pique, sobre cabeza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Finta de penetración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riple amenaza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mague Simple (amago a lanzar y penetr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 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ÁCTICA COLECTIVA FUNDAMENTOS DEFENSIVOS Y OFENSIVO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fensa de las situaciones de la doble y triple amenaza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rientación a la pelota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cepto de ayuda (lado fuerte- lado débil)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arcación a los probables receptores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fensa de ayuda y recuperación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fensa del corte y cruce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asar y cruzar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uego reducido 3 vs.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TERCER AÑO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NIDAD N° 1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ÉCNICA INDIVIDUA FUNDAMENYOS DEFENSIVOS Y OFENSIV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fensa del corte y cruc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ump-Shot  posición dinámic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ancho mano hábil e inhábi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ie interior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 2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ÁCTICA COLECTIVA FUNDAMENTOS DEFENSIVOS Y OFENSIV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asar y cortinar a tercero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fensa de la cortina a tercero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fensa zonal 2-1-2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arcación personal al poste alto, medio y bajo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uego 4vs 4  / 5vs 5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aque contra defensa en zona 2 1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ARTO Y QUINTO AÑ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ÉCNICA INDIVIDUAL FUNDAMENTOS DEFENSIVOS Y OFENSIVO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3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ovimientos de poste bajo y alto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fensa al poste bajo y alto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rtina cieg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ÁCTICA COLECTIVA FUNDAMENTOS DEFENSIVOS Y OFENSIV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7"/>
        </w:numP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sar y cortinar a la pelota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fensa de la cortina a la pelota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fensa personal toda la cancha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fensa en zona 1-3-1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aque contra defensa zonal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lida (por línea final y lateral)</w:t>
      </w:r>
    </w:p>
    <w:p>
      <w:pPr>
        <w:pStyle w:val="Normal"/>
        <w:ind w:firstLine="10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ambria" w:ascii="Cambria" w:hAnsi="Cambria"/>
          <w:b/>
          <w:sz w:val="32"/>
          <w:szCs w:val="32"/>
          <w:u w:val="single"/>
        </w:rPr>
        <w:t>II- Bibliografía Obliga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lamento de basqu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esor. Andrés Azcur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  <w:t>Agente : Equipo de natación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I Contenidos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UNIDAD Nº 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8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écnica: Crol, espalda, Pecho. Su perfeccionamiento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Movimiento de piernas: técnica, de mariposa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Movimiento de brazos: técnica de mariposa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piración aplicada a la técnica de mariposa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ordinación técnica de maripos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º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écnica: Crol, espalda, pecho, mariposa. Su perfeccionamiento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sarrollo de la capacidad aeróbica, (distancias. 400, 800, 1500)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mbullida de cabeza. Partida de competencia. </w:t>
      </w:r>
      <w:r>
        <w:rPr>
          <w:rFonts w:cs="Arial" w:ascii="Arial" w:hAnsi="Arial"/>
          <w:b/>
          <w:i/>
          <w:u w:val="single"/>
        </w:rPr>
        <w:t>Parte profunda del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natatori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do subacuático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iciación a las vueltas de las cuatro técn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º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écnica: Crol, espalda, pecho y mariposa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artidas de competencia de crol y espalda. (Parte profunda)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ueltas de crol y espalda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esarrollo de la capacidad aeróbico - anaeróbica mediante el método de entrenamiento intervalado, sus varian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UNIDAD Nº 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écnica: Crol, espalda, pecho y mariposa. Su perfeccionamiento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artidas y vueltas de las técnicas de crol y espalda. Perfeccionamiento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ueltas de las técnicas de pecho y mariposa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antenimiento del trabajo aeróbico - anaeróbico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Desarrollo de la velocidad (a través de diferentes métodos de entrenamiento anaeróbicos   alácticos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º 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7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rfeccionamiento de las cuatro técnicas de nado.</w:t>
      </w:r>
    </w:p>
    <w:p>
      <w:pPr>
        <w:pStyle w:val="Normal"/>
        <w:numPr>
          <w:ilvl w:val="0"/>
          <w:numId w:val="47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rfeccionamiento técnico de las partidas y vueltas de competencia.</w:t>
      </w:r>
    </w:p>
    <w:p>
      <w:pPr>
        <w:pStyle w:val="Normal"/>
        <w:numPr>
          <w:ilvl w:val="0"/>
          <w:numId w:val="47"/>
        </w:numPr>
        <w:overflowPunct w:val="false"/>
        <w:autoSpaceDE w:val="false"/>
        <w:textAlignment w:val="baseline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Arial" w:ascii="Arial" w:hAnsi="Arial"/>
        </w:rPr>
        <w:t>Desarrollo de las capacidades físico - funcionales: Fuerza, resistencia, velocidad y flexibilidad. (Movilidad articular, elasticidad y elongación). A través del entrenamiento sistematizado.</w:t>
      </w:r>
    </w:p>
    <w:p>
      <w:pPr>
        <w:pStyle w:val="Normal"/>
        <w:rPr>
          <w:rFonts w:ascii="Arial" w:hAnsi="Arial" w:cs="Arial"/>
        </w:rPr>
      </w:pPr>
      <w:r>
        <w:rPr>
          <w:rFonts w:cs="Cambria" w:ascii="Cambria" w:hAnsi="Cambria"/>
          <w:b/>
          <w:sz w:val="32"/>
          <w:szCs w:val="32"/>
          <w:u w:val="single"/>
        </w:rPr>
        <w:t>II- Bibliografía Obliga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lamento de nat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esor.Christian Valle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esora Julia Fulugo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  <w:t>Agente : Fútbol masculino</w:t>
      </w:r>
    </w:p>
    <w:p>
      <w:pPr>
        <w:pStyle w:val="Normal"/>
        <w:rPr>
          <w:rFonts w:ascii="Cambria" w:hAnsi="Cambria" w:cs="Cambria"/>
          <w:b/>
          <w:b/>
          <w:spacing w:val="-3"/>
          <w:sz w:val="32"/>
          <w:szCs w:val="32"/>
          <w:u w:val="single"/>
        </w:rPr>
      </w:pPr>
      <w:r>
        <w:rPr>
          <w:rFonts w:cs="Cambria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I Contenidos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ERO Y SEGUNDO AÑ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 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s técnicos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lpe con pelota parada: empeine, borde interno, borde externo, taco, punta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lpe pelota en movimiento: volea, suelo, sobre pique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es: dominada- de prim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rección: oblicuo, longitudinal, lat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tancia: corto, largo, media dista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yectoria: rasante, media altura, elev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 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s  técnico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Conducción: pie derecho, pie izquierd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Cabezazo: de frente, perfil derecho, perfil izquier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 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bicación en el espacio: cancha de 11, con respecto a compañeros de la misma línea, línea de adelante, línea de atrás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den espacial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vimiento individual y gru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N° 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</w:rPr>
        <w:t>Conocimiento de situaciones de juego: saques de arco, saques laterales y tiros de esqu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N° 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l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CER AÑ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N° 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s técnicos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ates:  pelota detenid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Pelota en movimient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Con o sin marca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es con o sin marca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ducción: con o sin marca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da y dominio con y sin marca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bezazo: con mar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 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ación individual: en momento de recibir el balón el adversari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       una vez controlad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       avanzand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       disputa e intercep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N° 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a individual especial: Arquero-defensor- mediocampista-delantero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Ubicación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Situaciones de juego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lotas paradas: tiros libres, tiros de esquina, saques de arco(a favor y en contra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Saques laterales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Responsabil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N° 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ctica: distintas formaciones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</w:rPr>
        <w:t>Distintas defensas (en zona, personal, personal en zona)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a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N° 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l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ARTO Y QUINTO AÑ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N° 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s técnicos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m 3ºañ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N° 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écnica colectiva: barrera, tiro libre, saque lateral, tiros de esqu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N° 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evos-cobertu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N° 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ctica general, cambios de táctica, juegos tác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N° 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lam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fesor: Victor Mangon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  <w:t>Agente : Fútbol Femenino</w:t>
      </w:r>
    </w:p>
    <w:p>
      <w:pPr>
        <w:pStyle w:val="Normal"/>
        <w:rPr>
          <w:rFonts w:ascii="Cambria" w:hAnsi="Cambria" w:cs="Cambria"/>
          <w:b/>
          <w:b/>
          <w:spacing w:val="-3"/>
          <w:sz w:val="32"/>
          <w:szCs w:val="32"/>
          <w:u w:val="single"/>
        </w:rPr>
      </w:pPr>
      <w:r>
        <w:rPr>
          <w:rFonts w:cs="Cambria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I Contenidos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ERO Y SEGUNDO AÑ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 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s técnicos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lpe con pelota parada: empeine, borde interno, borde externo, taco, punta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lpe pelota en movimiento: volea, suelo, sobre pique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es: dominada- de prim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rección: oblicuo, longitudinal, lat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tancia: corto, largo, media dista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yectoria: rasante, media altura, elev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 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s  técnico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Conducción: pie derecho, pie izquierd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Cabezazo: de frente, perfil derecho, perfil izquier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 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bicación en el espacio: cancha de 11, con respecto a compañeros de la misma línea, línea de adelante, línea de atrás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den espacial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vimiento individual y gru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N° 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</w:rPr>
        <w:t>Conocimiento de situaciones de juego: saques de arco, saques laterales y tiros de esqu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N° 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l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CER AÑ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N° 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s técnicos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ates:  pelota detenid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Pelota en movimient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Con o sin marca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es con o sin marca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ducción: con o sin marca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da y dominio con y sin marca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bezazo: con mar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N° 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ación individual: en momento de recibir el balón el adversari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       una vez controlad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       avanzand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       disputa e intercep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N° 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a individual especial: Arquero-defensor- mediocampista-delantero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Ubicación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Situaciones de juego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lotas paradas: tiros libres, tiros de esquina, saques de arco(a favor y en contra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Saques laterales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Responsabil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N° 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ctica: distintas formaciones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</w:rPr>
        <w:t>Distintas defensas (en zona, personal, personal en zona)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a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N° 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l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ARTO Y QUINTO AÑ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N° 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s técnicos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m 3ºañ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N° 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écnica colectiva: barrera, tiro libre, saque lateral, tiros de esqu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N° 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evos-cobertu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N° 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ctica general, cambios de táctica, juegos tác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N° 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lam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orfesor: Julián Liszczynsk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Agente: Handball femenino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I Contenid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ER AÑ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CNICA INDIVIDU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Pases y recepció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toma con manos, pase con una ma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ie fir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tro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la carrera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</w:rPr>
        <w:t>Pase: de hombro y bajo mano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Lanzamiento: de sobre hombro a pie fir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a tro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a la carre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con salto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ro suspendido 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Tiros libres, pe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CNICA COLEC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Toma de posiciones en defensa 3.3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</w:rPr>
        <w:t>Contra Ataqu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taque 5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Simp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mpliado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</w:rPr>
        <w:t>Técnica de Arquero: Posición según lanzamie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os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centro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 3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Finta simple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</w:rPr>
        <w:t>Juego: Marca Personal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Cambios de reempla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Reglamento y Planillaj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GUNDO AÑO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CNICA INDIVIDUAL:</w:t>
      </w:r>
      <w:r>
        <w:rPr>
          <w:rFonts w:cs="Arial" w:ascii="Arial" w:hAnsi="Arial"/>
        </w:rPr>
        <w:t xml:space="preserve"> Con mayor pot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</w:rPr>
        <w:t>Recepción: Con dos mano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 pie firm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 la carrera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</w:rPr>
        <w:t>Pase: De hombro a pie firme y carre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uspendido a pie firme y carrera</w:t>
      </w:r>
    </w:p>
    <w:p>
      <w:pPr>
        <w:pStyle w:val="Normal"/>
        <w:rPr/>
      </w:pPr>
      <w:r>
        <w:rPr/>
        <w:t xml:space="preserve">                            </w:t>
      </w:r>
      <w:r>
        <w:rPr>
          <w:rFonts w:cs="Arial" w:ascii="Arial" w:hAnsi="Arial"/>
        </w:rPr>
        <w:t>Con salto    a pie firme y carre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Bajo mano  a pie firme y carre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</w:rPr>
        <w:t>Lanzamiento: Tiro Suspendid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Doble tiro Suspendi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De cade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e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</w:rPr>
        <w:t>Técnica de Arquero ante: Lanzamiento de pun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centro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pen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Posiciones baj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Posiciones al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</w:rPr>
        <w:t>Fintas: Simp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ambio de direcció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Gir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ntra pie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</w:rPr>
        <w:t>Juego: Marca zona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arca person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arca combina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ambios tácticos ataque y defen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lamento planillaje y arbitraje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CER AÑ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ICA INDIVIDUAL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Pase de hombro a pie firme y carrera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Sobre hombro a pie firme y carrera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Cadera  a pie firme y carrera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Faja       a pie firme y carrera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Bajo mano      a pie firme y carrera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</w:rPr>
        <w:t>Revés    a pie firme y carrera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bre pique    a pie firme y carrera                                             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</w:rPr>
        <w:t>Lanzamiento</w:t>
      </w:r>
      <w:r>
        <w:rPr/>
        <w:t xml:space="preserve">: </w:t>
      </w:r>
      <w:r>
        <w:rPr>
          <w:rFonts w:cs="Arial" w:ascii="Arial" w:hAnsi="Arial"/>
        </w:rPr>
        <w:t>Tiro suspendido pie firme y carre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Doble tiro suspendido pie firme y  carre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iro de carrera            pie firme y carrera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rFonts w:cs="Arial" w:ascii="Arial" w:hAnsi="Arial"/>
        </w:rPr>
        <w:t>Tiro con caída             pie firme y carre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iro rectificado            pie firme y carre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iro a contra p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 2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Jugadas fija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de tiros libr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de penal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con corti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TECNICAS COLECTIV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En defens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6-0 5-1 4-2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rFonts w:cs="Arial" w:ascii="Arial" w:hAnsi="Arial"/>
        </w:rPr>
        <w:t>marca personal toda la cancha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rFonts w:cs="Arial" w:ascii="Arial" w:hAnsi="Arial"/>
        </w:rPr>
        <w:t>media canch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a uno ó más hombre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En ataqu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1-4-2 3-3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Contra ataqu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simp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ampliado por punt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rFonts w:cs="Arial" w:ascii="Arial" w:hAnsi="Arial"/>
        </w:rPr>
        <w:t>centr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circulad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superioridad y camb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NIDAD N° 4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CNICA DE ARQUE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écnica espantapájaros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Técnica cigüeña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Técnica de pies y manos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Posiciones bajas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Posiciones altas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Penales</w:t>
      </w:r>
    </w:p>
    <w:p>
      <w:pPr>
        <w:pStyle w:val="Normal"/>
        <w:numPr>
          <w:ilvl w:val="0"/>
          <w:numId w:val="58"/>
        </w:numPr>
        <w:rPr/>
      </w:pPr>
      <w:r>
        <w:rPr>
          <w:rFonts w:cs="Arial" w:ascii="Arial" w:hAnsi="Arial"/>
        </w:rPr>
        <w:t>Fintas: Simp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ambio de direcció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Giro y revé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ontra p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Contra caíd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EGO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Marca zona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Marca person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Marca combina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Marca personal por zo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Cambios tácticos ataque y defen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Cambio táctico de arque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Reglamento, planillaje y arbitra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ARTO AÑ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ICA INDIVIDUAL (máxima potenc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Arial" w:hAnsi="Arial"/>
        </w:rPr>
        <w:t>Pas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De hombro a pie firme carre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obre hombro       “       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adena                 “       “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aja                      “       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ajo mano          “       “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vés                  “       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obre pique        “       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n salto            “       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escolgando     “       “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Arial" w:hAnsi="Arial"/>
        </w:rPr>
        <w:t>Lanzamien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Tipo suspendido pie firme carrera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 xml:space="preserve">  Doble suspendido pie firme carre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ipo cadena           “      “        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iro con caída        “      “       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iro rectificado      “      “       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iro a contra p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iro de rev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 N°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JUGADAS FIJAS</w:t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De tiros libr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Later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De pena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De cortin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De corn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NICAS COLECTIV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En defensa 6-0  5-1  4-2  3-2-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>Marca personal toda la canch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>Marca personal media cancha a uno ó más hombr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>Escalonad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 xml:space="preserve"> En inferioridad numérica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En ataque  5-1  4-2  3-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 xml:space="preserve"> En inferioridad numéric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 xml:space="preserve"> En superioridad numérica con un pesc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Arial" w:hAnsi="Arial"/>
        </w:rPr>
        <w:t>Contra ataque: Simp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Ampliado por pun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por cent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con circul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Superioridad y cambio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Arial" w:hAnsi="Arial"/>
        </w:rPr>
        <w:t>Corte de contra ataque: Por arque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Con armad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Con punte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Con sacrific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NICA DE ARQUER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Técnica espantapájaros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Técnica cigüeña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De pie y manos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De pos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Arial" w:hAnsi="Arial"/>
        </w:rPr>
        <w:t>Posiciones: Altas y baja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De pena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De salida rápida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Fintas: Simp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Cambio de direcció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Giros y rev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Contra p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n caíd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n cort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 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arca zona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arca persona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ombinad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arca personal por zon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ambios tácticos ataque y defens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ambios tácticos de arquer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glamento, planillaje y arbit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esora: Liliana Suarez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Agente: Handball masculino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I Contenid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ER AÑ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CNICA INDIVIDU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Pases y recepció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toma con manos, pase con una ma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ie fir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tro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la carrera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</w:rPr>
        <w:t>Pase: de hombro y bajo mano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Lanzamiento: de sobre hombro a pie fir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a tro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a la carre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con salto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ro suspendido 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Tiros libres, pe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CNICA COLEC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Toma de posiciones en defensa 6-0 y 5-1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</w:rPr>
        <w:t>Contra Ataqu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taque 5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Simp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mpliado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</w:rPr>
        <w:t>Técnica de Arquero: Posición según lanzamie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os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centro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 3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Finta simple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</w:rPr>
        <w:t>Juego: Marca Personal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Cambios de reempla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Reglamento y Planillaj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GUNDO AÑO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CNICA INDIVIDUAL:</w:t>
      </w:r>
      <w:r>
        <w:rPr>
          <w:rFonts w:cs="Arial" w:ascii="Arial" w:hAnsi="Arial"/>
        </w:rPr>
        <w:t xml:space="preserve"> Con mayor pot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</w:rPr>
        <w:t>Recepción: Con dos mano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 pie firm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 la carrera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</w:rPr>
        <w:t>Pase: De hombro a pie firme y carre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uspendido a pie firme y carrera</w:t>
      </w:r>
    </w:p>
    <w:p>
      <w:pPr>
        <w:pStyle w:val="Normal"/>
        <w:rPr/>
      </w:pPr>
      <w:r>
        <w:rPr/>
        <w:t xml:space="preserve">                            </w:t>
      </w:r>
      <w:r>
        <w:rPr>
          <w:rFonts w:cs="Arial" w:ascii="Arial" w:hAnsi="Arial"/>
        </w:rPr>
        <w:t>Con salto    a pie firme y carre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Bajo mano  a pie firme y carre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</w:rPr>
        <w:t>Lanzamiento: Tiro Suspendid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Doble tiro Suspendi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De cade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e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</w:rPr>
        <w:t>Técnica de Arquero ante: Lanzamiento de pun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centro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pen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Posiciones baj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Posiciones al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</w:rPr>
        <w:t>Fintas: Simp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ambio de direcció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Gir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ntra pie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</w:rPr>
        <w:t>Juego: Marca zona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arca person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arca combina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ambios tácticos ataque y defen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lamento planillaje y arbitraje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CER AÑ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ICA INDIVIDUAL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Pase de hombro a pie firme y carrera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Sobre hombro a pie firme y carrera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Cadera  a pie firme y carrera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Faja       a pie firme y carrera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Bajo mano      a pie firme y carrera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</w:rPr>
        <w:t>Revés    a pie firme y carrera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bre pique    a pie firme y carrera                                             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</w:rPr>
        <w:t>Lanzamiento</w:t>
      </w:r>
      <w:r>
        <w:rPr/>
        <w:t xml:space="preserve">: </w:t>
      </w:r>
      <w:r>
        <w:rPr>
          <w:rFonts w:cs="Arial" w:ascii="Arial" w:hAnsi="Arial"/>
        </w:rPr>
        <w:t>Tiro suspendido pie firme y carre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Doble tiro suspendido pie firme y  carre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iro de carrera            pie firme y carrera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rFonts w:cs="Arial" w:ascii="Arial" w:hAnsi="Arial"/>
        </w:rPr>
        <w:t>Tiro con caída             pie firme y carre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iro rectificado            pie firme y carre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iro a contra p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 2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Jugadas fija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de tiros libr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de penal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con corti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TECNICAS COLECTIV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En defens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6-0 5-1 4-2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rFonts w:cs="Arial" w:ascii="Arial" w:hAnsi="Arial"/>
        </w:rPr>
        <w:t>marca personal toda la cancha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rFonts w:cs="Arial" w:ascii="Arial" w:hAnsi="Arial"/>
        </w:rPr>
        <w:t>media canch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a uno ó más hombre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En ataqu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1-4-2 3-3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Contra ataqu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simp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ampliado por punt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rFonts w:cs="Arial" w:ascii="Arial" w:hAnsi="Arial"/>
        </w:rPr>
        <w:t>centr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circulad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uperioridad y camb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NIDAD N° 4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CNICA DE ARQUE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écnica espantapájaros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Técnica cigüeña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Técnica de pies y manos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Posiciones bajas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Posiciones altas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Penales</w:t>
      </w:r>
    </w:p>
    <w:p>
      <w:pPr>
        <w:pStyle w:val="Normal"/>
        <w:numPr>
          <w:ilvl w:val="0"/>
          <w:numId w:val="58"/>
        </w:numPr>
        <w:rPr/>
      </w:pPr>
      <w:r>
        <w:rPr>
          <w:rFonts w:cs="Arial" w:ascii="Arial" w:hAnsi="Arial"/>
        </w:rPr>
        <w:t>Fintas: Simp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ambio de direcció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Giro y revé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ontra p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Contra caíd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EGO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Marca zona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Marca person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Marca combina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Marca personal por zo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Cambios tácticos ataque y defen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Cambio táctico de arque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Reglamento, planillaje y arbitra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ARTO AÑ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ICA INDIVIDUAL (máxima potenc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Arial" w:hAnsi="Arial"/>
        </w:rPr>
        <w:t>Pas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De hombro a pie firme carre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obre hombro       “       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adena                 “       “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aja                      “       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ajo mano          “       “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vés                  “       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obre pique        “       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n salto            “       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escolgando     “       “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Arial" w:hAnsi="Arial"/>
        </w:rPr>
        <w:t>Lanzamien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Tipo suspendido pie firme carrera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 xml:space="preserve">  Doble suspendido pie firme carre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ipo cadena           “      “        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iro con caída        “      “       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iro rectificado      “      “       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iro a contra p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iro de rev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 N°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JUGADAS FIJAS</w:t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De tiros libr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Later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De pena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De cortin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De corn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NICAS COLECTIV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En defensa 6-0  5-1  4-2  3-2-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>Marca personal toda la canch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>Marca personal media cancha a uno ó más hombr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>Escalonad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 xml:space="preserve"> En inferioridad numérica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En ataque  5-1  4-2  3-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 xml:space="preserve"> En inferioridad numéric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 xml:space="preserve"> En superioridad numérica con un pesc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Arial" w:hAnsi="Arial"/>
        </w:rPr>
        <w:t>Contra ataque: Simp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Ampliado por pun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por cent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con circul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Superioridad y cambio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Arial" w:hAnsi="Arial"/>
        </w:rPr>
        <w:t>Corte de contra ataque: Por arque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Con armad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Con punte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Con sacrific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NICA DE ARQUER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Técnica espantapájaros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Técnica cigüeña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De pie y manos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De pos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Arial" w:hAnsi="Arial"/>
        </w:rPr>
        <w:t>Posiciones: Altas y baja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De pena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De salida rápida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Fintas: Simp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Cambio de direcció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Giros y rev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Contra p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n caíd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n cort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 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arca zona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arca persona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ombinad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arca personal por zon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ambios tácticos ataque y defens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ambios tácticos de arquer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glamento, planillaje y arbit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esor Flavio Rocc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esor Christian Vall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Agente: Hockey sobre césp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I Contenido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MER AÑ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DUCCION:</w:t>
      </w:r>
      <w:r>
        <w:rPr>
          <w:rFonts w:cs="Arial" w:ascii="Arial" w:hAnsi="Arial"/>
        </w:rPr>
        <w:t xml:space="preserve"> De Derecho.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IRO DE EMPUJE:</w:t>
      </w:r>
      <w:r>
        <w:rPr>
          <w:rFonts w:cs="Arial" w:ascii="Arial" w:hAnsi="Arial"/>
        </w:rPr>
        <w:t xml:space="preserve"> Lateral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PARADA:</w:t>
      </w:r>
      <w:r>
        <w:rPr>
          <w:rFonts w:cs="Arial" w:ascii="Arial" w:hAnsi="Arial"/>
        </w:rPr>
        <w:t xml:space="preserve"> Frontal.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PASES:</w:t>
      </w:r>
      <w:r>
        <w:rPr>
          <w:rFonts w:cs="Arial" w:ascii="Arial" w:hAnsi="Arial"/>
        </w:rPr>
        <w:t xml:space="preserve"> Diagonal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ACTICA  Y  JUEGO:</w:t>
      </w:r>
      <w:r>
        <w:rPr>
          <w:rFonts w:cs="Arial" w:ascii="Arial" w:hAnsi="Arial"/>
        </w:rPr>
        <w:t xml:space="preserve"> 2 Vs1,    2  Vs2.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  <w:t xml:space="preserve"> REGLAMENTO:</w:t>
      </w:r>
      <w:r>
        <w:rPr>
          <w:rFonts w:cs="Arial" w:ascii="Arial" w:hAnsi="Arial"/>
        </w:rPr>
        <w:t xml:space="preserve"> 1   a   5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MA   del   PALO:</w:t>
      </w:r>
      <w:r>
        <w:rPr>
          <w:rFonts w:cs="Arial" w:ascii="Arial" w:hAnsi="Arial"/>
        </w:rPr>
        <w:t xml:space="preserve"> Para  la  conducción. Parada y  tir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de empuje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GUNDO AÑO</w:t>
      </w:r>
      <w:r>
        <w:rPr>
          <w:rFonts w:cs="Arial" w:ascii="Arial" w:hAnsi="Arial"/>
        </w:rPr>
        <w:t xml:space="preserve">     </w:t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 </w:t>
        <w:tab/>
        <w:tab/>
        <w:t xml:space="preserve">CONDUCCION: </w:t>
      </w:r>
      <w:r>
        <w:rPr>
          <w:rFonts w:cs="Arial" w:ascii="Arial" w:hAnsi="Arial"/>
        </w:rPr>
        <w:t>Derecho y revé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TIRO Y EMPUJE: </w:t>
      </w:r>
      <w:r>
        <w:rPr>
          <w:rFonts w:cs="Arial" w:ascii="Arial" w:hAnsi="Arial"/>
        </w:rPr>
        <w:t>Fronta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ab/>
        <w:tab/>
        <w:t xml:space="preserve">PEGADA: </w:t>
      </w:r>
      <w:r>
        <w:rPr>
          <w:rFonts w:cs="Arial" w:ascii="Arial" w:hAnsi="Arial"/>
        </w:rPr>
        <w:t>Latera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PARADA:</w:t>
      </w:r>
      <w:r>
        <w:rPr>
          <w:rFonts w:cs="Arial" w:ascii="Arial" w:hAnsi="Arial"/>
        </w:rPr>
        <w:t xml:space="preserve"> De revé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PASES: </w:t>
      </w:r>
      <w:r>
        <w:rPr>
          <w:rFonts w:cs="Arial" w:ascii="Arial" w:hAnsi="Arial"/>
        </w:rPr>
        <w:t>Adelante (punta cuadrad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FORMAS DE ELUDIR: </w:t>
      </w:r>
      <w:r>
        <w:rPr>
          <w:rFonts w:cs="Arial" w:ascii="Arial" w:hAnsi="Arial"/>
        </w:rPr>
        <w:t>Por la izquierd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TACTICA Y JUEGO:</w:t>
      </w:r>
      <w:r>
        <w:rPr>
          <w:rFonts w:cs="Arial" w:ascii="Arial" w:hAnsi="Arial"/>
        </w:rPr>
        <w:t xml:space="preserve">   3vS  2, 3 vs.  3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ab/>
        <w:t xml:space="preserve"> </w:t>
        <w:tab/>
        <w:t xml:space="preserve">REGLAMENTO: </w:t>
      </w:r>
      <w:r>
        <w:rPr>
          <w:rFonts w:cs="Arial" w:ascii="Arial" w:hAnsi="Arial"/>
        </w:rPr>
        <w:t>5 A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RCER AÑ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CONDUCCION</w:t>
      </w:r>
      <w:r>
        <w:rPr>
          <w:rFonts w:cs="Arial" w:ascii="Arial" w:hAnsi="Arial"/>
        </w:rPr>
        <w:t>: Slalo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TIRO DE EMPUJE</w:t>
      </w:r>
      <w:r>
        <w:rPr>
          <w:rFonts w:cs="Arial" w:ascii="Arial" w:hAnsi="Arial"/>
        </w:rPr>
        <w:t>: Lateral de revé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 xml:space="preserve">PEGADA: </w:t>
      </w:r>
      <w:r>
        <w:rPr>
          <w:rFonts w:cs="Arial" w:ascii="Arial" w:hAnsi="Arial"/>
        </w:rPr>
        <w:t>15 metro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PARADA</w:t>
      </w:r>
      <w:r>
        <w:rPr>
          <w:rFonts w:cs="Arial" w:ascii="Arial" w:hAnsi="Arial"/>
        </w:rPr>
        <w:t>: Cancha lis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BASES:</w:t>
      </w:r>
      <w:r>
        <w:rPr>
          <w:rFonts w:cs="Arial" w:ascii="Arial" w:hAnsi="Arial"/>
        </w:rPr>
        <w:t xml:space="preserve"> Paralel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ab/>
        <w:tab/>
        <w:t xml:space="preserve">FORMAS DE ELUDIR: </w:t>
      </w:r>
      <w:r>
        <w:rPr>
          <w:rFonts w:cs="Arial" w:ascii="Arial" w:hAnsi="Arial"/>
        </w:rPr>
        <w:t>Por la derech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  <w:tab/>
        <w:t>TACTICA Y JUEGO: 4 vS    5, 4 vS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  <w:tab/>
        <w:t xml:space="preserve">REGLAMENTO: 10 a 15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UARTO AÑO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ab/>
        <w:tab/>
        <w:t>CONDUCCIÒN</w:t>
      </w:r>
      <w:r>
        <w:rPr>
          <w:rFonts w:cs="Arial" w:ascii="Arial" w:hAnsi="Arial"/>
        </w:rPr>
        <w:t>: Zig zag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TIRO DE EMPUJE:</w:t>
      </w:r>
      <w:r>
        <w:rPr>
          <w:rFonts w:cs="Arial" w:ascii="Arial" w:hAnsi="Arial"/>
        </w:rPr>
        <w:t xml:space="preserve"> 10 metros lateral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EGADA:</w:t>
      </w:r>
      <w:r>
        <w:rPr>
          <w:rFonts w:cs="Arial" w:ascii="Arial" w:hAnsi="Arial"/>
        </w:rPr>
        <w:t xml:space="preserve"> 20 METRO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ARADA</w:t>
      </w:r>
      <w:r>
        <w:rPr>
          <w:rFonts w:cs="Arial" w:ascii="Arial" w:hAnsi="Arial"/>
        </w:rPr>
        <w:t>: Cancha lisa de revé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ab/>
        <w:tab/>
        <w:t xml:space="preserve">FLICK: </w:t>
      </w:r>
      <w:r>
        <w:rPr>
          <w:rFonts w:cs="Arial" w:ascii="Arial" w:hAnsi="Arial"/>
        </w:rPr>
        <w:t>Lateral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ab/>
        <w:tab/>
        <w:t xml:space="preserve">PASES: </w:t>
      </w:r>
      <w:r>
        <w:rPr>
          <w:rFonts w:cs="Arial" w:ascii="Arial" w:hAnsi="Arial"/>
        </w:rPr>
        <w:t>Swit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ORMAS DE ELUDIR:</w:t>
      </w:r>
      <w:r>
        <w:rPr>
          <w:rFonts w:cs="Arial" w:ascii="Arial" w:hAnsi="Arial"/>
        </w:rPr>
        <w:t xml:space="preserve"> Con amagu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DESVIOS:</w:t>
      </w:r>
      <w:r>
        <w:rPr>
          <w:rFonts w:cs="Arial" w:ascii="Arial" w:hAnsi="Arial"/>
        </w:rPr>
        <w:t xml:space="preserve"> Con el derecho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ab/>
        <w:tab/>
        <w:t>QUITES</w:t>
      </w:r>
      <w:r>
        <w:rPr>
          <w:rFonts w:cs="Arial" w:ascii="Arial" w:hAnsi="Arial"/>
        </w:rPr>
        <w:t>: Jab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ab/>
        <w:tab/>
        <w:t xml:space="preserve">TACTICA Y JUEGO: </w:t>
      </w:r>
      <w:r>
        <w:rPr>
          <w:rFonts w:cs="Arial" w:ascii="Arial" w:hAnsi="Arial"/>
        </w:rPr>
        <w:t>5 vs. 4, 5 vs.  5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REGLAMENTO</w:t>
      </w:r>
      <w:r>
        <w:rPr>
          <w:rFonts w:cs="Arial" w:ascii="Arial" w:hAnsi="Arial"/>
        </w:rPr>
        <w:t>: 15 A  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INTO AÑ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CONDUCCIÓN</w:t>
      </w:r>
      <w:r>
        <w:rPr>
          <w:rFonts w:cs="Arial" w:ascii="Arial" w:hAnsi="Arial"/>
        </w:rPr>
        <w:t>: Canchas lisas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ab/>
        <w:tab/>
        <w:t>TIRO DE EMPUJE</w:t>
      </w:r>
      <w:r>
        <w:rPr>
          <w:rFonts w:cs="Arial" w:ascii="Arial" w:hAnsi="Arial"/>
        </w:rPr>
        <w:t>: 15 m. lateral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PEGADA:</w:t>
      </w:r>
      <w:r>
        <w:rPr>
          <w:rFonts w:cs="Arial" w:ascii="Arial" w:hAnsi="Arial"/>
        </w:rPr>
        <w:t xml:space="preserve"> 10 tiros al arco embocar  5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PARADA: </w:t>
      </w:r>
      <w:r>
        <w:rPr>
          <w:rFonts w:cs="Arial" w:ascii="Arial" w:hAnsi="Arial"/>
        </w:rPr>
        <w:t>Sudafrican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FLICK</w:t>
      </w:r>
      <w:r>
        <w:rPr>
          <w:rFonts w:cs="Arial" w:ascii="Arial" w:hAnsi="Arial"/>
        </w:rPr>
        <w:t>: 5 penales colocar 3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ab/>
        <w:tab/>
        <w:t xml:space="preserve">FORMAS DE ELUDIR: </w:t>
      </w:r>
      <w:r>
        <w:rPr>
          <w:rFonts w:cs="Arial" w:ascii="Arial" w:hAnsi="Arial"/>
        </w:rPr>
        <w:t>Con intersecció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DESVIOS</w:t>
      </w:r>
      <w:r>
        <w:rPr>
          <w:rFonts w:cs="Arial" w:ascii="Arial" w:hAnsi="Arial"/>
        </w:rPr>
        <w:t>: Con el revé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QUITES: </w:t>
      </w:r>
      <w:r>
        <w:rPr>
          <w:rFonts w:cs="Arial" w:ascii="Arial" w:hAnsi="Arial"/>
        </w:rPr>
        <w:t>Lounge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ab/>
        <w:tab/>
        <w:t>TACTICA Y JUEGO:</w:t>
      </w:r>
      <w:r>
        <w:rPr>
          <w:rFonts w:cs="Arial" w:ascii="Arial" w:hAnsi="Arial"/>
        </w:rPr>
        <w:t xml:space="preserve"> 7 vs  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REGLAMENTO: </w:t>
      </w:r>
      <w:r>
        <w:rPr>
          <w:rFonts w:cs="Arial" w:ascii="Arial" w:hAnsi="Arial"/>
        </w:rPr>
        <w:t>1 A 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esora Geraldine Udr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esora Susana Jantu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esora Carolina Alvare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szCs w:val="32"/>
          <w:u w:val="single"/>
        </w:rPr>
      </w:pPr>
      <w:r>
        <w:rPr>
          <w:rFonts w:cs="Cambria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szCs w:val="32"/>
          <w:u w:val="single"/>
        </w:rPr>
      </w:pPr>
      <w:r>
        <w:rPr>
          <w:rFonts w:cs="Cambria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szCs w:val="32"/>
          <w:u w:val="single"/>
        </w:rPr>
      </w:pPr>
      <w:r>
        <w:rPr>
          <w:rFonts w:cs="Cambria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szCs w:val="32"/>
          <w:u w:val="single"/>
        </w:rPr>
      </w:pPr>
      <w:r>
        <w:rPr>
          <w:rFonts w:cs="Cambria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szCs w:val="32"/>
          <w:u w:val="single"/>
        </w:rPr>
      </w:pPr>
      <w:r>
        <w:rPr>
          <w:rFonts w:cs="Cambria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szCs w:val="32"/>
          <w:u w:val="single"/>
        </w:rPr>
      </w:pPr>
      <w:r>
        <w:rPr>
          <w:rFonts w:cs="Cambria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szCs w:val="32"/>
          <w:u w:val="single"/>
        </w:rPr>
      </w:pPr>
      <w:r>
        <w:rPr>
          <w:rFonts w:cs="Cambria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szCs w:val="32"/>
          <w:u w:val="single"/>
        </w:rPr>
      </w:pPr>
      <w:r>
        <w:rPr>
          <w:rFonts w:cs="Cambria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szCs w:val="32"/>
          <w:u w:val="single"/>
        </w:rPr>
      </w:pPr>
      <w:r>
        <w:rPr>
          <w:rFonts w:cs="Cambria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szCs w:val="32"/>
          <w:u w:val="single"/>
        </w:rPr>
      </w:pPr>
      <w:r>
        <w:rPr>
          <w:rFonts w:cs="Cambria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szCs w:val="32"/>
          <w:u w:val="single"/>
        </w:rPr>
      </w:pPr>
      <w:r>
        <w:rPr>
          <w:rFonts w:cs="Cambria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szCs w:val="32"/>
          <w:u w:val="single"/>
        </w:rPr>
      </w:pPr>
      <w:r>
        <w:rPr>
          <w:rFonts w:cs="Cambria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szCs w:val="32"/>
          <w:u w:val="single"/>
        </w:rPr>
      </w:pPr>
      <w:r>
        <w:rPr>
          <w:rFonts w:cs="Cambria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szCs w:val="32"/>
          <w:u w:val="single"/>
        </w:rPr>
      </w:pPr>
      <w:r>
        <w:rPr>
          <w:rFonts w:cs="Cambria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szCs w:val="32"/>
          <w:u w:val="single"/>
        </w:rPr>
      </w:pPr>
      <w:r>
        <w:rPr>
          <w:rFonts w:cs="Cambria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szCs w:val="32"/>
          <w:u w:val="single"/>
        </w:rPr>
      </w:pPr>
      <w:r>
        <w:rPr>
          <w:rFonts w:cs="Cambria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szCs w:val="32"/>
          <w:u w:val="single"/>
        </w:rPr>
      </w:pPr>
      <w:r>
        <w:rPr>
          <w:rFonts w:cs="Cambria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szCs w:val="32"/>
          <w:u w:val="single"/>
        </w:rPr>
      </w:pPr>
      <w:r>
        <w:rPr>
          <w:rFonts w:cs="Cambria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szCs w:val="32"/>
          <w:u w:val="single"/>
        </w:rPr>
      </w:pPr>
      <w:r>
        <w:rPr>
          <w:rFonts w:cs="Cambria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szCs w:val="32"/>
          <w:u w:val="single"/>
        </w:rPr>
      </w:pPr>
      <w:r>
        <w:rPr>
          <w:rFonts w:cs="Cambria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szCs w:val="32"/>
          <w:u w:val="single"/>
        </w:rPr>
      </w:pPr>
      <w:r>
        <w:rPr>
          <w:rFonts w:cs="Cambria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szCs w:val="32"/>
          <w:u w:val="single"/>
        </w:rPr>
      </w:pPr>
      <w:r>
        <w:rPr>
          <w:rFonts w:cs="Cambria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szCs w:val="32"/>
          <w:u w:val="single"/>
        </w:rPr>
      </w:pPr>
      <w:r>
        <w:rPr>
          <w:rFonts w:cs="Cambria" w:ascii="Cambria" w:hAnsi="Cambria"/>
          <w:b/>
          <w:spacing w:val="-3"/>
          <w:sz w:val="32"/>
          <w:szCs w:val="32"/>
          <w:u w:val="single"/>
        </w:rPr>
        <w:t>Agente  judo</w:t>
      </w:r>
    </w:p>
    <w:p>
      <w:pPr>
        <w:pStyle w:val="Normal"/>
        <w:rPr>
          <w:rFonts w:ascii="Cambria" w:hAnsi="Cambria" w:cs="Cambria"/>
          <w:b/>
          <w:b/>
          <w:spacing w:val="-3"/>
          <w:sz w:val="32"/>
          <w:szCs w:val="32"/>
          <w:u w:val="single"/>
          <w:lang w:val="es-MX"/>
        </w:rPr>
      </w:pPr>
      <w:r>
        <w:rPr>
          <w:rFonts w:cs="Cambria" w:ascii="Cambria" w:hAnsi="Cambria"/>
          <w:b/>
          <w:spacing w:val="-3"/>
          <w:sz w:val="32"/>
          <w:szCs w:val="32"/>
          <w:u w:val="single"/>
          <w:lang w:val="es-MX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I Contenidos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ño: 1º   (o nivel 1)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ptitud física: Abdominales – espinales – saltos en extensión – flexiones de                                      brazos – ejercicios diversos con orientación específica a la actividad.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os histórico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s generales para el desarrollo de la activida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udos: Concepto /  Formas de realiz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umi kata: Formas básicas de tom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zushi: Desequilibrios bás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isabaki: Desplazamientos bás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emis: Formas de ca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hiro ukemi (hacia atrás) en tres posiciones:  Sentados - Cuclillas – de Pi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mpo kaitén ukemi (hacia delante): Rodando sobre brazo derec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ge waza (proyecciones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cnicas correspondientes al 1er. Kio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diferentes secuenci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Sin oponer resistencia / Oponiendo resistencia.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Sin desplazamiento / Con desplazamiento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Sin proyectar / Con proyecció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Opciones simultáneas o alternad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Con un solo compañero /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Con varios compañeros alternadamente.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ae waza (retenciones): Técnicas Nº  1 al 3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Técnicas Nº 1 al 3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diferentes secuencia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Sin oponer resistencia y sin desplazamient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Oponiendo resistencia y con desplazamient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Con un solo compañer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Con varios compañeros alternadamen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Desde distintas posi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dori (lucha): Coordinación y aplicación de todas las técnicas en ac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Vocabulario: Bàsico general – Básico de competencia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ño: 2º   (o nivel 2)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ptitud física: Abdominales / espinales / saltos en extensión / flexiones de brazos. Ejercicios diversos con orientación específica a la activida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a de graduaciones KIUS: Escala - Colores correspondientes.</w:t>
      </w:r>
    </w:p>
    <w:p>
      <w:pPr>
        <w:pStyle w:val="Normal"/>
        <w:rPr/>
      </w:pPr>
      <w:r>
        <w:rPr>
          <w:rFonts w:cs="Arial" w:ascii="Arial" w:hAnsi="Arial"/>
        </w:rPr>
        <w:t>Kumi kata: Distintas variantes en la forma de tom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zushi: Variantes diversas y combinaciones en los desequilib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isabaki: Opciones en desplazami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emis: Formas de ca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ko ukemi (laterales) en cuatro posiciones: acostados – sentados –                             de pi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a e izquierd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mpo kaitén ukemi  (hacia delante) rodando sobre brazo izquierdo y/o derech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obstáculos – en al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ge waza (proyecciones):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cnicas correspondientes al 2º K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diferentes secuencias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               Sin oponer resistencia /  oponiendo resisten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Con desplazamiento / sin desplazamient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Sin proyectar / con proyección.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Opciones simultáneas o alternad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ae waza (retenciones): Técnicas Nº  4  y 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cnicas correspondientes al 2º kio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diferentes secuencias: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Sin oponer resistencia y sin desplazamient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Oponiendo resistencia y con desplazamient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Con un solo compañer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Con varios compañeros alternadament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Desde distintas posicion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eshi waza (contralances): Coordinación y aplicación de técnicas                                                                 combin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dori (lucha): Coordinación y aplicación de todas las técnicas en ac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Mas todos los ítems de 1er. Año (o nivel). 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ño: 3º   (o nivel 3)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ptitud física: Abdominales / espinales / saltos en extensión / flexiones de                                        brazos. Ejercicios diversos con orientación específica a la                                actividad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a de graduaciones: Escala DAN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Colores correspondi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emis: Formas de ca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ukemi (hacia delante): en posición de rodil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mpo kaitén ukemi (hacia delante): rodando sobre brazo izquierdo y/o                             derecho con salto en al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e waza (proyecciones): Técnicas correspondientes al 3er. Kio (1ra. Par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diferentes secuencia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Sin oponer resistencia / oponiendo resisten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Con desplazamiento / sin desplazamient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Sin proyectar / con proyecció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Opciones simultáneas o altern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raku waza (encadenamientos): Aplicación de dos o más movimientos                                                                           sucesivos en direcciones diferen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ae waza (retenciones): Técnica Nº 6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diferentes secuencia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Sin oponer resistencia y sin desplazamient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Oponiendo resistencia y con desplazamient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Con un solo compañer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Con varios compañeros alternadamen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Desde distintas posi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shin Jutsu (defensa): Fundamento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écnicas de ejecución Nº 1 al 3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bles varian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s: Nage no kata – 1ra. Serie – posición derech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ego: Organización del juego: elementos – personas – roles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licación de reglas básica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oces de arbitraje básicas: Significado /  Formas de marcar.                                                                 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**Más todos los ítems de 1º y 2º año (o nivel). **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ño: 4º / 5º  (o nivel 4)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ptitud física: Abdominales / espinales / saltos en extensión / flexiones de                                          brazos. Ejercicios diversos con orientación específica a la activ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udos: Ceremonia de saludo para ka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emis: Formas de ca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ukemi (hacia adelante): en posición de pi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empo kaitén ukemi (hacia adelante): rodando sobre brazo izquierdo  y/o derecho con salto en largo y/o alt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ge Waza (proyecciones): Técnicas correspondientes al 3er. Kio (2da . par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diferentes secuencia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Sin oponer resistencia / oponiendo resisten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Con desplazamiento / sin desplazamient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Sin proyectar / con proyecció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Opciones simultáneas o alten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ae waza (retenciones): Técnica Nº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diferentes secuencia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Sin oponer resistencia y sin desplazamient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Oponiendo resistencia y con desplazamiento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Con un solo compañer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Con varios compañeros alternadamen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Desde distintas posi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°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shin Jutsu (defensa): Técnicas de ejecución Nº 4 al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bles vari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s: Nage no kata: 1ra. Serie – posición izquierd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da.Serie  - posición derec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ego: Aplicación de reglas gener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lución de situaciones divers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Mas todos los ítems de 1º - 2º y 3er. Año (o nivel) 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esor  Fernando Rodrigu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  <w:t>Agente  Rugby</w:t>
      </w:r>
    </w:p>
    <w:p>
      <w:pPr>
        <w:pStyle w:val="Normal"/>
        <w:rPr>
          <w:rFonts w:ascii="Cambria" w:hAnsi="Cambria" w:cs="Cambria"/>
          <w:b/>
          <w:b/>
          <w:spacing w:val="-3"/>
          <w:sz w:val="32"/>
          <w:u w:val="single"/>
          <w:lang w:val="es-MX"/>
        </w:rPr>
      </w:pPr>
      <w:r>
        <w:rPr>
          <w:rFonts w:cs="Cambria" w:ascii="Cambria" w:hAnsi="Cambria"/>
          <w:b/>
          <w:spacing w:val="-3"/>
          <w:sz w:val="32"/>
          <w:u w:val="single"/>
          <w:lang w:val="es-MX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I Contenidos</w:t>
      </w:r>
    </w:p>
    <w:p>
      <w:pPr>
        <w:pStyle w:val="Heading1"/>
        <w:rPr/>
      </w:pPr>
      <w:r>
        <w:rPr/>
        <w:t>Primer año</w:t>
      </w:r>
    </w:p>
    <w:p>
      <w:pPr>
        <w:pStyle w:val="Heading2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>UNIDAD N°1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lament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Fundamentos del jueg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Reglas de pase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  <w:tab/>
      </w:r>
      <w:r>
        <w:rPr>
          <w:rFonts w:cs="Arial" w:ascii="Arial" w:hAnsi="Arial"/>
          <w:lang w:val="en-US"/>
        </w:rPr>
        <w:t xml:space="preserve">Pase forward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Knock on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UNIDAD N°2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MX"/>
        </w:rPr>
      </w:pPr>
      <w:r>
        <w:rPr>
          <w:rFonts w:cs="Arial" w:ascii="Arial" w:hAnsi="Arial"/>
          <w:i/>
          <w:sz w:val="24"/>
          <w:szCs w:val="24"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trezas basic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Pase una man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Pase una recibo con u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Pase encima de hombrs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Pase Clási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Levantar la pelota del suel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 xml:space="preserve">Correr con la pelot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Correr sin la pelota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UNIDAD N°3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AR"/>
        </w:rPr>
      </w:pPr>
      <w:r>
        <w:rPr>
          <w:rFonts w:cs="Arial" w:ascii="Arial" w:hAnsi="Arial"/>
          <w:i/>
          <w:sz w:val="24"/>
          <w:szCs w:val="24"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lang w:val="es-AR"/>
        </w:rPr>
        <w:t>Destrezas básicas</w:t>
        <w:tab/>
        <w:tab/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           Place kick  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ab/>
      </w:r>
      <w:r>
        <w:rPr>
          <w:rFonts w:cs="Arial" w:ascii="Arial" w:hAnsi="Arial"/>
          <w:lang w:val="en-US"/>
        </w:rPr>
        <w:t>Kick off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es-MX"/>
        </w:rPr>
        <w:t xml:space="preserve">Dribling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Rastrón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UNIDAD N°4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MX"/>
        </w:rPr>
      </w:pPr>
      <w:r>
        <w:rPr>
          <w:rFonts w:cs="Arial" w:ascii="Arial" w:hAnsi="Arial"/>
          <w:i/>
          <w:sz w:val="24"/>
          <w:szCs w:val="24"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uego de contact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Caíd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Tackle de atrá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Tackle de costa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Paso de fuerza, choqu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UNIDAD N°5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MX"/>
        </w:rPr>
      </w:pPr>
      <w:r>
        <w:rPr>
          <w:rFonts w:cs="Arial" w:ascii="Arial" w:hAnsi="Arial"/>
          <w:i/>
          <w:sz w:val="24"/>
          <w:szCs w:val="24"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trezas de equip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 xml:space="preserve">Juego desplegad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Juego profun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Competencias individual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Tocat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Rugby reducido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UNIDAD N°6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MX"/>
        </w:rPr>
      </w:pPr>
      <w:r>
        <w:rPr>
          <w:rFonts w:cs="Arial" w:ascii="Arial" w:hAnsi="Arial"/>
          <w:i/>
          <w:sz w:val="24"/>
          <w:szCs w:val="24"/>
          <w:u w:val="single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F</w:t>
      </w:r>
      <w:r>
        <w:rPr>
          <w:rFonts w:cs="Arial" w:ascii="Arial" w:hAnsi="Arial"/>
        </w:rPr>
        <w:t xml:space="preserve">ormación física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apacidad aeróbica, anaerób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Capacidad orgá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Formación corporal-postur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Segundo año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UNIDAD N°1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MX"/>
        </w:rPr>
      </w:pPr>
      <w:r>
        <w:rPr>
          <w:rFonts w:cs="Arial" w:ascii="Arial" w:hAnsi="Arial"/>
          <w:i/>
          <w:sz w:val="24"/>
          <w:szCs w:val="24"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glament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Formaciones fij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Marc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Off sid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UNIDAD N°2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MX"/>
        </w:rPr>
      </w:pPr>
      <w:r>
        <w:rPr>
          <w:rFonts w:cs="Arial" w:ascii="Arial" w:hAnsi="Arial"/>
          <w:i/>
          <w:sz w:val="24"/>
          <w:szCs w:val="24"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trezas basic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Pase y amagu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Pase adent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Pase ½ scrum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Pase Clási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Lanzamiento line out</w:t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evantar la pelota del suel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 xml:space="preserve">Correr con la pelot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Correr sin la pelota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UNIDAD N°3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MX"/>
        </w:rPr>
      </w:pPr>
      <w:r>
        <w:rPr>
          <w:rFonts w:cs="Arial" w:ascii="Arial" w:hAnsi="Arial"/>
          <w:i/>
          <w:sz w:val="24"/>
          <w:szCs w:val="24"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trezas básicas</w:t>
        <w:tab/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Place kick  ‘ambas piernas’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  <w:tab/>
      </w:r>
      <w:r>
        <w:rPr>
          <w:rFonts w:cs="Arial" w:ascii="Arial" w:hAnsi="Arial"/>
          <w:lang w:val="en-US"/>
        </w:rPr>
        <w:t>Drop kic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Kick of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Dribling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Rastrón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UNIDAD N°4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MX"/>
        </w:rPr>
      </w:pPr>
      <w:r>
        <w:rPr>
          <w:rFonts w:cs="Arial" w:ascii="Arial" w:hAnsi="Arial"/>
          <w:i/>
          <w:sz w:val="24"/>
          <w:szCs w:val="24"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uego de contact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Tackle de atrá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Tackle de costa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Tackle de frente</w:t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so de fuerza, choqu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u w:val="single"/>
          <w:lang w:val="es-MX"/>
        </w:rPr>
      </w:pPr>
      <w:r>
        <w:rPr>
          <w:rFonts w:cs="Arial" w:ascii="Arial" w:hAnsi="Arial"/>
          <w:i w:val="false"/>
          <w:sz w:val="24"/>
          <w:szCs w:val="24"/>
          <w:u w:val="single"/>
          <w:lang w:val="es-MX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UNIDAD N°5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MX"/>
        </w:rPr>
      </w:pPr>
      <w:r>
        <w:rPr>
          <w:rFonts w:cs="Arial" w:ascii="Arial" w:hAnsi="Arial"/>
          <w:i/>
          <w:sz w:val="24"/>
          <w:szCs w:val="24"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trezas de equip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Scrum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Mau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ruck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Rugby reduci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UNIDAD N°6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MX"/>
        </w:rPr>
      </w:pPr>
      <w:r>
        <w:rPr>
          <w:rFonts w:cs="Arial" w:ascii="Arial" w:hAnsi="Arial"/>
          <w:i/>
          <w:sz w:val="24"/>
          <w:szCs w:val="24"/>
          <w:u w:val="single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F</w:t>
      </w:r>
      <w:r>
        <w:rPr>
          <w:rFonts w:cs="Arial" w:ascii="Arial" w:hAnsi="Arial"/>
        </w:rPr>
        <w:t xml:space="preserve">ormación física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Capacidad aeróbica, anaeróbic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Capacidad orgá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ormación corporal-postur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Tercer año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UNIDAD N°1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MX"/>
        </w:rPr>
      </w:pPr>
      <w:r>
        <w:rPr>
          <w:rFonts w:cs="Arial" w:ascii="Arial" w:hAnsi="Arial"/>
          <w:i/>
          <w:sz w:val="24"/>
          <w:szCs w:val="24"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glamento complet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UNIDAD N°2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MX"/>
        </w:rPr>
      </w:pPr>
      <w:r>
        <w:rPr>
          <w:rFonts w:cs="Arial" w:ascii="Arial" w:hAnsi="Arial"/>
          <w:i/>
          <w:sz w:val="24"/>
          <w:szCs w:val="24"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trezas básic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Pase y redobla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Pase y tije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Pase torpedo</w:t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se ½ scrum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Pase Clási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Lanzamiento line out sobre cabeza</w:t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evantar la pelota del suel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 xml:space="preserve">Correr con la pelot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Correr sin la pelota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UNIDAD N°3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MX"/>
        </w:rPr>
      </w:pPr>
      <w:r>
        <w:rPr>
          <w:rFonts w:cs="Arial" w:ascii="Arial" w:hAnsi="Arial"/>
          <w:i/>
          <w:sz w:val="24"/>
          <w:szCs w:val="24"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trezas básicas</w:t>
        <w:tab/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Place kick  ‘ambas piernas’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  <w:tab/>
      </w:r>
      <w:r>
        <w:rPr>
          <w:rFonts w:cs="Arial" w:ascii="Arial" w:hAnsi="Arial"/>
          <w:lang w:val="en-US"/>
        </w:rPr>
        <w:t>Drop kic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Kick of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Dribling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Rastrón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u w:val="single"/>
          <w:lang w:val="en-US"/>
        </w:rPr>
      </w:pPr>
      <w:r>
        <w:rPr>
          <w:rFonts w:cs="Arial" w:ascii="Arial" w:hAnsi="Arial"/>
          <w:i w:val="false"/>
          <w:sz w:val="24"/>
          <w:szCs w:val="24"/>
          <w:u w:val="single"/>
          <w:lang w:val="en-US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UNIDAD N°4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MX"/>
        </w:rPr>
      </w:pPr>
      <w:r>
        <w:rPr>
          <w:rFonts w:cs="Arial" w:ascii="Arial" w:hAnsi="Arial"/>
          <w:i/>
          <w:sz w:val="24"/>
          <w:szCs w:val="24"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uego de contact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Tackle de atrá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Tackle de costa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Tackle de frente</w:t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so de fuerza, choqu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Caer y disponer de la pelo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Caer y dejar la pelota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UNIDAD N°5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MX"/>
        </w:rPr>
      </w:pPr>
      <w:r>
        <w:rPr>
          <w:rFonts w:cs="Arial" w:ascii="Arial" w:hAnsi="Arial"/>
          <w:i/>
          <w:sz w:val="24"/>
          <w:szCs w:val="24"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trezas de equip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Scrum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Mau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ruck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apoyar a la pelo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cobertura defens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Rugby reduci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UNIDAD N°6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MX"/>
        </w:rPr>
      </w:pPr>
      <w:r>
        <w:rPr>
          <w:rFonts w:cs="Arial" w:ascii="Arial" w:hAnsi="Arial"/>
          <w:i/>
          <w:sz w:val="24"/>
          <w:szCs w:val="24"/>
          <w:u w:val="single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F</w:t>
      </w:r>
      <w:r>
        <w:rPr>
          <w:rFonts w:cs="Arial" w:ascii="Arial" w:hAnsi="Arial"/>
        </w:rPr>
        <w:t xml:space="preserve">ormación física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apacidad aeróbica, anaerób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pacidad orgá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mación corporal-postur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  <w:lang w:val="es-MX"/>
        </w:rPr>
      </w:pPr>
      <w:r>
        <w:rPr>
          <w:rFonts w:cs="Arial" w:ascii="Cambria" w:hAnsi="Cambria"/>
          <w:b/>
          <w:sz w:val="32"/>
          <w:szCs w:val="32"/>
          <w:lang w:val="es-MX"/>
        </w:rPr>
        <w:t>Cuarto y quinto  año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UNIDAD N°1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MX"/>
        </w:rPr>
      </w:pPr>
      <w:r>
        <w:rPr>
          <w:rFonts w:cs="Arial" w:ascii="Arial" w:hAnsi="Arial"/>
          <w:i/>
          <w:sz w:val="24"/>
          <w:szCs w:val="24"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glamento: Complet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UNIDAD N°2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MX"/>
        </w:rPr>
      </w:pPr>
      <w:r>
        <w:rPr>
          <w:rFonts w:cs="Arial" w:ascii="Arial" w:hAnsi="Arial"/>
          <w:i/>
          <w:sz w:val="24"/>
          <w:szCs w:val="24"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trezas básic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Pase pivo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Pase y redobl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Pase y tije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Pase torpedo</w:t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se ½ scrum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Pase Clási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Introducción al scrum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Lanzamiento line out sobre cabeza</w:t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evantar la pelota del suel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 xml:space="preserve">Correr con la pelot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Cambios de dirección afue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Cambio de dirección adent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Correr sin la pelota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UNIDAD N°3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MX"/>
        </w:rPr>
      </w:pPr>
      <w:r>
        <w:rPr>
          <w:rFonts w:cs="Arial" w:ascii="Arial" w:hAnsi="Arial"/>
          <w:i/>
          <w:sz w:val="24"/>
          <w:szCs w:val="24"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trezas básicas</w:t>
        <w:tab/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Place kick  ‘ambas piernas’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  <w:tab/>
      </w:r>
      <w:r>
        <w:rPr>
          <w:rFonts w:cs="Arial" w:ascii="Arial" w:hAnsi="Arial"/>
          <w:lang w:val="en-US"/>
        </w:rPr>
        <w:t>Drop kic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Kick of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Dribling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Rastrón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UNIDAD N°4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MX"/>
        </w:rPr>
      </w:pPr>
      <w:r>
        <w:rPr>
          <w:rFonts w:cs="Arial" w:ascii="Arial" w:hAnsi="Arial"/>
          <w:i/>
          <w:sz w:val="24"/>
          <w:szCs w:val="24"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uego de contact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Tackle de atrá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Tackle de costa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Tackle de fre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Tackle a la pelota</w:t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so de fuerza, choqu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Caer y disponer de la pelo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Caer y dejar la pelo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UNIDAD N°5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MX"/>
        </w:rPr>
      </w:pPr>
      <w:r>
        <w:rPr>
          <w:rFonts w:cs="Arial" w:ascii="Arial" w:hAnsi="Arial"/>
          <w:i/>
          <w:sz w:val="24"/>
          <w:szCs w:val="24"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trezas de equip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Scrum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Mau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Ruck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Apoyar a la pelo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Cobertura defenz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Juego del Rugby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UNIDAD N°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rFonts w:ascii="Arial" w:hAnsi="Arial" w:cs="Arial"/>
          <w:i/>
          <w:i/>
          <w:sz w:val="24"/>
          <w:szCs w:val="24"/>
          <w:u w:val="single"/>
          <w:lang w:val="es-MX"/>
        </w:rPr>
      </w:pPr>
      <w:r>
        <w:rPr>
          <w:rFonts w:cs="Arial" w:ascii="Arial" w:hAnsi="Arial"/>
          <w:i/>
          <w:sz w:val="24"/>
          <w:szCs w:val="24"/>
          <w:u w:val="single"/>
          <w:lang w:val="es-MX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/>
      </w:pPr>
      <w:r>
        <w:rPr>
          <w:rFonts w:cs="Arial" w:ascii="Arial" w:hAnsi="Arial"/>
          <w:lang w:val="es-MX"/>
        </w:rPr>
        <w:t>F</w:t>
      </w:r>
      <w:r>
        <w:rPr>
          <w:rFonts w:cs="Arial" w:ascii="Arial" w:hAnsi="Arial"/>
          <w:spacing w:val="-2"/>
        </w:rPr>
        <w:t xml:space="preserve">ormación físic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2"/>
        </w:rPr>
        <w:t xml:space="preserve">                            </w:t>
      </w:r>
      <w:r>
        <w:rPr>
          <w:rFonts w:cs="Arial" w:ascii="Arial" w:hAnsi="Arial"/>
          <w:spacing w:val="-2"/>
        </w:rPr>
        <w:t>Capacidad aeróbica, anaerób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2"/>
        </w:rPr>
        <w:t xml:space="preserve">                            </w:t>
      </w:r>
      <w:r>
        <w:rPr>
          <w:rFonts w:cs="Arial" w:ascii="Arial" w:hAnsi="Arial"/>
          <w:spacing w:val="-2"/>
        </w:rPr>
        <w:t>Capacidad orgán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</w:rPr>
        <w:tab/>
        <w:tab/>
        <w:t xml:space="preserve">      Formación corporal-postural.</w:t>
      </w:r>
    </w:p>
    <w:p>
      <w:pPr>
        <w:pStyle w:val="Normal"/>
        <w:rPr>
          <w:rFonts w:ascii="Arial" w:hAnsi="Arial" w:cs="Arial"/>
          <w:spacing w:val="-2"/>
          <w:lang w:val="es-MX"/>
        </w:rPr>
      </w:pPr>
      <w:r>
        <w:rPr>
          <w:rFonts w:cs="Arial" w:ascii="Arial" w:hAnsi="Arial"/>
          <w:spacing w:val="-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c. Roberto Jorge Rodrigu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  <w:t>Agente  Trabajo práctico de natación</w:t>
      </w:r>
    </w:p>
    <w:p>
      <w:pPr>
        <w:pStyle w:val="Normal"/>
        <w:rPr>
          <w:rFonts w:ascii="Cambria" w:hAnsi="Cambria" w:cs="Cambria"/>
          <w:b/>
          <w:b/>
          <w:spacing w:val="-3"/>
          <w:sz w:val="32"/>
          <w:u w:val="single"/>
          <w:lang w:val="es-MX"/>
        </w:rPr>
      </w:pPr>
      <w:r>
        <w:rPr>
          <w:rFonts w:cs="Cambria" w:ascii="Cambria" w:hAnsi="Cambria"/>
          <w:b/>
          <w:spacing w:val="-3"/>
          <w:sz w:val="32"/>
          <w:u w:val="single"/>
          <w:lang w:val="es-MX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I Contenidos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UNIDAD Nº 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mbientación al medio acuático en parte baja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lotación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Posición decúbito ventral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Posición decúbito dorsal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Posición bolita o agrupada.</w:t>
      </w:r>
    </w:p>
    <w:p>
      <w:pPr>
        <w:pStyle w:val="Normal"/>
        <w:tabs>
          <w:tab w:val="clear" w:pos="708"/>
          <w:tab w:val="left" w:pos="993" w:leader="none"/>
        </w:tabs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>- Combinación de distintas flotacione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minio del cuerpo en el agua: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Vertical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Rolidos (adelante - atrás)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Inmersión y nado subacuático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respiració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º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mbientación al medio acuático en parte profunda.</w:t>
      </w:r>
    </w:p>
    <w:p>
      <w:pPr>
        <w:pStyle w:val="Normal"/>
        <w:numPr>
          <w:ilvl w:val="0"/>
          <w:numId w:val="59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lotación vertical (3’) en parte profunda.</w:t>
      </w:r>
    </w:p>
    <w:p>
      <w:pPr>
        <w:pStyle w:val="Normal"/>
        <w:numPr>
          <w:ilvl w:val="0"/>
          <w:numId w:val="59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do subacuático (6 m.).</w:t>
      </w:r>
    </w:p>
    <w:p>
      <w:pPr>
        <w:pStyle w:val="Normal"/>
        <w:numPr>
          <w:ilvl w:val="0"/>
          <w:numId w:val="59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Desplazamiento: patada en las técnicas de crol y espalda.</w:t>
      </w:r>
    </w:p>
    <w:p>
      <w:pPr>
        <w:pStyle w:val="Normal"/>
        <w:numPr>
          <w:ilvl w:val="0"/>
          <w:numId w:val="59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ovimiento de brazos de la técnica de crol.</w:t>
      </w:r>
    </w:p>
    <w:p>
      <w:pPr>
        <w:pStyle w:val="Normal"/>
        <w:numPr>
          <w:ilvl w:val="0"/>
          <w:numId w:val="59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piración aplicada a la técnica de crol.</w:t>
      </w:r>
    </w:p>
    <w:p>
      <w:pPr>
        <w:pStyle w:val="Normal"/>
        <w:numPr>
          <w:ilvl w:val="0"/>
          <w:numId w:val="59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ordinación de la técnica de crol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  <w:tab w:val="left" w:pos="2835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mbullida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De pie en parte profunda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- De cabeza sentado en parte profunda.</w:t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º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ovimiento de brazos, técnica de espalda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Coordinación técnica de espalda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Desplazamiento: patada de la técnica de pecho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lotación vertical (5’) en parte profunda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do subacuático (10 m.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mbullida de cabeza en posición parado, en parte profunda.</w:t>
      </w:r>
    </w:p>
    <w:p>
      <w:pPr>
        <w:pStyle w:val="Normal"/>
        <w:overflowPunct w:val="false"/>
        <w:autoSpaceDE w:val="false"/>
        <w:ind w:left="644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UNIDAD Nº 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3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rfeccionamiento de las técnicas de crol y espalda.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ovimiento de brazos de la técnica de pecho.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piración aplicada a la técnica de pecho.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ordinación de la técnica de pecho.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lotación vertical (6’) en parte profunda.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do subacuático (15m.)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º 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rfeccionamiento de las técnicas de crol, espalda y pecho.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rfeccionamiento de zambullidas.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do continuo 200 m. en cualquier técnica de nado.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lotación vertical (10’) en parte profunda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II- Bibliografía Obligatoria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lamento de natación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rofesora Julia Fulugonio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rofesora Marcela Machicote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rofesora Marcela Giannone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Profesor Eduardo Palmisiano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rofesor Christian Vall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Cambria" w:hAnsi="Cambria"/>
          <w:b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Cambria" w:hAnsi="Cambria"/>
          <w:b/>
          <w:spacing w:val="-3"/>
          <w:sz w:val="32"/>
          <w:szCs w:val="32"/>
          <w:u w:val="single"/>
        </w:rPr>
        <w:t>Agente  Voleibol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32"/>
          <w:szCs w:val="32"/>
          <w:u w:val="single"/>
          <w:lang w:val="es-MX"/>
        </w:rPr>
      </w:pPr>
      <w:r>
        <w:rPr>
          <w:rFonts w:cs="Arial" w:ascii="Arial" w:hAnsi="Arial"/>
          <w:b/>
          <w:spacing w:val="-3"/>
          <w:sz w:val="32"/>
          <w:szCs w:val="32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URSO: Voleibol Mujeres (inicial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I Contenidos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UNIDAD N° 1</w:t>
      </w:r>
      <w:r>
        <w:rPr>
          <w:rFonts w:cs="Arial" w:ascii="Arial" w:hAnsi="Arial"/>
        </w:rPr>
        <w:t xml:space="preserve">: FORMACIÓN FÍSICA </w:t>
      </w:r>
    </w:p>
    <w:p>
      <w:pPr>
        <w:pStyle w:val="Prrafodelista"/>
        <w:numPr>
          <w:ilvl w:val="0"/>
          <w:numId w:val="29"/>
        </w:numPr>
        <w:jc w:val="both"/>
        <w:rPr/>
      </w:pPr>
      <w:r>
        <w:rPr>
          <w:rFonts w:cs="Arial" w:ascii="Arial" w:hAnsi="Arial"/>
          <w:u w:val="single"/>
        </w:rPr>
        <w:t>GENERAL</w:t>
      </w:r>
      <w:r>
        <w:rPr>
          <w:rFonts w:cs="Arial" w:ascii="Arial" w:hAnsi="Arial"/>
        </w:rPr>
        <w:t xml:space="preserve">: Se utilizarán como parámetros de la preparación física general los exigidos por el programa de examen de la asignatura general (resistencia, fuerza y potencia de los principales grupos musculares, flexibilidad, coordinación) </w:t>
      </w:r>
    </w:p>
    <w:p>
      <w:pPr>
        <w:pStyle w:val="Prrafodelista"/>
        <w:numPr>
          <w:ilvl w:val="0"/>
          <w:numId w:val="29"/>
        </w:numPr>
        <w:jc w:val="both"/>
        <w:rPr/>
      </w:pPr>
      <w:r>
        <w:rPr>
          <w:rFonts w:cs="Arial" w:ascii="Arial" w:hAnsi="Arial"/>
          <w:u w:val="single"/>
        </w:rPr>
        <w:t>ESPECIAL</w:t>
      </w:r>
      <w:r>
        <w:rPr>
          <w:rFonts w:cs="Arial" w:ascii="Arial" w:hAnsi="Arial"/>
        </w:rPr>
        <w:t>: saltabilidad; trabajos coordinativos y de desarrollo motor específicos para el deporte; velocidad de reacción; lectura de trayectorias; trabajos preventivos para hombros y rodilla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NIDAD N°2</w:t>
      </w:r>
      <w:r>
        <w:rPr>
          <w:rFonts w:cs="Arial" w:ascii="Arial" w:hAnsi="Arial"/>
        </w:rPr>
        <w:t>: TEORÍA DEL DEPO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ciones fundamentales del Deporte: campo de juego, cantidad de jugadores, golpes permitidos, rotación, puntuación. Sets y partido. Funciones específicas de cada jugador, designación de roles. Ubicación en la cancha. Aplicación al ju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NIDAD N° 3</w:t>
      </w:r>
      <w:r>
        <w:rPr>
          <w:rFonts w:cs="Arial" w:ascii="Arial" w:hAnsi="Arial"/>
        </w:rPr>
        <w:t xml:space="preserve">: TÉCNICAS ESPECÍFICAS </w:t>
      </w:r>
    </w:p>
    <w:p>
      <w:pPr>
        <w:pStyle w:val="Prrafodelista"/>
        <w:numPr>
          <w:ilvl w:val="0"/>
          <w:numId w:val="29"/>
        </w:numPr>
        <w:jc w:val="both"/>
        <w:rPr/>
      </w:pPr>
      <w:r>
        <w:rPr>
          <w:rFonts w:cs="Arial" w:ascii="Arial" w:hAnsi="Arial"/>
          <w:u w:val="single"/>
        </w:rPr>
        <w:t>Golpe de manos altas</w:t>
      </w:r>
      <w:r>
        <w:rPr>
          <w:rFonts w:cs="Arial" w:ascii="Arial" w:hAnsi="Arial"/>
        </w:rPr>
        <w:t xml:space="preserve">: desplazamientos previos y frenado; posición del cuerpo; técnica global del golpe a pie firme; golpe hacia adelante y hacia atrás; pase en ángulo; aplicación al juego: armado. </w:t>
      </w:r>
    </w:p>
    <w:p>
      <w:pPr>
        <w:pStyle w:val="Prrafodelista"/>
        <w:numPr>
          <w:ilvl w:val="0"/>
          <w:numId w:val="29"/>
        </w:numPr>
        <w:jc w:val="both"/>
        <w:rPr/>
      </w:pPr>
      <w:r>
        <w:rPr>
          <w:rFonts w:cs="Arial" w:ascii="Arial" w:hAnsi="Arial"/>
          <w:u w:val="single"/>
        </w:rPr>
        <w:t>Golpe de manos bajas</w:t>
      </w:r>
      <w:r>
        <w:rPr>
          <w:rFonts w:cs="Arial" w:ascii="Arial" w:hAnsi="Arial"/>
        </w:rPr>
        <w:t xml:space="preserve">: desplazamientos previos y frenado; posición del cuerpo; técnica global del golpe; pase en ángulo; aplicación al juego: recepción y defensa. </w:t>
      </w:r>
    </w:p>
    <w:p>
      <w:pPr>
        <w:pStyle w:val="Prrafodelista"/>
        <w:numPr>
          <w:ilvl w:val="0"/>
          <w:numId w:val="29"/>
        </w:numPr>
        <w:jc w:val="both"/>
        <w:rPr/>
      </w:pPr>
      <w:r>
        <w:rPr>
          <w:rFonts w:cs="Arial" w:ascii="Arial" w:hAnsi="Arial"/>
          <w:u w:val="single"/>
        </w:rPr>
        <w:t>Saque de abajo</w:t>
      </w:r>
      <w:r>
        <w:rPr>
          <w:rFonts w:cs="Arial" w:ascii="Arial" w:hAnsi="Arial"/>
        </w:rPr>
        <w:t>: técnica; dirección del saque; precisión.</w:t>
      </w:r>
    </w:p>
    <w:p>
      <w:pPr>
        <w:pStyle w:val="Prrafodelista"/>
        <w:numPr>
          <w:ilvl w:val="0"/>
          <w:numId w:val="29"/>
        </w:numPr>
        <w:jc w:val="both"/>
        <w:rPr/>
      </w:pPr>
      <w:r>
        <w:rPr>
          <w:rFonts w:cs="Arial" w:ascii="Arial" w:hAnsi="Arial"/>
          <w:u w:val="single"/>
        </w:rPr>
        <w:t>Remate</w:t>
      </w:r>
      <w:r>
        <w:rPr>
          <w:rFonts w:cs="Arial" w:ascii="Arial" w:hAnsi="Arial"/>
        </w:rPr>
        <w:t>: iniciación a la carrera de aproximación, salto y golpe; aplicación al juego: ataque.</w:t>
      </w:r>
    </w:p>
    <w:p>
      <w:pPr>
        <w:pStyle w:val="Prrafodelista"/>
        <w:numPr>
          <w:ilvl w:val="0"/>
          <w:numId w:val="29"/>
        </w:numPr>
        <w:jc w:val="both"/>
        <w:rPr/>
      </w:pPr>
      <w:r>
        <w:rPr>
          <w:rFonts w:cs="Arial" w:ascii="Arial" w:hAnsi="Arial"/>
          <w:u w:val="single"/>
        </w:rPr>
        <w:t>Bloqueo</w:t>
      </w:r>
      <w:r>
        <w:rPr>
          <w:rFonts w:cs="Arial" w:ascii="Arial" w:hAnsi="Arial"/>
        </w:rPr>
        <w:t xml:space="preserve">: individual. Técnica global.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NIDAD N°4</w:t>
      </w:r>
      <w:r>
        <w:rPr>
          <w:rFonts w:cs="Arial" w:ascii="Arial" w:hAnsi="Arial"/>
        </w:rPr>
        <w:t>: JUEGO</w:t>
      </w:r>
    </w:p>
    <w:p>
      <w:pPr>
        <w:pStyle w:val="Prrafodelista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Juegos de progresión:</w:t>
      </w:r>
    </w:p>
    <w:p>
      <w:pPr>
        <w:pStyle w:val="Prrafodelista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con 1 </w:t>
      </w:r>
    </w:p>
    <w:p>
      <w:pPr>
        <w:pStyle w:val="Prrafodelista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vs 1 </w:t>
      </w:r>
    </w:p>
    <w:p>
      <w:pPr>
        <w:pStyle w:val="Prrafodelista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 vs 2 </w:t>
      </w:r>
    </w:p>
    <w:p>
      <w:pPr>
        <w:pStyle w:val="Prrafodelista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 vs 3 </w:t>
      </w:r>
    </w:p>
    <w:p>
      <w:pPr>
        <w:pStyle w:val="Prrafodelista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 vs4 </w:t>
      </w:r>
    </w:p>
    <w:p>
      <w:pPr>
        <w:pStyle w:val="Prrafodelista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6 vs 6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Secuencias básicas del juego:</w:t>
      </w:r>
    </w:p>
    <w:p>
      <w:pPr>
        <w:pStyle w:val="Prrafodelista"/>
        <w:numPr>
          <w:ilvl w:val="0"/>
          <w:numId w:val="2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plejo K1 (con saque adversario): Recepción-Armado-Ataque-Cobertura;</w:t>
      </w:r>
    </w:p>
    <w:p>
      <w:pPr>
        <w:pStyle w:val="Prrafodelista"/>
        <w:numPr>
          <w:ilvl w:val="0"/>
          <w:numId w:val="2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plejo K2 (con saque propio): Saque-Bloqueo-Defensa-Contraataque;</w:t>
      </w:r>
    </w:p>
    <w:p>
      <w:pPr>
        <w:pStyle w:val="Prrafodelista"/>
        <w:numPr>
          <w:ilvl w:val="0"/>
          <w:numId w:val="2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plejo K3 (juego de transición): Bloqueo-Defensa-Contraataque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Desarrollo del pensamiento tác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NIDAD N° 5</w:t>
      </w:r>
      <w:r>
        <w:rPr>
          <w:rFonts w:cs="Arial" w:ascii="Arial" w:hAnsi="Arial"/>
        </w:rPr>
        <w:t>: FORMACIONES Y SISTE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ciones: 6-0 y 4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stemas: </w:t>
      </w:r>
    </w:p>
    <w:p>
      <w:pPr>
        <w:pStyle w:val="Prrafodelista"/>
        <w:numPr>
          <w:ilvl w:val="0"/>
          <w:numId w:val="29"/>
        </w:numPr>
        <w:rPr/>
      </w:pPr>
      <w:r>
        <w:rPr>
          <w:rFonts w:cs="Arial" w:ascii="Arial" w:hAnsi="Arial"/>
          <w:u w:val="single"/>
        </w:rPr>
        <w:t>Recepción</w:t>
      </w:r>
      <w:r>
        <w:rPr>
          <w:rFonts w:cs="Arial" w:ascii="Arial" w:hAnsi="Arial"/>
        </w:rPr>
        <w:t>: 5 jugadoras en “W” o “M”</w:t>
      </w:r>
    </w:p>
    <w:p>
      <w:pPr>
        <w:pStyle w:val="Prrafodelista"/>
        <w:numPr>
          <w:ilvl w:val="0"/>
          <w:numId w:val="29"/>
        </w:numPr>
        <w:rPr/>
      </w:pPr>
      <w:r>
        <w:rPr>
          <w:rFonts w:cs="Arial" w:ascii="Arial" w:hAnsi="Arial"/>
          <w:u w:val="single"/>
        </w:rPr>
        <w:t>Armado</w:t>
      </w:r>
      <w:r>
        <w:rPr>
          <w:rFonts w:cs="Arial" w:ascii="Arial" w:hAnsi="Arial"/>
        </w:rPr>
        <w:t>: por posición 3 en 6-0; por posiciones 3 ó 2 en 4-2. Armadora delantera.</w:t>
      </w:r>
    </w:p>
    <w:p>
      <w:pPr>
        <w:pStyle w:val="Prrafodelista"/>
        <w:numPr>
          <w:ilvl w:val="0"/>
          <w:numId w:val="29"/>
        </w:numPr>
        <w:rPr/>
      </w:pPr>
      <w:r>
        <w:rPr>
          <w:rFonts w:cs="Arial" w:ascii="Arial" w:hAnsi="Arial"/>
          <w:u w:val="single"/>
        </w:rPr>
        <w:t>Ataque</w:t>
      </w:r>
      <w:r>
        <w:rPr>
          <w:rFonts w:cs="Arial" w:ascii="Arial" w:hAnsi="Arial"/>
        </w:rPr>
        <w:t>: por posiciones 2 y 4, pelotas de tercer tiempo con armado por 3. Por posiciones 3 ó 4 con armado por 2.</w:t>
      </w:r>
    </w:p>
    <w:p>
      <w:pPr>
        <w:pStyle w:val="Prrafodelista"/>
        <w:numPr>
          <w:ilvl w:val="0"/>
          <w:numId w:val="29"/>
        </w:numPr>
        <w:rPr/>
      </w:pPr>
      <w:r>
        <w:rPr>
          <w:rFonts w:cs="Arial" w:ascii="Arial" w:hAnsi="Arial"/>
          <w:u w:val="single"/>
        </w:rPr>
        <w:t>Defensa</w:t>
      </w:r>
      <w:r>
        <w:rPr>
          <w:rFonts w:cs="Arial" w:ascii="Arial" w:hAnsi="Arial"/>
        </w:rPr>
        <w:t>: 3-1-2 ó 3-2-1</w:t>
      </w:r>
    </w:p>
    <w:p>
      <w:pPr>
        <w:pStyle w:val="Prrafodelista"/>
        <w:numPr>
          <w:ilvl w:val="0"/>
          <w:numId w:val="29"/>
        </w:numPr>
        <w:rPr/>
      </w:pPr>
      <w:r>
        <w:rPr>
          <w:rFonts w:cs="Arial" w:ascii="Arial" w:hAnsi="Arial"/>
          <w:u w:val="single"/>
        </w:rPr>
        <w:t>Bloqueo</w:t>
      </w:r>
      <w:r>
        <w:rPr>
          <w:rFonts w:cs="Arial" w:ascii="Arial" w:hAnsi="Arial"/>
        </w:rPr>
        <w:t>: individual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NIDAD N° 6: </w:t>
      </w:r>
      <w:r>
        <w:rPr>
          <w:rFonts w:cs="Arial" w:ascii="Arial" w:hAnsi="Arial"/>
        </w:rPr>
        <w:t xml:space="preserve">REFERA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itraje. Señas básicas del ju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II Bibliografía obligatoria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lamento oficial de Voleibol  (</w:t>
      </w:r>
      <w:hyperlink r:id="rId3">
        <w:r>
          <w:rPr>
            <w:rStyle w:val="InternetLink"/>
            <w:rFonts w:cs="Arial" w:ascii="Arial" w:hAnsi="Arial"/>
          </w:rPr>
          <w:t>www.fivb.org</w:t>
        </w:r>
      </w:hyperlink>
      <w:r>
        <w:rPr>
          <w:rFonts w:cs="Arial" w:ascii="Arial" w:hAnsi="Arial"/>
        </w:rPr>
        <w:t xml:space="preserve"> o www.arbitrosdevoley.com.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untes de cáte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: Voleibol Mujeres (avanzada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I Contenidos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UNIDAD N° 1</w:t>
      </w:r>
      <w:r>
        <w:rPr>
          <w:rFonts w:cs="Arial" w:ascii="Arial" w:hAnsi="Arial"/>
        </w:rPr>
        <w:t xml:space="preserve">: FORMACIÓN FÍSICA </w:t>
      </w:r>
    </w:p>
    <w:p>
      <w:pPr>
        <w:pStyle w:val="Prrafodelista"/>
        <w:numPr>
          <w:ilvl w:val="0"/>
          <w:numId w:val="29"/>
        </w:numPr>
        <w:jc w:val="both"/>
        <w:rPr/>
      </w:pPr>
      <w:r>
        <w:rPr>
          <w:rFonts w:cs="Arial" w:ascii="Arial" w:hAnsi="Arial"/>
          <w:u w:val="single"/>
        </w:rPr>
        <w:t>GENERAL</w:t>
      </w:r>
      <w:r>
        <w:rPr>
          <w:rFonts w:cs="Arial" w:ascii="Arial" w:hAnsi="Arial"/>
        </w:rPr>
        <w:t xml:space="preserve">: Se utilizarán como parámetros de la preparación física general los exigidos por el programa de examen de la asignatura general (resistencia, fuerza y potencia de los principales grupos musculares, flexibilidad, coordinación) </w:t>
      </w:r>
    </w:p>
    <w:p>
      <w:pPr>
        <w:pStyle w:val="Prrafodelista"/>
        <w:numPr>
          <w:ilvl w:val="0"/>
          <w:numId w:val="29"/>
        </w:numPr>
        <w:jc w:val="both"/>
        <w:rPr/>
      </w:pPr>
      <w:r>
        <w:rPr>
          <w:rFonts w:cs="Arial" w:ascii="Arial" w:hAnsi="Arial"/>
          <w:u w:val="single"/>
        </w:rPr>
        <w:t>ESPECIAL</w:t>
      </w:r>
      <w:r>
        <w:rPr>
          <w:rFonts w:cs="Arial" w:ascii="Arial" w:hAnsi="Arial"/>
        </w:rPr>
        <w:t>: saltabilidad; trabajos coordinativos y de desarrollo motor específicos para el deporte; velocidad de reacción; lectura de trayectorias; trabajos preventivos para hombros y rodilla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NIDAD N°2</w:t>
      </w:r>
      <w:r>
        <w:rPr>
          <w:rFonts w:cs="Arial" w:ascii="Arial" w:hAnsi="Arial"/>
        </w:rPr>
        <w:t>: TEORÍA DEL DEPO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ciones fundamentales del Deporte: campo de juego, cantidad de jugadores, golpes permitidos, rotación, puntuación. Sets y partido. Funciones específicas de cada jugador, designación de roles. Ubicación en la cancha. Aplicación al ju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NIDAD N° 3</w:t>
      </w:r>
      <w:r>
        <w:rPr>
          <w:rFonts w:cs="Arial" w:ascii="Arial" w:hAnsi="Arial"/>
        </w:rPr>
        <w:t xml:space="preserve">: TÉCNICAS ESPECÍFICAS </w:t>
      </w:r>
    </w:p>
    <w:p>
      <w:pPr>
        <w:pStyle w:val="Prrafodelista"/>
        <w:numPr>
          <w:ilvl w:val="0"/>
          <w:numId w:val="29"/>
        </w:numPr>
        <w:jc w:val="both"/>
        <w:rPr/>
      </w:pPr>
      <w:r>
        <w:rPr>
          <w:rFonts w:cs="Arial" w:ascii="Arial" w:hAnsi="Arial"/>
          <w:u w:val="single"/>
        </w:rPr>
        <w:t>Golpe de manos altas</w:t>
      </w:r>
      <w:r>
        <w:rPr>
          <w:rFonts w:cs="Arial" w:ascii="Arial" w:hAnsi="Arial"/>
        </w:rPr>
        <w:t xml:space="preserve">: desplazamientos previos y frenado; posición del cuerpo; técnica global del golpe a pie firme y en suspensión; golpe hacia adelante y hacia atrás; pase en ángulo; aplicación al juego: armado de pelotas de tercero, segundo y primer tiempo. </w:t>
      </w:r>
    </w:p>
    <w:p>
      <w:pPr>
        <w:pStyle w:val="Prrafodelista"/>
        <w:numPr>
          <w:ilvl w:val="0"/>
          <w:numId w:val="29"/>
        </w:numPr>
        <w:jc w:val="both"/>
        <w:rPr/>
      </w:pPr>
      <w:r>
        <w:rPr>
          <w:rFonts w:cs="Arial" w:ascii="Arial" w:hAnsi="Arial"/>
          <w:u w:val="single"/>
        </w:rPr>
        <w:t>Golpe de manos bajas</w:t>
      </w:r>
      <w:r>
        <w:rPr>
          <w:rFonts w:cs="Arial" w:ascii="Arial" w:hAnsi="Arial"/>
        </w:rPr>
        <w:t xml:space="preserve">: desplazamientos previos y frenado; posición del cuerpo; técnica global del golpe; pase en ángulo; aplicación al juego: recepción y defensa. </w:t>
      </w:r>
    </w:p>
    <w:p>
      <w:pPr>
        <w:pStyle w:val="Prrafodelista"/>
        <w:numPr>
          <w:ilvl w:val="0"/>
          <w:numId w:val="29"/>
        </w:numPr>
        <w:jc w:val="both"/>
        <w:rPr/>
      </w:pPr>
      <w:r>
        <w:rPr>
          <w:rFonts w:cs="Arial" w:ascii="Arial" w:hAnsi="Arial"/>
          <w:u w:val="single"/>
        </w:rPr>
        <w:t>Saque de abajo</w:t>
      </w:r>
      <w:r>
        <w:rPr>
          <w:rFonts w:cs="Arial" w:ascii="Arial" w:hAnsi="Arial"/>
        </w:rPr>
        <w:t>: técnica; dirección del saque; precisión.</w:t>
      </w:r>
    </w:p>
    <w:p>
      <w:pPr>
        <w:pStyle w:val="Prrafodelista"/>
        <w:numPr>
          <w:ilvl w:val="0"/>
          <w:numId w:val="29"/>
        </w:numPr>
        <w:jc w:val="both"/>
        <w:rPr/>
      </w:pPr>
      <w:r>
        <w:rPr>
          <w:rFonts w:cs="Arial" w:ascii="Arial" w:hAnsi="Arial"/>
          <w:u w:val="single"/>
        </w:rPr>
        <w:t>Saque de arriba</w:t>
      </w:r>
      <w:r>
        <w:rPr>
          <w:rFonts w:cs="Arial" w:ascii="Arial" w:hAnsi="Arial"/>
        </w:rPr>
        <w:t>: técnica; dirección del saque; precisión. A pie firme; en salto. Flotado; de potencia.</w:t>
      </w:r>
    </w:p>
    <w:p>
      <w:pPr>
        <w:pStyle w:val="Prrafodelista"/>
        <w:numPr>
          <w:ilvl w:val="0"/>
          <w:numId w:val="29"/>
        </w:numPr>
        <w:jc w:val="both"/>
        <w:rPr/>
      </w:pPr>
      <w:r>
        <w:rPr>
          <w:rFonts w:cs="Arial" w:ascii="Arial" w:hAnsi="Arial"/>
          <w:u w:val="single"/>
        </w:rPr>
        <w:t>Remate</w:t>
      </w:r>
      <w:r>
        <w:rPr>
          <w:rFonts w:cs="Arial" w:ascii="Arial" w:hAnsi="Arial"/>
        </w:rPr>
        <w:t xml:space="preserve">: carrera de aproximación, salto y golpe; aplicación al juego: ataque. Dirección del remate: paralelo, diagonal. Precisión. </w:t>
      </w:r>
    </w:p>
    <w:p>
      <w:pPr>
        <w:pStyle w:val="Prrafodelista"/>
        <w:numPr>
          <w:ilvl w:val="0"/>
          <w:numId w:val="29"/>
        </w:numPr>
        <w:jc w:val="both"/>
        <w:rPr/>
      </w:pPr>
      <w:r>
        <w:rPr>
          <w:rFonts w:cs="Arial" w:ascii="Arial" w:hAnsi="Arial"/>
          <w:u w:val="single"/>
        </w:rPr>
        <w:t>Bloqueo</w:t>
      </w:r>
      <w:r>
        <w:rPr>
          <w:rFonts w:cs="Arial" w:ascii="Arial" w:hAnsi="Arial"/>
        </w:rPr>
        <w:t>: individual y doble. Posición de brazos, desplazamientos, salto, caída. Acople. Aplicación al juego: uso de la técnica en función del ataque rival.</w:t>
      </w:r>
    </w:p>
    <w:p>
      <w:pPr>
        <w:pStyle w:val="Prrafodelista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berturas</w:t>
      </w:r>
    </w:p>
    <w:p>
      <w:pPr>
        <w:pStyle w:val="Prrafodelista"/>
        <w:numPr>
          <w:ilvl w:val="0"/>
          <w:numId w:val="29"/>
        </w:numPr>
        <w:jc w:val="both"/>
        <w:rPr/>
      </w:pPr>
      <w:r>
        <w:rPr>
          <w:rFonts w:cs="Arial" w:ascii="Arial" w:hAnsi="Arial"/>
          <w:u w:val="single"/>
        </w:rPr>
        <w:t>Caídas</w:t>
      </w:r>
      <w:r>
        <w:rPr>
          <w:rFonts w:cs="Arial" w:ascii="Arial" w:hAnsi="Arial"/>
        </w:rPr>
        <w:t xml:space="preserve">: secantes y rolidos. 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NIDAD N°4</w:t>
      </w:r>
      <w:r>
        <w:rPr>
          <w:rFonts w:cs="Arial" w:ascii="Arial" w:hAnsi="Arial"/>
        </w:rPr>
        <w:t>: JUEGO</w:t>
      </w:r>
    </w:p>
    <w:p>
      <w:pPr>
        <w:pStyle w:val="Prrafodelista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6 vs 6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Secuencias básicas del juego:</w:t>
      </w:r>
    </w:p>
    <w:p>
      <w:pPr>
        <w:pStyle w:val="Prrafodelista"/>
        <w:numPr>
          <w:ilvl w:val="0"/>
          <w:numId w:val="2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plejo K1 (con saque adversario): Recepción-Armado-Ataque-Cobertura;</w:t>
      </w:r>
    </w:p>
    <w:p>
      <w:pPr>
        <w:pStyle w:val="Prrafodelista"/>
        <w:numPr>
          <w:ilvl w:val="0"/>
          <w:numId w:val="2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plejo K2 (con saque propio): Saque-Bloqueo-Defensa-Contraataque;</w:t>
      </w:r>
    </w:p>
    <w:p>
      <w:pPr>
        <w:pStyle w:val="Prrafodelista"/>
        <w:numPr>
          <w:ilvl w:val="0"/>
          <w:numId w:val="2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plejo K3 (juego de transición): Bloqueo-Defensa-Contraataque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Desarrollo del pensamiento táctico y estratég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NIDAD N° 5</w:t>
      </w:r>
      <w:r>
        <w:rPr>
          <w:rFonts w:cs="Arial" w:ascii="Arial" w:hAnsi="Arial"/>
        </w:rPr>
        <w:t>: FORMACIONES Y SISTE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ciones: 4-2 y 5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stemas: </w:t>
      </w:r>
    </w:p>
    <w:p>
      <w:pPr>
        <w:pStyle w:val="Prrafodelista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Recepción</w:t>
      </w:r>
      <w:r>
        <w:rPr>
          <w:rFonts w:cs="Arial" w:ascii="Arial" w:hAnsi="Arial"/>
        </w:rPr>
        <w:t>: 5 jugadoras en “W” o “M”; 4 ó 3 jugadoras en semicírculo.</w:t>
      </w:r>
    </w:p>
    <w:p>
      <w:pPr>
        <w:pStyle w:val="Prrafodelista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Armado</w:t>
      </w:r>
      <w:r>
        <w:rPr>
          <w:rFonts w:cs="Arial" w:ascii="Arial" w:hAnsi="Arial"/>
        </w:rPr>
        <w:t>: por posición 3  ó 2, sin o con penetración.</w:t>
      </w:r>
    </w:p>
    <w:p>
      <w:pPr>
        <w:pStyle w:val="Prrafodelista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Ataque</w:t>
      </w:r>
      <w:r>
        <w:rPr>
          <w:rFonts w:cs="Arial" w:ascii="Arial" w:hAnsi="Arial"/>
        </w:rPr>
        <w:t>: por posiciones 2 y 4, pelotas de tercer tiempo con armado por 3. Por posiciones 3 ó 4 con armado por 2. Ataque de zaguero. Introducción de pelotas de segundo y primer tiempo.</w:t>
      </w:r>
    </w:p>
    <w:p>
      <w:pPr>
        <w:pStyle w:val="Prrafodelista"/>
        <w:numPr>
          <w:ilvl w:val="0"/>
          <w:numId w:val="29"/>
        </w:numPr>
        <w:rPr/>
      </w:pPr>
      <w:r>
        <w:rPr>
          <w:rFonts w:cs="Arial" w:ascii="Arial" w:hAnsi="Arial"/>
          <w:u w:val="single"/>
        </w:rPr>
        <w:t>Defensa</w:t>
      </w:r>
      <w:r>
        <w:rPr>
          <w:rFonts w:cs="Arial" w:ascii="Arial" w:hAnsi="Arial"/>
        </w:rPr>
        <w:t>: 3-2-1</w:t>
      </w:r>
    </w:p>
    <w:p>
      <w:pPr>
        <w:pStyle w:val="Prrafodelista"/>
        <w:numPr>
          <w:ilvl w:val="0"/>
          <w:numId w:val="29"/>
        </w:numPr>
        <w:rPr>
          <w:rFonts w:ascii="Arial" w:hAnsi="Arial" w:cs="Arial"/>
        </w:rPr>
      </w:pPr>
      <w:r>
        <w:rPr>
          <w:u w:val="single"/>
        </w:rPr>
        <w:t>Bloqueo</w:t>
      </w:r>
      <w:r>
        <w:rPr/>
        <w:t>: individual o doble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NIDAD N° 6: </w:t>
      </w:r>
      <w:r>
        <w:rPr>
          <w:rFonts w:cs="Arial" w:ascii="Arial" w:hAnsi="Arial"/>
        </w:rPr>
        <w:t>REFERATO Y PLANILL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itraje y confección de planillas de juego. Señas, atribuciones y funciones específicas de jueces y anotad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II Bibliografía obligatoria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lamento oficial de Voleibol  (</w:t>
      </w:r>
      <w:hyperlink r:id="rId4">
        <w:r>
          <w:rPr>
            <w:rStyle w:val="InternetLink"/>
            <w:rFonts w:cs="Arial" w:ascii="Arial" w:hAnsi="Arial"/>
          </w:rPr>
          <w:t>www.fivb.org</w:t>
        </w:r>
      </w:hyperlink>
      <w:r>
        <w:rPr>
          <w:rFonts w:cs="Arial" w:ascii="Arial" w:hAnsi="Arial"/>
        </w:rPr>
        <w:t xml:space="preserve"> o www.arbitrosdevoley.com.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untes de cáte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Profesora Daniela Blatman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rofesora Andrea Peiró</w:t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pacing w:val="-3"/>
          <w:sz w:val="32"/>
          <w:u w:val="single"/>
        </w:rPr>
      </w:pPr>
      <w:r>
        <w:rPr>
          <w:rFonts w:cs="Cambria" w:ascii="Cambria" w:hAnsi="Cambria"/>
          <w:b/>
          <w:spacing w:val="-3"/>
          <w:sz w:val="32"/>
          <w:u w:val="single"/>
        </w:rPr>
      </w:r>
    </w:p>
    <w:p>
      <w:pPr>
        <w:pStyle w:val="Normal"/>
        <w:suppressAutoHyphens w:val="true"/>
        <w:rPr>
          <w:lang w:val="es-MX"/>
        </w:rPr>
      </w:pPr>
      <w:r>
        <w:rPr>
          <w:rFonts w:cs="Cambria" w:ascii="Cambria" w:hAnsi="Cambria"/>
          <w:b/>
          <w:spacing w:val="-3"/>
          <w:sz w:val="32"/>
          <w:u w:val="single"/>
        </w:rPr>
        <w:t>Agente  Voleibol masculin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vel Inicial: Primero y Segundo Año</w:t>
      </w:r>
    </w:p>
    <w:p>
      <w:pPr>
        <w:pStyle w:val="Normal"/>
        <w:numPr>
          <w:ilvl w:val="0"/>
          <w:numId w:val="4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N°1</w:t>
      </w:r>
      <w:r>
        <w:rPr>
          <w:rFonts w:cs="Arial" w:ascii="Arial" w:hAnsi="Arial"/>
          <w:b/>
        </w:rPr>
        <w:t>: Formación Fís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6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General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utilizarán como parámetros de la preparación física general los exigidos por el programa de examen de la asignatura general (resistencia, fuerza y potencia de los principales grupos musculares, flexibilidad y coordinación).</w:t>
      </w:r>
    </w:p>
    <w:p>
      <w:pPr>
        <w:pStyle w:val="Prrafodelista"/>
        <w:numPr>
          <w:ilvl w:val="0"/>
          <w:numId w:val="56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Específic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bajos de: desarrollo motor para el deporte; movilidad articular (cintura escapular y cadera); lectura de trayectorias, reacción, fuerza miembro superior; saltabil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2</w:t>
      </w:r>
      <w:r>
        <w:rPr>
          <w:rFonts w:cs="Arial" w:ascii="Arial" w:hAnsi="Arial"/>
          <w:b/>
        </w:rPr>
        <w:t>: Teoría del depor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ciones fundamentales del deporte: campo de juego, cantidad de jugadores, golpes permitidos, rotación, puntuación, sets y partido.</w:t>
      </w:r>
    </w:p>
    <w:p>
      <w:pPr>
        <w:pStyle w:val="Prrafodelista"/>
        <w:numPr>
          <w:ilvl w:val="0"/>
          <w:numId w:val="5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iones específicas de cada jugador, designación de roles, ubicación en los diferentes sectores de la cancha.</w:t>
      </w:r>
    </w:p>
    <w:p>
      <w:pPr>
        <w:pStyle w:val="Prrafodelista"/>
        <w:numPr>
          <w:ilvl w:val="0"/>
          <w:numId w:val="5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ción de los conceptos anteriores en el ju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N°3</w:t>
      </w:r>
      <w:r>
        <w:rPr>
          <w:rFonts w:cs="Arial" w:ascii="Arial" w:hAnsi="Arial"/>
          <w:b/>
        </w:rPr>
        <w:t>: Técnicas específicas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olpe de manos altas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lazamientos previos y frenado; posición básica del cuerpo; técnica global del golpe; pase a pie firme; pase en ángulo hacia adelante y hacia atrás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ción al juego: armado.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olpe de manos bajas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</w:rPr>
        <w:t>Desplazamientos previos y frenados; posición básica del cuerpo; técnica global del golpe; pase en ángulo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ción al juego: recepción y defensa.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aqu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e abajo: técnica global. Dirección del saque. Precisión.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mate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ción (carrera de aproximación, salto y golpe); dirección del remate y precisión: diagonal y paralela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plicación al juego: Ataque.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loqueo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Individual. Posición de brazos, desplazamientos, salto y caída. Técnica global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4</w:t>
      </w:r>
      <w:r>
        <w:rPr>
          <w:rFonts w:cs="Arial" w:ascii="Arial" w:hAnsi="Arial"/>
          <w:b/>
        </w:rPr>
        <w:t>: Juego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Juegos de Progresión: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on 1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vs. 1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vs. 1 + 1</w:t>
      </w:r>
    </w:p>
    <w:p>
      <w:pPr>
        <w:pStyle w:val="Prrafodelista"/>
        <w:ind w:left="567" w:firstLine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vs. 2</w:t>
      </w:r>
    </w:p>
    <w:p>
      <w:pPr>
        <w:pStyle w:val="Prrafodelista"/>
        <w:ind w:left="567" w:firstLine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vs. 3</w:t>
      </w:r>
    </w:p>
    <w:p>
      <w:pPr>
        <w:pStyle w:val="Prrafodelista"/>
        <w:ind w:left="567" w:firstLine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vs 4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Secuencia básica del juego en 6 vs. 6: </w:t>
      </w:r>
    </w:p>
    <w:p>
      <w:pPr>
        <w:pStyle w:val="Prrafodelista"/>
        <w:numPr>
          <w:ilvl w:val="2"/>
          <w:numId w:val="7"/>
        </w:numPr>
        <w:spacing w:before="0" w:after="0"/>
        <w:ind w:left="1418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jo K1 (con saque adversario): Recepción-Armado-Ataque-Cobertura;</w:t>
      </w:r>
    </w:p>
    <w:p>
      <w:pPr>
        <w:pStyle w:val="Prrafodelista"/>
        <w:numPr>
          <w:ilvl w:val="2"/>
          <w:numId w:val="7"/>
        </w:numPr>
        <w:spacing w:before="0" w:after="0"/>
        <w:ind w:left="1418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jo K2 (con saque propio): Saque-Bloqueo-Defensa-Contraataque;</w:t>
      </w:r>
    </w:p>
    <w:p>
      <w:pPr>
        <w:pStyle w:val="Prrafodelista"/>
        <w:numPr>
          <w:ilvl w:val="2"/>
          <w:numId w:val="7"/>
        </w:numPr>
        <w:spacing w:before="0" w:after="0"/>
        <w:ind w:left="1418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jo K3 (juego de transición): Bloqueo-Defensa-Contraataque.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sarrollo del pensamiento táctico y estratégico.</w:t>
      </w:r>
    </w:p>
    <w:p>
      <w:pPr>
        <w:pStyle w:val="Prrafodelista"/>
        <w:spacing w:before="0" w:after="0"/>
        <w:ind w:left="2160" w:hanging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5</w:t>
      </w:r>
      <w:r>
        <w:rPr>
          <w:rFonts w:cs="Arial" w:ascii="Arial" w:hAnsi="Arial"/>
          <w:b/>
        </w:rPr>
        <w:t>: Formaciones y Sistemas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ormación</w:t>
      </w:r>
    </w:p>
    <w:p>
      <w:pPr>
        <w:pStyle w:val="Prrafodelista"/>
        <w:numPr>
          <w:ilvl w:val="0"/>
          <w:numId w:val="61"/>
        </w:numPr>
        <w:ind w:left="1418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0</w:t>
      </w:r>
    </w:p>
    <w:p>
      <w:pPr>
        <w:pStyle w:val="Prrafodelista"/>
        <w:numPr>
          <w:ilvl w:val="0"/>
          <w:numId w:val="61"/>
        </w:numPr>
        <w:spacing w:before="0" w:after="0"/>
        <w:ind w:left="1418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2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istemas</w:t>
      </w:r>
    </w:p>
    <w:p>
      <w:pPr>
        <w:pStyle w:val="Prrafodelista"/>
        <w:numPr>
          <w:ilvl w:val="0"/>
          <w:numId w:val="4"/>
        </w:numPr>
        <w:spacing w:before="0" w:after="0"/>
        <w:ind w:left="1418" w:hanging="425"/>
        <w:contextualSpacing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Recepción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5 jugadores en M o W; 4 o 3 jugadores en semicírculo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before="0" w:after="0"/>
        <w:ind w:left="1134" w:hanging="141"/>
        <w:contextualSpacing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Armado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En Pos.3 o Pos.2; con y sin penetración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before="0" w:after="0"/>
        <w:ind w:left="1418" w:hanging="425"/>
        <w:contextualSpacing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Ataque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Pelotas de 3er tiempo:</w:t>
      </w:r>
    </w:p>
    <w:p>
      <w:pPr>
        <w:pStyle w:val="Prrafodelista"/>
        <w:numPr>
          <w:ilvl w:val="0"/>
          <w:numId w:val="3"/>
        </w:numPr>
        <w:ind w:left="212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Pos.4 y Pos.2 con armador en Pos.3;</w:t>
      </w:r>
    </w:p>
    <w:p>
      <w:pPr>
        <w:pStyle w:val="Prrafodelista"/>
        <w:numPr>
          <w:ilvl w:val="0"/>
          <w:numId w:val="3"/>
        </w:numPr>
        <w:ind w:left="212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Pos.3 y ¨Pos.4 con armador en Pos.2;</w:t>
      </w:r>
    </w:p>
    <w:p>
      <w:pPr>
        <w:pStyle w:val="Prrafodelista"/>
        <w:numPr>
          <w:ilvl w:val="0"/>
          <w:numId w:val="3"/>
        </w:numPr>
        <w:spacing w:before="240" w:after="0"/>
        <w:ind w:left="2127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Pos.4, Pos.3 y Pos.2 con armador zaguero.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ind w:left="1418" w:hanging="425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Defensa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2127" w:leader="none"/>
        </w:tabs>
        <w:ind w:left="212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1-2;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2127" w:leader="none"/>
        </w:tabs>
        <w:spacing w:before="0" w:after="0"/>
        <w:ind w:left="2127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2-1.</w:t>
      </w:r>
    </w:p>
    <w:p>
      <w:pPr>
        <w:pStyle w:val="Normal"/>
        <w:ind w:left="10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before="0" w:after="0"/>
        <w:ind w:left="1418" w:hanging="425"/>
        <w:contextualSpacing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Bloqueo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Individual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6</w:t>
      </w:r>
      <w:r>
        <w:rPr>
          <w:rFonts w:cs="Arial" w:ascii="Arial" w:hAnsi="Arial"/>
          <w:b/>
        </w:rPr>
        <w:t>: Referato y Planillaje</w:t>
      </w:r>
    </w:p>
    <w:p>
      <w:pPr>
        <w:pStyle w:val="Prrafodelista"/>
        <w:numPr>
          <w:ilvl w:val="0"/>
          <w:numId w:val="24"/>
        </w:numPr>
        <w:rPr/>
      </w:pPr>
      <w:r>
        <w:rPr/>
        <w:t>Arbitraje y señas bás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Bibliografía</w:t>
      </w:r>
    </w:p>
    <w:p>
      <w:pPr>
        <w:pStyle w:val="Prrafodelista"/>
        <w:numPr>
          <w:ilvl w:val="0"/>
          <w:numId w:val="5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untes de cátedra</w:t>
      </w:r>
    </w:p>
    <w:p>
      <w:pPr>
        <w:pStyle w:val="Prrafodelista"/>
        <w:numPr>
          <w:ilvl w:val="0"/>
          <w:numId w:val="57"/>
        </w:numPr>
        <w:rPr/>
      </w:pPr>
      <w:r>
        <w:rPr>
          <w:rFonts w:cs="Arial" w:ascii="Arial" w:hAnsi="Arial"/>
          <w:sz w:val="24"/>
          <w:szCs w:val="24"/>
        </w:rPr>
        <w:t xml:space="preserve">Reglamento oficial (Links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fivb.org</w:t>
        </w:r>
      </w:hyperlink>
      <w:r>
        <w:rPr>
          <w:rFonts w:cs="Arial" w:ascii="Arial" w:hAnsi="Arial"/>
          <w:sz w:val="24"/>
          <w:szCs w:val="24"/>
        </w:rPr>
        <w:t xml:space="preserve"> o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arbitrosdevoley.com.ar</w:t>
        </w:r>
      </w:hyperlink>
      <w:r>
        <w:rPr>
          <w:rFonts w:cs="Arial" w:ascii="Arial" w:hAnsi="Arial"/>
          <w:sz w:val="24"/>
          <w:szCs w:val="24"/>
        </w:rPr>
        <w:t>)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te: Voleibol Masculino</w:t>
      </w:r>
    </w:p>
    <w:p>
      <w:pPr>
        <w:pStyle w:val="Normal"/>
        <w:rPr/>
      </w:pPr>
      <w:r>
        <w:rPr>
          <w:b/>
          <w:sz w:val="32"/>
          <w:szCs w:val="32"/>
        </w:rPr>
        <w:t>Nivel Avanzado: Tercero, Cuarto y Quinto Año</w:t>
      </w:r>
    </w:p>
    <w:p>
      <w:pPr>
        <w:pStyle w:val="Normal"/>
        <w:numPr>
          <w:ilvl w:val="0"/>
          <w:numId w:val="3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N°1</w:t>
      </w:r>
      <w:r>
        <w:rPr>
          <w:rFonts w:cs="Arial" w:ascii="Arial" w:hAnsi="Arial"/>
          <w:b/>
        </w:rPr>
        <w:t>: Formación Física</w:t>
      </w:r>
    </w:p>
    <w:p>
      <w:pPr>
        <w:pStyle w:val="Prrafodelista"/>
        <w:numPr>
          <w:ilvl w:val="0"/>
          <w:numId w:val="56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General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utilizarán como parámetros de la preparación física general los exigidos por el programa de examen de la asignatura general (resistencia, fuerza y potencia de los principales grupos musculares, flexibilidad y coordinación).</w:t>
      </w:r>
    </w:p>
    <w:p>
      <w:pPr>
        <w:pStyle w:val="Prrafodelista"/>
        <w:numPr>
          <w:ilvl w:val="0"/>
          <w:numId w:val="56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Específic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bajos de: fuerza miembro superior (hombros y brazos); saltabilidad; prevención (hombros, rodillas y tobill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2</w:t>
      </w:r>
      <w:r>
        <w:rPr>
          <w:rFonts w:cs="Arial" w:ascii="Arial" w:hAnsi="Arial"/>
          <w:b/>
        </w:rPr>
        <w:t>: Teoría del deporte</w:t>
      </w:r>
    </w:p>
    <w:p>
      <w:pPr>
        <w:pStyle w:val="Prrafodelista"/>
        <w:numPr>
          <w:ilvl w:val="0"/>
          <w:numId w:val="5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ciones fundamentales del deporte: campo de juego, cantidad de jugadores, golpes permitidos, rotación, puntuación, sets y partido.</w:t>
      </w:r>
    </w:p>
    <w:p>
      <w:pPr>
        <w:pStyle w:val="Prrafodelista"/>
        <w:numPr>
          <w:ilvl w:val="0"/>
          <w:numId w:val="5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iones específicas de cada jugador, designación de roles, ubicación en los diferentes sectores de la cancha.</w:t>
      </w:r>
    </w:p>
    <w:p>
      <w:pPr>
        <w:pStyle w:val="Prrafodelista"/>
        <w:numPr>
          <w:ilvl w:val="0"/>
          <w:numId w:val="5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ción de los conceptos anteriores en el ju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idad N°3</w:t>
      </w:r>
      <w:r>
        <w:rPr>
          <w:rFonts w:cs="Arial" w:ascii="Arial" w:hAnsi="Arial"/>
          <w:b/>
        </w:rPr>
        <w:t>: Técnicas específicas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olpe de manos altas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</w:rPr>
        <w:t>Desplazamientos previos y frenados; posición básica del cuerpo; técnica global del golpe; pase a pie firme y en suspensión; pase en ángulo hacia adelante y hacia atrás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ción al juego: armado de pelotas de 3er, 2do y 1er tiempo.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olpe de manos bajas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</w:rPr>
        <w:t>Desplazamientos previos y frenados; posición básica del cuerpo; técnica global del golpe; pase en ángulo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ción al juego: recepción y defensa.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aque</w:t>
      </w:r>
    </w:p>
    <w:p>
      <w:pPr>
        <w:pStyle w:val="Prrafodelista"/>
        <w:numPr>
          <w:ilvl w:val="0"/>
          <w:numId w:val="4"/>
        </w:numPr>
        <w:ind w:left="1418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bajo: técnica global; dirección del saque; precisión.</w:t>
      </w:r>
    </w:p>
    <w:p>
      <w:pPr>
        <w:pStyle w:val="Prrafodelista"/>
        <w:numPr>
          <w:ilvl w:val="0"/>
          <w:numId w:val="4"/>
        </w:numPr>
        <w:spacing w:before="0" w:after="0"/>
        <w:ind w:left="1418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rriba: técnica global; dirección del saque; precisión; a pie firme y en salto; flotado; de potencia.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mate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a global; giro de tronco; finta de brazo; dirección del remate y precisión: diagonal (larga y corta) y paralela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plicación al juego: Ataque de diferentes tipos de pelota.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loqueo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Individual y doble. Posición de brazos, desplazamientos, salto y caída. Acople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En el juego: aplicación de la técnica en función del ataque rival.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aídas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Técnica de secante. Técnica de rolido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plicación en el juego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4</w:t>
      </w:r>
      <w:r>
        <w:rPr>
          <w:rFonts w:cs="Arial" w:ascii="Arial" w:hAnsi="Arial"/>
          <w:b/>
        </w:rPr>
        <w:t>: Juego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6 vs. 6 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Secuencia básica del juego en 6 vs. 6: </w:t>
      </w:r>
    </w:p>
    <w:p>
      <w:pPr>
        <w:pStyle w:val="Prrafodelista"/>
        <w:numPr>
          <w:ilvl w:val="2"/>
          <w:numId w:val="7"/>
        </w:numPr>
        <w:spacing w:before="0" w:after="0"/>
        <w:ind w:left="1418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jo K1 (con saque adversario): Recepción-Armado-Ataque-Cobertura;</w:t>
      </w:r>
    </w:p>
    <w:p>
      <w:pPr>
        <w:pStyle w:val="Prrafodelista"/>
        <w:numPr>
          <w:ilvl w:val="2"/>
          <w:numId w:val="7"/>
        </w:numPr>
        <w:spacing w:before="0" w:after="0"/>
        <w:ind w:left="1418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jo K2 (con saque propio): Saque-Bloqueo-Defensa-Contraataque;</w:t>
      </w:r>
    </w:p>
    <w:p>
      <w:pPr>
        <w:pStyle w:val="Prrafodelista"/>
        <w:numPr>
          <w:ilvl w:val="2"/>
          <w:numId w:val="7"/>
        </w:numPr>
        <w:spacing w:before="0" w:after="0"/>
        <w:ind w:left="1418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jo K3 (juego de transición): Bloqueo-Defena-Contraataque.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sarrollo del pensamiento táctico y estratégico.</w:t>
      </w:r>
    </w:p>
    <w:p>
      <w:pPr>
        <w:pStyle w:val="Prrafodelista"/>
        <w:spacing w:before="0" w:after="0"/>
        <w:ind w:left="2160" w:hanging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5</w:t>
      </w:r>
      <w:r>
        <w:rPr>
          <w:rFonts w:cs="Arial" w:ascii="Arial" w:hAnsi="Arial"/>
          <w:b/>
        </w:rPr>
        <w:t>: Formaciones y Sistemas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ormación</w:t>
      </w:r>
    </w:p>
    <w:p>
      <w:pPr>
        <w:pStyle w:val="Prrafodelista"/>
        <w:numPr>
          <w:ilvl w:val="0"/>
          <w:numId w:val="46"/>
        </w:numPr>
        <w:spacing w:before="0" w:after="0"/>
        <w:ind w:left="1418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2</w:t>
      </w:r>
    </w:p>
    <w:p>
      <w:pPr>
        <w:pStyle w:val="Prrafodelista"/>
        <w:numPr>
          <w:ilvl w:val="0"/>
          <w:numId w:val="46"/>
        </w:numPr>
        <w:spacing w:before="0" w:after="0"/>
        <w:ind w:left="1418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1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istemas</w:t>
      </w:r>
    </w:p>
    <w:p>
      <w:pPr>
        <w:pStyle w:val="Prrafodelista"/>
        <w:numPr>
          <w:ilvl w:val="0"/>
          <w:numId w:val="4"/>
        </w:numPr>
        <w:spacing w:before="0" w:after="0"/>
        <w:ind w:left="1418" w:hanging="425"/>
        <w:contextualSpacing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Recepción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4 o 3 jugadores en semicírculo</w:t>
      </w:r>
    </w:p>
    <w:p>
      <w:pPr>
        <w:pStyle w:val="Normal"/>
        <w:ind w:left="993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before="0" w:after="0"/>
        <w:ind w:left="1418" w:hanging="425"/>
        <w:contextualSpacing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Armado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En Pos.3 o Pos.2; con y sin penetración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before="0" w:after="0"/>
        <w:ind w:left="1418" w:hanging="425"/>
        <w:contextualSpacing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Ataque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Pelotas de 3er, 2do y 1er tiempo:</w:t>
      </w:r>
    </w:p>
    <w:p>
      <w:pPr>
        <w:pStyle w:val="Prrafodelista"/>
        <w:numPr>
          <w:ilvl w:val="0"/>
          <w:numId w:val="3"/>
        </w:numPr>
        <w:ind w:left="212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Pos.4 y Pos.2 con armador en Pos.3;</w:t>
      </w:r>
    </w:p>
    <w:p>
      <w:pPr>
        <w:pStyle w:val="Prrafodelista"/>
        <w:numPr>
          <w:ilvl w:val="0"/>
          <w:numId w:val="3"/>
        </w:numPr>
        <w:ind w:left="212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Pos.3 y ¨Pos.4 con armador en Pos.2;</w:t>
      </w:r>
    </w:p>
    <w:p>
      <w:pPr>
        <w:pStyle w:val="Prrafodelista"/>
        <w:numPr>
          <w:ilvl w:val="0"/>
          <w:numId w:val="3"/>
        </w:numPr>
        <w:spacing w:before="240" w:after="0"/>
        <w:ind w:left="2127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Pos.4, Pos.3 y Pos.2 con armador zaguero;</w:t>
      </w:r>
    </w:p>
    <w:p>
      <w:pPr>
        <w:pStyle w:val="Prrafodelista"/>
        <w:numPr>
          <w:ilvl w:val="0"/>
          <w:numId w:val="3"/>
        </w:numPr>
        <w:spacing w:before="0" w:after="0"/>
        <w:ind w:left="2127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que de zagueros (Pos.1 y/o Pos.6).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425"/>
        <w:contextualSpacing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Defensa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3-2-1</w:t>
      </w:r>
    </w:p>
    <w:p>
      <w:pPr>
        <w:pStyle w:val="Prrafodelista"/>
        <w:numPr>
          <w:ilvl w:val="0"/>
          <w:numId w:val="4"/>
        </w:numPr>
        <w:spacing w:before="0" w:after="0"/>
        <w:ind w:left="1418" w:hanging="425"/>
        <w:contextualSpacing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Bloqueo</w:t>
      </w:r>
    </w:p>
    <w:p>
      <w:pPr>
        <w:pStyle w:val="Prrafodelista"/>
        <w:numPr>
          <w:ilvl w:val="0"/>
          <w:numId w:val="20"/>
        </w:numPr>
        <w:ind w:left="2127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al;</w:t>
      </w:r>
    </w:p>
    <w:p>
      <w:pPr>
        <w:pStyle w:val="Prrafodelista"/>
        <w:numPr>
          <w:ilvl w:val="0"/>
          <w:numId w:val="20"/>
        </w:numPr>
        <w:spacing w:before="0" w:after="0"/>
        <w:ind w:left="2127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a (abierto y mixto).</w:t>
      </w:r>
    </w:p>
    <w:p>
      <w:pPr>
        <w:pStyle w:val="Prrafodelista"/>
        <w:numPr>
          <w:ilvl w:val="0"/>
          <w:numId w:val="34"/>
        </w:numPr>
        <w:spacing w:before="0" w:after="0"/>
        <w:ind w:left="1418" w:hanging="425"/>
        <w:contextualSpacing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Cobertura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Cobertura del ataque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nidad N°6</w:t>
      </w:r>
      <w:r>
        <w:rPr>
          <w:rFonts w:cs="Arial" w:ascii="Arial" w:hAnsi="Arial"/>
          <w:b/>
        </w:rPr>
        <w:t>: Referato y Planillaje</w:t>
      </w:r>
    </w:p>
    <w:p>
      <w:pPr>
        <w:pStyle w:val="Prrafodelista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bitraje y señas básicas</w:t>
      </w:r>
    </w:p>
    <w:p>
      <w:pPr>
        <w:pStyle w:val="Prrafodelista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ibuciones y funciones específicas de jueces y asistentes.</w:t>
      </w:r>
    </w:p>
    <w:p>
      <w:pPr>
        <w:pStyle w:val="Prrafodelista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llajes de parti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Bibliografía</w:t>
      </w:r>
    </w:p>
    <w:p>
      <w:pPr>
        <w:pStyle w:val="Prrafodelista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puntes de cátedra</w:t>
      </w:r>
    </w:p>
    <w:p>
      <w:pPr>
        <w:pStyle w:val="Prrafodelista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Reglamento oficial (Links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fivb.org</w:t>
        </w:r>
      </w:hyperlink>
      <w:r>
        <w:rPr>
          <w:rFonts w:cs="Arial" w:ascii="Arial" w:hAnsi="Arial"/>
          <w:sz w:val="24"/>
          <w:szCs w:val="24"/>
        </w:rPr>
        <w:t xml:space="preserve"> o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arbitrosdevoley.com.ar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Prrafodelista"/>
        <w:ind w:left="4608" w:firstLine="348"/>
        <w:rPr>
          <w:rFonts w:ascii="Arial" w:hAnsi="Arial" w:cs="Arial"/>
        </w:rPr>
      </w:pPr>
      <w:r>
        <w:rPr>
          <w:rFonts w:cs="Arial" w:ascii="Arial" w:hAnsi="Arial"/>
        </w:rPr>
        <w:t>Profesor Marcos Flores</w:t>
      </w:r>
    </w:p>
    <w:p>
      <w:pPr>
        <w:pStyle w:val="Prrafodelista"/>
        <w:ind w:left="426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Profesor Julián Liszczins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lang w:val="es-MX"/>
        </w:rPr>
      </w:pPr>
      <w:r>
        <w:rPr>
          <w:rFonts w:cs="Cambria" w:ascii="Cambria" w:hAnsi="Cambria"/>
          <w:b/>
          <w:spacing w:val="-3"/>
          <w:sz w:val="32"/>
          <w:u w:val="single"/>
        </w:rPr>
        <w:t>Agente  Educación Física General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I Contenido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GRAMA DE EVALUACIONES COMUN A TODOS LOS DEPORTES</w:t>
        <w:tab/>
        <w:tab/>
        <w:tab/>
        <w:tab/>
        <w:tab/>
        <w:tab/>
      </w:r>
    </w:p>
    <w:p>
      <w:pPr>
        <w:pStyle w:val="Normal"/>
        <w:rPr/>
      </w:pPr>
      <w:r>
        <w:rPr/>
        <w:t>Este programa es común a todos los deportes; por lo tanto los alumnos deberán rendir el  aspecto técnico táctico propio del deporte que están cursando más los aspectos de desarrollo de las capacidades que correspondan a su curso especificadas en este program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b/>
          <w:b/>
          <w:bCs/>
          <w:sz w:val="32"/>
          <w:szCs w:val="32"/>
          <w:u w:val="single"/>
          <w:lang w:eastAsia="es-AR"/>
        </w:rPr>
      </w:pPr>
      <w:r>
        <w:rPr>
          <w:rFonts w:cs="Arial" w:ascii="Cambria" w:hAnsi="Cambria"/>
          <w:b/>
          <w:bCs/>
          <w:sz w:val="32"/>
          <w:szCs w:val="32"/>
          <w:u w:val="single"/>
          <w:lang w:eastAsia="es-AR"/>
        </w:rPr>
        <w:t>PRUEBAS</w:t>
      </w:r>
    </w:p>
    <w:p>
      <w:pPr>
        <w:pStyle w:val="Normal"/>
        <w:rPr/>
      </w:pPr>
      <w:r>
        <w:rPr>
          <w:rFonts w:cs="Arial" w:ascii="Cambria" w:hAnsi="Cambria"/>
          <w:b/>
          <w:bCs/>
          <w:sz w:val="28"/>
          <w:szCs w:val="28"/>
          <w:u w:val="single"/>
          <w:lang w:eastAsia="es-AR"/>
        </w:rPr>
        <w:t>1- RESISTENCIA GENERAL AERÓBICA:</w:t>
      </w:r>
    </w:p>
    <w:p>
      <w:pPr>
        <w:pStyle w:val="Normal"/>
        <w:rPr>
          <w:rFonts w:cs="Arial"/>
          <w:bCs/>
          <w:lang w:eastAsia="es-AR"/>
        </w:rPr>
      </w:pPr>
      <w:r>
        <w:rPr>
          <w:rFonts w:cs="Arial"/>
          <w:bCs/>
          <w:lang w:eastAsia="es-AR"/>
        </w:rPr>
        <w:t>Alrededor del campo de fútbol, pasando por detrás de los conos ubicados en las</w:t>
      </w:r>
    </w:p>
    <w:p>
      <w:pPr>
        <w:pStyle w:val="Normal"/>
        <w:rPr/>
      </w:pPr>
      <w:r>
        <w:rPr>
          <w:rFonts w:cs="Arial" w:ascii="Arial" w:hAnsi="Arial"/>
          <w:bCs/>
          <w:lang w:eastAsia="es-AR"/>
        </w:rPr>
        <w:t>esquinas</w:t>
      </w:r>
      <w:r>
        <w:rPr>
          <w:rFonts w:cs="Arial"/>
          <w:bCs/>
          <w:lang w:eastAsia="es-AR"/>
        </w:rPr>
        <w:t>, deberá recorrer sin detenerse el mínimo solicitado según el año que rinda en un tiempo máximo de 12´.</w:t>
        <w:tab/>
        <w:tab/>
      </w:r>
    </w:p>
    <w:p>
      <w:pPr>
        <w:pStyle w:val="Normal"/>
        <w:rPr>
          <w:rFonts w:cs="Arial"/>
          <w:bCs/>
          <w:lang w:eastAsia="es-AR"/>
        </w:rPr>
      </w:pPr>
      <w:r>
        <w:rPr>
          <w:rFonts w:cs="Arial"/>
          <w:bCs/>
          <w:lang w:eastAsia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° y 2° AÑ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° y 4° AÑ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° AÑO</w:t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vueltas (1896 mts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vueltas (2212 mts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vueltas (2528 mt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b/>
          <w:sz w:val="32"/>
          <w:szCs w:val="32"/>
          <w:u w:val="single"/>
        </w:rPr>
        <w:t>2- FUERZA</w:t>
      </w:r>
    </w:p>
    <w:p>
      <w:pPr>
        <w:pStyle w:val="Normal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  <w:t>ABDOMINAL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De cubito dorsal con las manos por detrás de la cabeza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y las piernas flexionada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° y 2° AÑ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° y 4° AÑ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° AÑO</w:t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 series de  30 repeticion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usa igual al tiempo de trabaj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 series con un promedio de  25  repeticion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” trabajo x 30” recuperació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 series con un promedio de  30 repeticion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” trabajo x 30” recuperació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  <w:t>FUERZA DE BRAZOS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De cubito ventral con las palmas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apoyadas (ancho de hombros), la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espalda deberá permanecer derecha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no podrá tocar el suelo con ninguna 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parte de su cuerpo hasta finaliza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° y 2° AÑ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° y 4° AÑ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° AÑO</w:t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 series de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flexoextensiones (V) 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7 flexoextensiones (M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 series de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 flexoextensiones (V) 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0 flexoextensiones (M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 series de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flexoextensiones (V) 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2 flexoextensiones (M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Cambria" w:hAnsi="Cambria"/>
          <w:b/>
          <w:sz w:val="32"/>
          <w:szCs w:val="32"/>
          <w:u w:val="single"/>
        </w:rPr>
        <w:t>EJERCICIOS DE PIER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tar y tocar: De frente a la soga con los brazos extendidos hacia arriba, en psoción de semiflexión, salto y t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° y 2° AÑ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° y 4° AÑ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° AÑO</w:t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 series de : 10 sal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cuperación (del mismo tiempo que el esfuerzo realizado) caminando por detrás del arc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 series de : 15 sal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cuperación (del mismo tiempo que el esfuerzo realizado) caminando por detrás del arc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 series de : 20 sal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cuperación (del mismo tiempo que el esfuerzo realizado) caminando por detrás del arc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Cambria" w:hAnsi="Cambria"/>
          <w:b/>
          <w:sz w:val="32"/>
          <w:szCs w:val="32"/>
          <w:u w:val="single"/>
        </w:rPr>
        <w:t>3- FLEXIBILIDAD</w:t>
      </w:r>
    </w:p>
    <w:p>
      <w:pPr>
        <w:pStyle w:val="Normal"/>
        <w:rPr/>
      </w:pPr>
      <w:r>
        <w:rPr>
          <w:rFonts w:cs="Arial" w:ascii="Arial" w:hAnsi="Arial"/>
        </w:rPr>
        <w:t xml:space="preserve">Sentado en el piso, piernas extendidas, tronco-piernas 90º se inclinara hacia </w:t>
      </w:r>
      <w:r>
        <w:rPr>
          <w:rFonts w:cs="Arial"/>
        </w:rPr>
        <w:t>d</w:t>
      </w:r>
      <w:r>
        <w:rPr>
          <w:rFonts w:cs="Arial" w:ascii="Arial" w:hAnsi="Arial"/>
        </w:rPr>
        <w:t>el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° y 2° AÑ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° y 4° AÑ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° AÑO</w:t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berá tocar con la punta de los dedos la punta de sus pi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berá pasar media palma  la punta de sus pi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berá pasar la palma entera  la punta de sus pie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Cambria" w:hAnsi="Cambria"/>
          <w:b/>
          <w:sz w:val="32"/>
          <w:szCs w:val="32"/>
          <w:u w:val="single"/>
        </w:rPr>
        <w:t>4- DEPOR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RTE PRACTICA </w:t>
      </w:r>
    </w:p>
    <w:p>
      <w:pPr>
        <w:pStyle w:val="Normal"/>
        <w:rPr/>
      </w:pPr>
      <w:r>
        <w:rPr>
          <w:rFonts w:cs="Arial"/>
        </w:rPr>
        <w:t>Elección de un deporte: deberá realizar las siguientes ejercitaciones:</w:t>
        <w:tab/>
        <w:tab/>
        <w:t xml:space="preserve">                                                                                                                              conducción</w:t>
      </w:r>
    </w:p>
    <w:p>
      <w:pPr>
        <w:pStyle w:val="Normal"/>
        <w:rPr/>
      </w:pPr>
      <w:r>
        <w:rPr>
          <w:rFonts w:cs="Arial"/>
        </w:rPr>
        <w:t>pase y recepción</w:t>
      </w:r>
    </w:p>
    <w:p>
      <w:pPr>
        <w:pStyle w:val="Normal"/>
        <w:rPr>
          <w:rFonts w:cs="Arial"/>
        </w:rPr>
      </w:pPr>
      <w:r>
        <w:rPr>
          <w:rFonts w:cs="Arial"/>
        </w:rPr>
        <w:t>remate</w:t>
      </w:r>
    </w:p>
    <w:p>
      <w:pPr>
        <w:pStyle w:val="Normal"/>
        <w:rPr>
          <w:rFonts w:cs="Arial"/>
        </w:rPr>
      </w:pPr>
      <w:r>
        <w:rPr>
          <w:rFonts w:cs="Arial"/>
        </w:rPr>
        <w:t>destrez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RTE TEÓRICA</w:t>
      </w:r>
    </w:p>
    <w:p>
      <w:pPr>
        <w:pStyle w:val="Normal"/>
        <w:rPr/>
      </w:pPr>
      <w:r>
        <w:rPr>
          <w:rFonts w:cs="Arial"/>
        </w:rPr>
        <w:t>Elección de dos deportes:</w:t>
        <w:tab/>
      </w:r>
    </w:p>
    <w:p>
      <w:pPr>
        <w:pStyle w:val="Normal"/>
        <w:rPr/>
      </w:pPr>
      <w:r>
        <w:rPr>
          <w:rFonts w:cs="Arial"/>
        </w:rPr>
        <w:t>Del deporte elegido en la parte práctica: reglamento y situaciones de jueg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Del deporte adicional: regla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3196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Car1">
    <w:name w:val=" Car Car1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CarCar">
    <w:name w:val=" Car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vb.org/" TargetMode="External"/><Relationship Id="rId4" Type="http://schemas.openxmlformats.org/officeDocument/2006/relationships/hyperlink" Target="http://www.fivb.org/" TargetMode="External"/><Relationship Id="rId5" Type="http://schemas.openxmlformats.org/officeDocument/2006/relationships/hyperlink" Target="http://www.fivb.org/" TargetMode="External"/><Relationship Id="rId6" Type="http://schemas.openxmlformats.org/officeDocument/2006/relationships/hyperlink" Target="http://www.arbitrosdevoley.com.ar/" TargetMode="External"/><Relationship Id="rId7" Type="http://schemas.openxmlformats.org/officeDocument/2006/relationships/hyperlink" Target="http://www.fivb.org/" TargetMode="External"/><Relationship Id="rId8" Type="http://schemas.openxmlformats.org/officeDocument/2006/relationships/hyperlink" Target="http://www.arbitrosdevoley.com.a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42:00Z</dcterms:created>
  <dc:creator>fspampinato2</dc:creator>
  <dc:description/>
  <cp:keywords/>
  <dc:language>en-US</dc:language>
  <cp:lastModifiedBy>lesuarez</cp:lastModifiedBy>
  <cp:lastPrinted>2014-05-06T22:59:00Z</cp:lastPrinted>
  <dcterms:modified xsi:type="dcterms:W3CDTF">2016-08-23T16:46:00Z</dcterms:modified>
  <cp:revision>3</cp:revision>
  <dc:subject/>
  <dc:title> </dc:title>
</cp:coreProperties>
</file>