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Escudo uba cop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Departamento</w:t>
      </w:r>
      <w:r>
        <w:rPr>
          <w:rFonts w:cs="Arial" w:ascii="Arial" w:hAnsi="Arial"/>
          <w:b/>
          <w:sz w:val="20"/>
          <w:szCs w:val="20"/>
        </w:rPr>
        <w:t>: MÚ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signatura:</w:t>
      </w:r>
      <w:r>
        <w:rPr>
          <w:rFonts w:cs="Arial" w:ascii="Arial" w:hAnsi="Arial"/>
          <w:sz w:val="20"/>
          <w:szCs w:val="20"/>
        </w:rPr>
        <w:t xml:space="preserve"> Mú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urso:</w:t>
      </w:r>
      <w:r>
        <w:rPr>
          <w:rFonts w:cs="Arial" w:ascii="Arial" w:hAnsi="Arial"/>
          <w:sz w:val="20"/>
          <w:szCs w:val="20"/>
        </w:rPr>
        <w:t xml:space="preserve"> 1º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ño:</w:t>
      </w:r>
      <w:r>
        <w:rPr>
          <w:rFonts w:cs="Arial" w:ascii="Arial" w:hAnsi="Arial"/>
          <w:sz w:val="20"/>
          <w:szCs w:val="20"/>
        </w:rPr>
        <w:t xml:space="preserve">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Objetiv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 espera que los alumnos logr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Plasmar sus ideas, fantasías y sentimientos. Ser capaces de interpretar con destreza los distintos códigos de comunicación y expresión esté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Aprender a escuc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Adquirir nociones básicas sobre movimientos artísticos, sus características y expon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Aplicar los conceptos teóricos en el anális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 Formar su sentido crítico a partir del conocimi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Contenid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 música. Cualidades del son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úsica y su influencia en la humanidad. Su relación con las artes, las ciencias y las nuevas tecnologí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sobre sonido, ruido y silencio. El oído humano en sus partes y funcion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cualidades del sonido: altura, intensidad, timbre, velocidad, duración, dirección y dista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inación sonora: perjuicio que ocasiona y acciones preven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básicos que constituyen la música: ritmo, melodía y armon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2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parato fonador, la voz hum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tes y funciones del aparato fonador. Las cuerdas vocales: ubicación, descripción y desarrollo durante la pubertad en ambos sex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os vocales adultos femeninos y masculinos. Formación de los coros masculino, femenino y mixto. Voces excepcionales: falsete y contraten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s para el uso correcto de la voz. Funciones del director de c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jercicios de respiración y vocalización. Reconocimiento auditivo de los distintos registros vocales y agrupaciones corales a través de la apreciación musical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3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os instrumentos music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n y clasificación por familias: cuerda, viento y percusión. Distintas categorías y sus respectivos integr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2519680" cy="1549400"/>
                <wp:effectExtent l="0" t="0" r="0" b="0"/>
                <wp:docPr id="2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549440"/>
                          <a:chOff x="0" y="0"/>
                          <a:chExt cx="2519640" cy="1549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5189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18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Universidad  de  Buenos  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Edwardian Script ITC;French Script MT" w:hAnsi="Edwardian Script ITC;French Script MT" w:eastAsia="Times New Roman" w:cs="Edwardian Script ITC;French Script MT"/>
                                  <w:color w:val="000000"/>
                                  <w:lang w:val="es-ES" w:bidi="ar-SA"/>
                                </w:rPr>
                                <w:t>Colegio  Nacional  de  Buenos  Aires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Escudo uba cop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3720" y="0"/>
                            <a:ext cx="9536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" style="position:absolute;margin-left:0pt;margin-top:0pt;width:198.4pt;height:122pt" coordorigin="0,0" coordsize="3968,2440">
                <v:rect id="shape_0" stroked="f" o:allowincell="f" style="position:absolute;left:1;top:0;width:3966;height:2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04;width:3966;height:1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Universidad  de  Buenos  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Edwardian Script ITC;French Script MT" w:hAnsi="Edwardian Script ITC;French Script MT" w:eastAsia="Times New Roman" w:cs="Edwardian Script ITC;French Script MT"/>
                            <w:color w:val="000000"/>
                            <w:lang w:val="es-ES" w:bidi="ar-SA"/>
                          </w:rPr>
                          <w:t>Colegio  Nacional  de  Buenos 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1234;top:0;width:1501;height:14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titución de la orquesta sinfónica y su ubicación acústica sobre el escenario. Funciones del direct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grupaciones de música de cámara. Banda de rock, banda militar etc. Inicio en el aprendizaje de formas y géneros music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conocimiento visual y auditivo de los instrumentos y agrupaciones musicales mediante la apreciación music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4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l Folklore argentino, diferentes regiones y expres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n, significado y elementos que abarca el término folkl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strumentos musicales según las diferentes regiones de nuestro paí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zas y canciones principales: zamba, cueca, carnavalito, chacarera, gato, malambo, baguala y vida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olklore y su proyección ac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5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rigen y desarrollo de las texturas melódic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a monódica a través del canto gregoriano. Estilos silábico, neumático y melismático. Formas musicales: salmo, himno, secuencia y mi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uras homofónica, melodía acompañada y origen de la polifonía a través del canto litúrgico y profano medieval. Origen de la escritura music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Reconocimiento auditivo a través de la apreciación musica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Práctica de la mat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APROXIMACIÓN AL LENGUAJE MUSI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lementos del lenguaje musical se desarrollarán aplicados al reconocimiento auditivo en referencia a las obras utilizadas en los ejemplos seleccionados y en la unidad 4 Folcklore argent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APRECIACIÓN MUS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arrollará en forma progresiva y analítica según los contenidos de cada 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rencia a concier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Bibliografía de consulta y/o complementar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ultura Musical I, II III, Julio C. Garcia Cánepa (Editorial Estrad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ltura Musical, Waldemar A. Roldán (Editorial El Atene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oria de la Música, Pola Suárez Urtubey (Editorial Clar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untes del Departamento de Música (en fotocopiador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elly Beatriz Góm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Jefa de Depart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38:00Z</dcterms:created>
  <dc:creator>JORGE</dc:creator>
  <dc:description/>
  <cp:keywords/>
  <dc:language>en-US</dc:language>
  <cp:lastModifiedBy>Nelly</cp:lastModifiedBy>
  <cp:lastPrinted>2014-07-16T19:29:00Z</cp:lastPrinted>
  <dcterms:modified xsi:type="dcterms:W3CDTF">2014-07-18T00:16:00Z</dcterms:modified>
  <cp:revision>11</cp:revision>
  <dc:subject/>
  <dc:title/>
</cp:coreProperties>
</file>