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Escudo uba cop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partamento:</w:t>
      </w:r>
      <w:r>
        <w:rPr>
          <w:rFonts w:cs="Arial" w:ascii="Arial" w:hAnsi="Arial"/>
          <w:b/>
          <w:sz w:val="20"/>
          <w:szCs w:val="20"/>
        </w:rPr>
        <w:t xml:space="preserve"> MÚ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ignatur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urso:</w:t>
      </w:r>
      <w:r>
        <w:rPr>
          <w:rFonts w:cs="Arial" w:ascii="Arial" w:hAnsi="Arial"/>
          <w:sz w:val="20"/>
          <w:szCs w:val="20"/>
        </w:rPr>
        <w:t xml:space="preserve"> 2º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ño:</w:t>
      </w:r>
      <w:r>
        <w:rPr>
          <w:rFonts w:cs="Arial" w:ascii="Arial" w:hAnsi="Arial"/>
          <w:sz w:val="20"/>
          <w:szCs w:val="20"/>
        </w:rPr>
        <w:t xml:space="preserve">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Objetiv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espera que los alumnos logr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Plasmar sus ideas, fantasías y sentimientos. Ser capaces de interpretar con destreza los distintos códigos de comunicación y expresión esté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Aprender a escuc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Adquirir nociones básicas sobre movimientos artísticos, sus características y expon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Aplicar los conceptos teóricos en el análi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Formar su sentido crítico a partir del conoci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Contenid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Renacimiento (1453-1492 a 16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humanismo en el arte. Características del Ars No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xtura Polifónica en los coros renacentistas.  Escuelas: franco-flamenca, romana y españo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s musicales: motete, misa, canon, madrigal, villancico, danzas. Música instrumen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arrollo de la escritura e influencia de la imprenta en la músic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sión de las texturas musicales: monofonía, polifonía, homofonía, melodía acompañ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(Análisis y reconocimiento auditivo mediante la apreciación music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2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l Barroco (1600 a 175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generales del contexto histórico y social. Estructura musical de una ópera, diferencia entre ópera seria y buf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verdi: innovaciones realizadas a través de sus ob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mas musicales vocales: oratorio, cantata, pasión. Distintas clases de arias y recitativos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minación del contrapunto y la polifonía. Desarrollo del bajo continuo y melodía acompañada. Formas instrumentales: suite, concierto grosso, preludio, fu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rumentos más destacados: órgano, violín y cl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 principales Vivaldi, Haendel y Bach. (Bach principalm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álisis y reconocimiento auditivo de sus obras más representativas mediante la apreciación music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2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Escudo uba cop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lasicismo (1750-1800). Mozart (1756-179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acterísticas generales de la época. El racionalismo y los ideales revolucionarios a través del arte.  Desarrollo de la textura, melodía con acordes, y la técnica de la armon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instrumentales: sonata, concierto, sinfonía y cuarteto. Estructura sonata,  bitemática y tripartita del primer mov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rt: breve reseña de su vida. Obras vocales (Misa de Réquiem) La ópera singspiel y el drama giocoso: “La flauta mágica” y “Don Giovanni” o similares. Trascendencia de su música en el mundo actual. Formas instrument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6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 música en América y Argenti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(s XVI_al XIX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cas: categorías musicales, danzas e instrumentos su influencia en nuestro folkl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no nacional argentino: autores, su origen y evolución. Estructura y estilo music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música en el Río de la Plata  Danzas de los salones porteños y el candombe como música popular. Primeros teatros de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Práctica de la mate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APROXIMACIÓN AL LENGUAJE MUS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referidos a la armonía y melodía aplicados sobre ejemplos utiliz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APRECIACIÓN MUS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desarrollará en forma intensiva de acuerdo a los contenidos de cada un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ia a concier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Bibliografía de consulta y/o complementa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ultura Musical I, II, III, Julio C. García Cánepa (Editorial Estr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ultura Musical, Waldemar A. Roldán (Editorial El Atene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Historia de la Música, Pola Suárez Urtubey (Editorial Clarid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untes dek Departamento de Música (en fotocopiad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elly Beatriz Góm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Jefa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47:00Z</dcterms:created>
  <dc:creator>JORGE</dc:creator>
  <dc:description/>
  <cp:keywords/>
  <dc:language>en-US</dc:language>
  <cp:lastModifiedBy>Nelly</cp:lastModifiedBy>
  <cp:lastPrinted>2014-07-16T19:38:00Z</cp:lastPrinted>
  <dcterms:modified xsi:type="dcterms:W3CDTF">2014-07-18T00:19:00Z</dcterms:modified>
  <cp:revision>11</cp:revision>
  <dc:subject/>
  <dc:title/>
</cp:coreProperties>
</file>