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partamento</w:t>
      </w:r>
      <w:r>
        <w:rPr>
          <w:rFonts w:cs="Arial" w:ascii="Arial" w:hAnsi="Arial"/>
        </w:rPr>
        <w:t>: MATEMÁTICA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ignatura</w:t>
      </w:r>
      <w:r>
        <w:rPr>
          <w:rFonts w:cs="Arial" w:ascii="Arial" w:hAnsi="Arial"/>
        </w:rPr>
        <w:t>: MATEMÁTICA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urso</w:t>
      </w:r>
      <w:r>
        <w:rPr>
          <w:rFonts w:cs="Arial" w:ascii="Arial" w:hAnsi="Arial"/>
        </w:rPr>
        <w:t>: Primer Año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ño</w:t>
      </w:r>
      <w:r>
        <w:rPr>
          <w:rFonts w:cs="Arial" w:ascii="Arial" w:hAnsi="Arial"/>
        </w:rPr>
        <w:t>: 2014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- Objetivos</w:t>
      </w:r>
      <w:r>
        <w:rPr>
          <w:rFonts w:cs="Arial" w:ascii="Arial" w:hAnsi="Arial"/>
        </w:rPr>
        <w:t>: se espera que los alumnos logren: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cada concepto matemático incluido en los contenidos, lo discriminen de otros  desarrollando la capacidad de elaborar ejemplos y contraejemplos, reconozcan sus propiedades, las relaciones con otros conceptos y sus posibles aplicaciones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es-ES"/>
        </w:rPr>
        <w:t>desarrollar</w:t>
      </w:r>
      <w:r>
        <w:rPr>
          <w:rFonts w:cs="Arial" w:ascii="Arial" w:hAnsi="Arial"/>
          <w:lang w:val="es-AR"/>
        </w:rPr>
        <w:t xml:space="preserve"> habilidades para  el uso eficaz de las herramientas operacionales,  y de las herramientas de representación y visualización que den flexibilidad y efectividad resolutiva a los conocimientos conceptuales adquiridos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arrollar el espíritu crítico, el razonamiento lógico y capacidades para la argumentación adecuad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arrollar habilidades para la resolución de problemas y la modelización  de situaciones de la realida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r adecuadamente las herramientas computacionales y las TIC para facilitar la resolución de ciertas situaciones problemáticas que cada docente emplee en sus clas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nsferir los conocimientos adquiridos a otras áreas o disciplinas,</w:t>
      </w:r>
    </w:p>
    <w:p>
      <w:pPr>
        <w:pStyle w:val="TextBody"/>
        <w:numPr>
          <w:ilvl w:val="0"/>
          <w:numId w:val="5"/>
        </w:numPr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arrollar actitudes favorables hacia la  investigación </w:t>
      </w:r>
    </w:p>
    <w:p>
      <w:pPr>
        <w:pStyle w:val="TextBody"/>
        <w:numPr>
          <w:ilvl w:val="0"/>
          <w:numId w:val="5"/>
        </w:numPr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arrollar actitudes de solidaridad y trabajo en equipo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- Contenidos</w:t>
      </w:r>
      <w:r>
        <w:rPr>
          <w:rFonts w:cs="Arial" w:ascii="Arial" w:hAnsi="Arial"/>
        </w:rPr>
        <w:t>:</w:t>
      </w:r>
    </w:p>
    <w:p>
      <w:pPr>
        <w:pStyle w:val="Texto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UNIDAD 1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úmeros racionales no negativ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del concepto de fracción no negativa y porcentaje. Representación de racionales no negativ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ición, sustracción, multiplicación y división en </w:t>
      </w:r>
      <w:r>
        <w:rPr>
          <w:rFonts w:cs="Arial" w:ascii="Arial" w:hAnsi="Arial"/>
          <w:sz w:val="22"/>
          <w:szCs w:val="22"/>
        </w:rPr>
        <w:object w:dxaOrig="3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9pt" filled="f" o:ole="">
            <v:imagedata r:id="rId4" o:title=""/>
          </v:shape>
          <o:OLEObject Type="Embed" ProgID="" ShapeID="ole_rId3" DrawAspect="Content" ObjectID="_1788377447" r:id="rId3"/>
        </w:object>
      </w:r>
      <w:r>
        <w:rPr>
          <w:rFonts w:cs="Arial" w:ascii="Arial" w:hAnsi="Arial"/>
          <w:sz w:val="22"/>
          <w:szCs w:val="22"/>
        </w:rPr>
        <w:t>. Resolución de problemas y ecu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cimales exactas y periódicas. Conversión en frac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uía de Trabajos Prácticos – 1er Año 2014 (con síntesis teóric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</w:t>
      </w:r>
      <w:r>
        <w:rPr>
          <w:rFonts w:cs="Arial" w:ascii="Arial" w:hAnsi="Arial"/>
          <w:color w:val="000000"/>
          <w:sz w:val="22"/>
          <w:szCs w:val="22"/>
          <w:lang w:val="es-AR"/>
        </w:rPr>
        <w:t>. G. Cortés. Editorial Stella.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Tercer ciclo-EGB- MATEMÁTICA 8</w:t>
      </w:r>
      <w:r>
        <w:rPr>
          <w:rFonts w:cs="Arial" w:ascii="Arial" w:hAnsi="Arial"/>
          <w:color w:val="000000"/>
          <w:sz w:val="22"/>
          <w:szCs w:val="22"/>
          <w:lang w:val="es-AR"/>
        </w:rPr>
        <w:t>. G Chemello, M Agrasar, A Crippa, A Díaz. Longseller .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Matemáticas. Bachillerato 1</w:t>
      </w:r>
      <w:r>
        <w:rPr>
          <w:rFonts w:cs="Arial" w:ascii="Arial" w:hAnsi="Arial"/>
          <w:sz w:val="22"/>
          <w:szCs w:val="22"/>
          <w:lang w:eastAsia="en-US"/>
        </w:rPr>
        <w:t>. M. de Guzmán, J. Colera y A. Salvador. Editorial Anaya.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2</w:t>
      </w:r>
      <w:r>
        <w:rPr>
          <w:rFonts w:cs="Arial" w:ascii="Arial" w:hAnsi="Arial"/>
          <w:sz w:val="22"/>
          <w:szCs w:val="22"/>
          <w:lang w:val="es-AR" w:eastAsia="en-US"/>
        </w:rPr>
        <w:t>. A. Rojo, S. Sánchez y M. Greco. Editorial El Ateneo.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</w:rPr>
        <w:t>Matematica I (Iniciacion a la creatividad).</w:t>
      </w:r>
      <w:r>
        <w:rPr>
          <w:rFonts w:cs="Arial" w:ascii="Arial" w:hAnsi="Arial"/>
          <w:color w:val="000000"/>
          <w:sz w:val="22"/>
          <w:szCs w:val="22"/>
        </w:rPr>
        <w:t xml:space="preserve"> L. Santaló, Ed Kapeluz, 1993</w:t>
      </w:r>
    </w:p>
    <w:p>
      <w:pPr>
        <w:pStyle w:val="Texto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UNIDAD 2: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Ángulos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finición de ángulo convexo. Ángulos complementarios y suplementarios. Ángulos adyacentes y opuestos por el vér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ngulos entre rectas cortadas por una transversal.  Propiedades cuando las rectas son paralel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 de las medidas de los ángulos interiores de un triángulo y de un polígono. Propiedad del ángulo exteri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1er Año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</w:t>
      </w:r>
      <w:r>
        <w:rPr>
          <w:rFonts w:cs="Arial" w:ascii="Arial" w:hAnsi="Arial"/>
          <w:color w:val="000000"/>
          <w:sz w:val="22"/>
          <w:szCs w:val="22"/>
          <w:lang w:val="es-AR"/>
        </w:rPr>
        <w:t>. G. Cortés. Editorial Stella. 2009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Tercer ciclo-EGB- MATEMÁTICA 8</w:t>
      </w:r>
      <w:r>
        <w:rPr>
          <w:rFonts w:cs="Arial" w:ascii="Arial" w:hAnsi="Arial"/>
          <w:color w:val="000000"/>
          <w:sz w:val="22"/>
          <w:szCs w:val="22"/>
          <w:lang w:val="es-AR"/>
        </w:rPr>
        <w:t>.G Chemello, M Agrasar, A Crippa, A Díaz. Longseller. 2004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1</w:t>
      </w:r>
      <w:r>
        <w:rPr>
          <w:rFonts w:cs="Arial" w:ascii="Arial" w:hAnsi="Arial"/>
          <w:sz w:val="22"/>
          <w:szCs w:val="22"/>
          <w:lang w:val="es-AR" w:eastAsia="en-US"/>
        </w:rPr>
        <w:t>. A. Rojo, S, Sánchez y M. Greco. Editorial El Ateneo. 1994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AR" w:eastAsia="en-US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2</w:t>
      </w:r>
      <w:r>
        <w:rPr>
          <w:rFonts w:cs="Arial" w:ascii="Arial" w:hAnsi="Arial"/>
          <w:sz w:val="22"/>
          <w:szCs w:val="22"/>
          <w:lang w:val="es-AR" w:eastAsia="en-US"/>
        </w:rPr>
        <w:t>. A. Rojo, S. Sánchez y M. Greco. Editorial El Ateneo. 1994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1.</w:t>
      </w:r>
      <w:r>
        <w:rPr>
          <w:rFonts w:cs="Arial" w:ascii="Arial" w:hAnsi="Arial"/>
          <w:sz w:val="22"/>
          <w:szCs w:val="22"/>
          <w:lang w:val="es-AR" w:eastAsia="en-US"/>
        </w:rPr>
        <w:t xml:space="preserve"> Bindstein y Hanfling. Editorial Aique. 1996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UNIDAD 3: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Conjuntos, conteo y probabilidad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ción de conjunto, elemento y pertenencia. Diagramas de Venn. Operaciones con conjuntos: unión, intersección, diferencia y complement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blemas de conteo. Diagrama de árb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clásica de probabilidad. Resolución de problemas sencil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1er Año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uía de Trabajos Prácticos es el material que, en orden y profundidad, determina el nivel de los temas que se dictan y evalú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, durante el año lectivo 2014, el tiempo fuera insuficiente se omitirán de la Guía de Trabajos prácticos: Ejercicios de 15 a 18 y de 20 a 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bliografía complementaria: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</w:t>
      </w:r>
      <w:r>
        <w:rPr>
          <w:rFonts w:cs="Arial" w:ascii="Arial" w:hAnsi="Arial"/>
          <w:color w:val="000000"/>
          <w:sz w:val="22"/>
          <w:szCs w:val="22"/>
          <w:lang w:val="es-AR"/>
        </w:rPr>
        <w:t>. G. Cortés. Editorial Stella. 2009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i/>
          <w:sz w:val="22"/>
          <w:szCs w:val="22"/>
          <w:lang w:val="es-ES" w:eastAsia="en-US"/>
        </w:rPr>
        <w:t>Matemáticas. Bachillerato 1</w:t>
      </w:r>
      <w:r>
        <w:rPr>
          <w:rFonts w:cs="Arial" w:ascii="Arial" w:hAnsi="Arial"/>
          <w:sz w:val="22"/>
          <w:szCs w:val="22"/>
          <w:lang w:val="es-ES" w:eastAsia="en-US"/>
        </w:rPr>
        <w:t>. M. de Guzmán, J. Colera y A. Salvador. Editorial Anaya.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Matemática 1</w:t>
      </w:r>
      <w:r>
        <w:rPr>
          <w:rFonts w:cs="Arial" w:ascii="Arial" w:hAnsi="Arial"/>
          <w:sz w:val="22"/>
          <w:szCs w:val="22"/>
          <w:lang w:eastAsia="en-US"/>
        </w:rPr>
        <w:t xml:space="preserve">.  A. Rojo, S. Sánchez y M. Greco. </w:t>
      </w:r>
      <w:r>
        <w:rPr>
          <w:rFonts w:cs="Arial" w:ascii="Arial" w:hAnsi="Arial"/>
          <w:sz w:val="22"/>
          <w:szCs w:val="22"/>
          <w:lang w:val="es-AR" w:eastAsia="en-US"/>
        </w:rPr>
        <w:t>Editorial El Ateneo. 199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4: </w:t>
      </w:r>
      <w:r>
        <w:rPr>
          <w:rFonts w:cs="Arial" w:ascii="Arial" w:hAnsi="Arial"/>
          <w:b/>
          <w:sz w:val="22"/>
          <w:szCs w:val="22"/>
        </w:rPr>
        <w:t>Números enteros y racionales (Primera par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I conjunto Z de los números enteros. Representación. Orden. Adición, sustracción, multiplicación y división. Factorización. Valor absoluto. Ecuaciones e inecuaciones. Resolución de proble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njunto Q de los números racionales. Orden. Densidad. Adición, sustracción, multiplicación y división. Factorización. Ecuaciones e inecuaciones. Resolución de proble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1er Año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uía de Trabajos Prácticos es el material que, en orden y profundidad, determina el nivel de los temas que se dictan y evalú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, durante el año lectivo 2014, el tiempo fuera insuficiente se omitirán de la Guía de Trabajos prácticos: Ejercicio 22 del ítem l al u. Ejercicio 42, ítems e y f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jercicio 48: ítems n, o y p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ibliografía complementaria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.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G. Cortés. Editorial Stella. 2009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Tercer ciclo-EGB- MATEMÁTICA 8</w:t>
      </w:r>
      <w:r>
        <w:rPr>
          <w:rFonts w:cs="Arial" w:ascii="Arial" w:hAnsi="Arial"/>
          <w:color w:val="000000"/>
          <w:sz w:val="22"/>
          <w:szCs w:val="22"/>
          <w:lang w:val="es-AR"/>
        </w:rPr>
        <w:t>.G Chemello, M Agrasar, A Crippa, A Díaz.. Longseller. 2004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1.</w:t>
      </w:r>
      <w:r>
        <w:rPr>
          <w:rFonts w:cs="Arial" w:ascii="Arial" w:hAnsi="Arial"/>
          <w:sz w:val="22"/>
          <w:szCs w:val="22"/>
          <w:lang w:val="es-AR" w:eastAsia="en-US"/>
        </w:rPr>
        <w:t xml:space="preserve"> Bindstein y Hanfling. Editorial Aique. 1996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</w:rPr>
        <w:t>Matematica I</w:t>
      </w:r>
      <w:r>
        <w:rPr>
          <w:rFonts w:cs="Arial" w:ascii="Arial" w:hAnsi="Arial"/>
          <w:color w:val="000000"/>
          <w:sz w:val="22"/>
          <w:szCs w:val="22"/>
        </w:rPr>
        <w:t xml:space="preserve"> (Iniciacion a la creatividad) de Santaló, Ed Kapeluz,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val="es-ES" w:eastAsia="en-US"/>
        </w:rPr>
        <w:t>Matemáticas. Bachillerato 1</w:t>
      </w:r>
      <w:r>
        <w:rPr>
          <w:rFonts w:cs="Arial" w:ascii="Arial" w:hAnsi="Arial"/>
          <w:sz w:val="22"/>
          <w:szCs w:val="22"/>
          <w:lang w:val="es-ES" w:eastAsia="en-US"/>
        </w:rPr>
        <w:t>. M. de Guzmán, J. Colera y A. Salvador. Editorial Anaya.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eastAsia="en-US"/>
        </w:rPr>
        <w:t>Matemática 1</w:t>
      </w:r>
      <w:r>
        <w:rPr>
          <w:rFonts w:cs="Arial" w:ascii="Arial" w:hAnsi="Arial"/>
          <w:sz w:val="22"/>
          <w:szCs w:val="22"/>
          <w:lang w:eastAsia="en-US"/>
        </w:rPr>
        <w:t xml:space="preserve">.  A. Rojo, S. Sánchez y M. Greco. </w:t>
      </w:r>
      <w:r>
        <w:rPr>
          <w:rFonts w:cs="Arial" w:ascii="Arial" w:hAnsi="Arial"/>
          <w:sz w:val="22"/>
          <w:szCs w:val="22"/>
          <w:lang w:val="es-AR" w:eastAsia="en-US"/>
        </w:rPr>
        <w:t>Editorial El Ateneo. 1994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eastAsia="en-US"/>
        </w:rPr>
        <w:t>Matemática 2</w:t>
      </w:r>
      <w:r>
        <w:rPr>
          <w:rFonts w:cs="Arial" w:ascii="Arial" w:hAnsi="Arial"/>
          <w:sz w:val="22"/>
          <w:szCs w:val="22"/>
          <w:lang w:eastAsia="en-US"/>
        </w:rPr>
        <w:t xml:space="preserve">.  A. Rojo, S. Sánchez y M. Greco. </w:t>
      </w:r>
      <w:r>
        <w:rPr>
          <w:rFonts w:cs="Arial" w:ascii="Arial" w:hAnsi="Arial"/>
          <w:sz w:val="22"/>
          <w:szCs w:val="22"/>
          <w:lang w:val="es-AR" w:eastAsia="en-US"/>
        </w:rPr>
        <w:t>Editorial El Ateneo. 199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UNIDAD 5: Triángul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riterios de congruencia de triángulos. Aplicación a la demostración de propiedades del triáng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s, medianas , mediatrices y bisectrices en un triangulo. Propiedade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1er Año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.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G. Cortés. Editorial Stella. 2009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Tercer ciclo-EGB- MATEMÁTICA 8</w:t>
      </w:r>
      <w:r>
        <w:rPr>
          <w:rFonts w:cs="Arial" w:ascii="Arial" w:hAnsi="Arial"/>
          <w:color w:val="000000"/>
          <w:sz w:val="22"/>
          <w:szCs w:val="22"/>
          <w:lang w:val="es-AR"/>
        </w:rPr>
        <w:t>.G Chemello, M Agrasar, A Crippa, A Díaz.. Longseller. 2004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1.</w:t>
      </w:r>
      <w:r>
        <w:rPr>
          <w:rFonts w:cs="Arial" w:ascii="Arial" w:hAnsi="Arial"/>
          <w:sz w:val="22"/>
          <w:szCs w:val="22"/>
          <w:lang w:val="es-AR" w:eastAsia="en-US"/>
        </w:rPr>
        <w:t xml:space="preserve"> Bindstein y Hanfling. Editorial Aique. 1996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</w:rPr>
        <w:t>Matematica I</w:t>
      </w:r>
      <w:r>
        <w:rPr>
          <w:rFonts w:cs="Arial" w:ascii="Arial" w:hAnsi="Arial"/>
          <w:color w:val="000000"/>
          <w:sz w:val="22"/>
          <w:szCs w:val="22"/>
        </w:rPr>
        <w:t xml:space="preserve"> (Iniciacion a la creatividad) de Santaló, Ed Kapeluz,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val="es-ES" w:eastAsia="en-US"/>
        </w:rPr>
        <w:t>Matemáticas. Bachillerato 1</w:t>
      </w:r>
      <w:r>
        <w:rPr>
          <w:rFonts w:cs="Arial" w:ascii="Arial" w:hAnsi="Arial"/>
          <w:sz w:val="22"/>
          <w:szCs w:val="22"/>
          <w:lang w:val="es-ES" w:eastAsia="en-US"/>
        </w:rPr>
        <w:t>. M. de Guzmán, J. Colera y A. Salvador. Editorial Anaya.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eastAsia="en-US"/>
        </w:rPr>
        <w:t>Matemática 1</w:t>
      </w:r>
      <w:r>
        <w:rPr>
          <w:rFonts w:cs="Arial" w:ascii="Arial" w:hAnsi="Arial"/>
          <w:sz w:val="22"/>
          <w:szCs w:val="22"/>
          <w:lang w:eastAsia="en-US"/>
        </w:rPr>
        <w:t xml:space="preserve">.  A. Rojo, S. Sánchez y M. Greco. </w:t>
      </w:r>
      <w:r>
        <w:rPr>
          <w:rFonts w:cs="Arial" w:ascii="Arial" w:hAnsi="Arial"/>
          <w:sz w:val="22"/>
          <w:szCs w:val="22"/>
          <w:lang w:val="es-AR" w:eastAsia="en-US"/>
        </w:rPr>
        <w:t>Editorial El Ateneo. 199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UNIDAD 6: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Números racionales ( Segunda parte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tenciación en Q. Propiedades. Cuadrado de un binomio. Diferencia de cuadrados. Factorización. Notación científic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Radicación en Q. Propiedades. El caso d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object w:dxaOrig="4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9pt" filled="f" o:ole="">
            <v:imagedata r:id="rId6" o:title=""/>
          </v:shape>
          <o:OLEObject Type="Embed" ProgID="" ShapeID="ole_rId5" DrawAspect="Content" ObjectID="_1182774569" r:id="rId5"/>
        </w:objec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cuaciones e inecuaciones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orema de Pitágoras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1er Año 2014 (con síntesis teóric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 . 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, durante el año lectivo 2014, el tiempo fuera insuficiente se omitirán de la Guía de Trabajos prácticos: Ejercicio 15, ítems k, l y ll. Ejercicios 18. Ejercicios del 23 al 25 inclusive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ibliografía complementaria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I.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G. Cortés. Editorial Stella. 2010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1.</w:t>
      </w:r>
      <w:r>
        <w:rPr>
          <w:rFonts w:cs="Arial" w:ascii="Arial" w:hAnsi="Arial"/>
          <w:sz w:val="22"/>
          <w:szCs w:val="22"/>
          <w:lang w:val="es-AR" w:eastAsia="en-US"/>
        </w:rPr>
        <w:t xml:space="preserve"> Bindstein y Hanfling. Editorial Aique. 1996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</w:rPr>
        <w:t>Matematica I</w:t>
      </w:r>
      <w:r>
        <w:rPr>
          <w:rFonts w:cs="Arial" w:ascii="Arial" w:hAnsi="Arial"/>
          <w:color w:val="000000"/>
          <w:sz w:val="22"/>
          <w:szCs w:val="22"/>
        </w:rPr>
        <w:t xml:space="preserve"> (Iniciacion a la creatividad) de Santaló, Ed Kapeluz,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val="es-ES" w:eastAsia="en-US"/>
        </w:rPr>
        <w:t>Matemáticas. Bachillerato 1</w:t>
      </w:r>
      <w:r>
        <w:rPr>
          <w:rFonts w:cs="Arial" w:ascii="Arial" w:hAnsi="Arial"/>
          <w:sz w:val="22"/>
          <w:szCs w:val="22"/>
          <w:lang w:val="es-ES" w:eastAsia="en-US"/>
        </w:rPr>
        <w:t>. M. de Guzmán, J. Colera y A. Salvador. Editorial Anaya.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eastAsia="en-US"/>
        </w:rPr>
        <w:t>Matemática 2</w:t>
      </w:r>
      <w:r>
        <w:rPr>
          <w:rFonts w:cs="Arial" w:ascii="Arial" w:hAnsi="Arial"/>
          <w:sz w:val="22"/>
          <w:szCs w:val="22"/>
          <w:lang w:eastAsia="en-US"/>
        </w:rPr>
        <w:t xml:space="preserve">.  A. Rojo, S. Sánchez y M. Greco. </w:t>
      </w:r>
      <w:r>
        <w:rPr>
          <w:rFonts w:cs="Arial" w:ascii="Arial" w:hAnsi="Arial"/>
          <w:sz w:val="22"/>
          <w:szCs w:val="22"/>
          <w:lang w:val="es-AR" w:eastAsia="en-US"/>
        </w:rPr>
        <w:t>Editorial El Ateneo. 19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color w:val="000000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UNIDAD 7: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Cuadriláte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finiciones y propiedades de paralelogramos, paralelogramos especiales, trapecios y romboides. Demostra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1er Año 2014 (con síntesis teórica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 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, durante el año lectivo 2014, el tiempo fuera insuficiente se omitirán de la Guía de Trabajos prácticos: Desde el ejercicio 12 en adelante (bases medias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Bibliografía complementar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.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G. Cortés. Editorial Stella. 2009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eastAsia="en-US"/>
        </w:rPr>
        <w:t>Matemática 2</w:t>
      </w:r>
      <w:r>
        <w:rPr>
          <w:rFonts w:cs="Arial" w:ascii="Arial" w:hAnsi="Arial"/>
          <w:sz w:val="22"/>
          <w:szCs w:val="22"/>
          <w:lang w:eastAsia="en-US"/>
        </w:rPr>
        <w:t xml:space="preserve">.  A. Rojo, S. Sánchez y M. Greco. </w:t>
      </w:r>
      <w:r>
        <w:rPr>
          <w:rFonts w:cs="Arial" w:ascii="Arial" w:hAnsi="Arial"/>
          <w:sz w:val="22"/>
          <w:szCs w:val="22"/>
          <w:lang w:val="es-AR" w:eastAsia="en-US"/>
        </w:rPr>
        <w:t>Editorial El Ateneo. 1994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val="es-ES" w:eastAsia="en-US"/>
        </w:rPr>
        <w:t>Matemáticas. Bachillerato 1</w:t>
      </w:r>
      <w:r>
        <w:rPr>
          <w:rFonts w:cs="Arial" w:ascii="Arial" w:hAnsi="Arial"/>
          <w:sz w:val="22"/>
          <w:szCs w:val="22"/>
          <w:lang w:val="es-ES" w:eastAsia="en-US"/>
        </w:rPr>
        <w:t>. M. de Guzmán, J. Colera y A. Salvador. Editorial Anaya. 19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color w:val="000000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color w:val="000000"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De esta forma, el único contenido que, eventualmente, no sería trabajado es “Estadística” (Unidad 8) y en el resto, lo que se propone es una profundización menor en algunas de las un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Cs w:val="23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33333"/>
      <w:sz w:val="15"/>
      <w:szCs w:val="15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0390914413msonormal">
    <w:name w:val="yiv0390914413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9:00Z</dcterms:created>
  <dc:creator>fspampinato2</dc:creator>
  <dc:description/>
  <cp:keywords/>
  <dc:language>en-US</dc:language>
  <cp:lastModifiedBy>Maria Ines</cp:lastModifiedBy>
  <dcterms:modified xsi:type="dcterms:W3CDTF">2014-07-16T13:40:00Z</dcterms:modified>
  <cp:revision>8</cp:revision>
  <dc:subject/>
  <dc:title> </dc:title>
</cp:coreProperties>
</file>