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partamento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ignatura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so</w:t>
      </w:r>
      <w:r>
        <w:rPr>
          <w:rFonts w:cs="Arial" w:ascii="Arial" w:hAnsi="Arial"/>
        </w:rPr>
        <w:t>: Segundo Añ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ño</w:t>
      </w:r>
      <w:r>
        <w:rPr>
          <w:rFonts w:cs="Arial" w:ascii="Arial" w:hAnsi="Arial"/>
        </w:rPr>
        <w:t>: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- Objetivos</w:t>
      </w:r>
      <w:r>
        <w:rPr>
          <w:rFonts w:cs="Arial" w:ascii="Arial" w:hAnsi="Arial"/>
        </w:rPr>
        <w:t>: se espera que los alumnos logren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cada concepto matemático incluido en los contenidos, lo discriminen de otros  desarrollando la capacidad de elaborar ejemplos y contraejemplos, reconozcan sus propiedades, las relaciones con otros conceptos y sus posibles aplicaciones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es-ES"/>
        </w:rPr>
        <w:t>desarrollar</w:t>
      </w:r>
      <w:r>
        <w:rPr>
          <w:rFonts w:cs="Arial" w:ascii="Arial" w:hAnsi="Arial"/>
          <w:lang w:val="es-AR"/>
        </w:rPr>
        <w:t xml:space="preserve"> habilidades para  el uso eficaz de las herramientas operacionales,  y de las herramientas de representación y visualización que den flexibilidad y efectividad resolutiva a los conocimientos conceptuales adquiridos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el espíritu crítico, el razonamiento lógico y capacidades para la argumentación adecuad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habilidades para la resolución de problemas y la modelización  de situaciones de la realida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r adecuadamente las herramientas computacionales y las TIC para facilitar la resolución de ciertas situaciones problemáticas que cada docente emplee en sus clas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nsferir los conocimientos adquiridos a otras áreas o disciplinas,</w:t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arrollar actitudes favorables hacia la  investigación </w:t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ar actitudes de solidaridad y trabajo en equipo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- Conteni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dad 1. El número re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cepto de número real. Propiedades de las operaciones en R. Operaciones con radicales. Intervalos de números reales. Ecuaciones e inecuaciones en R. Problem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aterial obligato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uía de Trabajos Prácticos. 2do Año.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tiempo resultara insuficiente, durante el año lectivo 2014 se omitirán los ejercicios 23, 25, 26, 2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Bibliografía complementaria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1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2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2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94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dad 2. Fu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unción, definición, Representaciones gráficas, Resolución de problemas. Funciones en R. Dominio, codominio, conjunto imagen. Función de proporcionalidad directa e inversa. Proporciones numéricas. Problem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aterial obligato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uía de Trabajos Prácticos. 2do Año.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tiempo resultara insuficiente, durante el año lectivo 2014 se omitirán los ejercicios: 20, 21 y 22, 23 (ítems h, i y k) y los ejercicios 34, 35 y 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complementa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1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.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G. Cortés. Editorial Stella. 2009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2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2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94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  <w:t>Matemáticas aplicadas a las Ciencias Sociales</w:t>
      </w:r>
      <w:r>
        <w:rPr>
          <w:rFonts w:cs="Arial" w:ascii="Arial" w:hAnsi="Arial"/>
          <w:color w:val="000000"/>
          <w:sz w:val="22"/>
          <w:szCs w:val="22"/>
          <w:lang w:val="es-ES"/>
        </w:rPr>
        <w:t>. Martinez Mediano, Cuadra López, Redondo, Ed. Mc Graw Hill.  2007 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dad 3 Proporcionalidad en geometr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orema de Thales en el plano. Problemas de aplicación. Semejanza de triángulos. Criterios de semejanza de triángulos. Propiedades de los triángulos semejantes. Semejanza de polígonos, razón de perímetros y áreas de polígonos semejantes. Problemas de ap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aterial obligato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uía de Trabajos Prácticos. 2do Año.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el tiempo resultara insuficiente, durante el año lectivo 2014 se omitirán : ejercicio 2, ejercicios 10, 11 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ibliografía complementar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 II</w:t>
      </w:r>
      <w:r>
        <w:rPr>
          <w:rFonts w:cs="Arial" w:ascii="Arial" w:hAnsi="Arial"/>
          <w:color w:val="000000"/>
          <w:sz w:val="22"/>
          <w:szCs w:val="22"/>
          <w:lang w:val="es-AR"/>
        </w:rPr>
        <w:t>. G. Cortés. Editorial Stella. 2010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2</w:t>
      </w:r>
      <w:r>
        <w:rPr>
          <w:rFonts w:cs="Arial" w:ascii="Arial" w:hAnsi="Arial"/>
          <w:sz w:val="22"/>
          <w:szCs w:val="22"/>
          <w:lang w:val="es-AR" w:eastAsia="en-US"/>
        </w:rPr>
        <w:t>. Amadori. Editorial Aique.199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2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86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dad 4. Trigonometr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laciones trigonométricas en triángulos rectángulos. Problem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erial obligatori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uía de Trabajos Prácticos. 2do Año.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>Bibliografía complementar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2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Polimodal</w:t>
      </w:r>
      <w:r>
        <w:rPr>
          <w:rFonts w:cs="Arial" w:ascii="Arial" w:hAnsi="Arial"/>
          <w:sz w:val="22"/>
          <w:szCs w:val="22"/>
          <w:lang w:val="es-AR" w:eastAsia="en-US"/>
        </w:rPr>
        <w:t>. Libros temáticos de Matemática. Longseller. 2001-2008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FreeSans" w:ascii="FreeSans" w:hAnsi="FreeSans"/>
          <w:i/>
          <w:sz w:val="22"/>
          <w:szCs w:val="22"/>
          <w:lang w:val="es-AR" w:eastAsia="en-US"/>
        </w:rPr>
        <w:t>Matemática ES 3.</w:t>
      </w:r>
      <w:r>
        <w:rPr>
          <w:rFonts w:cs="FreeSans" w:ascii="FreeSans" w:hAnsi="FreeSans"/>
          <w:sz w:val="22"/>
          <w:szCs w:val="22"/>
          <w:lang w:val="es-AR" w:eastAsia="en-US"/>
        </w:rPr>
        <w:t xml:space="preserve"> Kurzrok, L., Altman, S., Arnejo, M. y Comparatore, C. Tinta Fresca</w:t>
      </w:r>
      <w:r>
        <w:rPr>
          <w:rFonts w:cs="Arial" w:ascii="Arial" w:hAnsi="Arial"/>
          <w:sz w:val="22"/>
          <w:szCs w:val="22"/>
          <w:lang w:val="es-AR"/>
        </w:rPr>
        <w:t xml:space="preserve">. </w:t>
      </w:r>
      <w:r>
        <w:rPr>
          <w:rFonts w:cs="FreeSans" w:ascii="FreeSans" w:hAnsi="FreeSans"/>
          <w:sz w:val="22"/>
          <w:szCs w:val="22"/>
          <w:lang w:val="es-AR" w:eastAsia="en-US"/>
        </w:rPr>
        <w:t>2009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Rojo, A. Sanchez, S, Greco, M. El Ateneo. 19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dad 5. Vectores en el pl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ectores equipolentes. Suma de vectores, propiedades. Producto de un vector por un escalar. Propiedades. Producto escalar, propiedades.. Paralelismo y perpendicularidad. Problem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uía de Trabajos Prácticos. 2do Año.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</w:rPr>
        <w:t>Si el tiempo resultara insuficiente, durante el año lectivo 2014 se omitirán los ejercicios del 17 al 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i/>
          <w:sz w:val="22"/>
          <w:szCs w:val="22"/>
          <w:lang w:eastAsia="en-US"/>
        </w:rPr>
        <w:t>Matemáticas. Bachillerato 2</w:t>
      </w:r>
      <w:r>
        <w:rPr>
          <w:rFonts w:cs="Arial" w:ascii="Arial" w:hAnsi="Arial"/>
          <w:sz w:val="22"/>
          <w:szCs w:val="22"/>
          <w:lang w:eastAsia="en-US"/>
        </w:rPr>
        <w:t>. M. de Guzmán, J. Colera y A. Salvador. Editorial Anaya. 1993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Rojo, A. Sanchez, S, Greco, M. El Ateneo. 19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De esta forma, lo que se propone es una profundización menor en algunas de las unidades, sin eliminar contenidos significativos para el desarrollo de los programas en los años siguientes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"/>
        <w:spacing w:before="280" w:after="2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Free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Cs w:val="23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33333"/>
      <w:sz w:val="15"/>
      <w:szCs w:val="15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25:00Z</dcterms:created>
  <dc:creator>fspampinato2</dc:creator>
  <dc:description/>
  <cp:keywords/>
  <dc:language>en-US</dc:language>
  <cp:lastModifiedBy>Maria Ines</cp:lastModifiedBy>
  <dcterms:modified xsi:type="dcterms:W3CDTF">2014-07-16T14:37:00Z</dcterms:modified>
  <cp:revision>5</cp:revision>
  <dc:subject/>
  <dc:title> </dc:title>
</cp:coreProperties>
</file>