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partamento</w:t>
      </w:r>
      <w:r>
        <w:rPr>
          <w:rFonts w:cs="Arial" w:ascii="Arial" w:hAnsi="Arial"/>
        </w:rPr>
        <w:t>: MATEMÁTICA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ignatura</w:t>
      </w:r>
      <w:r>
        <w:rPr>
          <w:rFonts w:cs="Arial" w:ascii="Arial" w:hAnsi="Arial"/>
        </w:rPr>
        <w:t>: MATEMÁTICA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urso</w:t>
      </w:r>
      <w:r>
        <w:rPr>
          <w:rFonts w:cs="Arial" w:ascii="Arial" w:hAnsi="Arial"/>
        </w:rPr>
        <w:t>:  Cuarto Año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ño</w:t>
      </w:r>
      <w:r>
        <w:rPr>
          <w:rFonts w:cs="Arial" w:ascii="Arial" w:hAnsi="Arial"/>
        </w:rPr>
        <w:t>: 2014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- Objetivos</w:t>
      </w:r>
      <w:r>
        <w:rPr>
          <w:rFonts w:cs="Arial" w:ascii="Arial" w:hAnsi="Arial"/>
        </w:rPr>
        <w:t>: se espera que los alumnos logren: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cada concepto matemático incluido en los contenidos, lo discriminen de otros  desarrollando la capacidad de elaborar ejemplos y contraejemplos, reconozcan sus propiedades, las relaciones con otros conceptos y sus posibles aplicaciones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es-ES"/>
        </w:rPr>
        <w:t>desarrollar</w:t>
      </w:r>
      <w:r>
        <w:rPr>
          <w:rFonts w:cs="Arial" w:ascii="Arial" w:hAnsi="Arial"/>
          <w:lang w:val="es-AR"/>
        </w:rPr>
        <w:t xml:space="preserve"> habilidades para  el uso eficaz de las herramientas operacionales,  y de las herramientas de representación y visualización que den flexibilidad y efectividad resolutiva a los conocimientos conceptuales adquirido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arrollar el espíritu crítico, el razonamiento lógico y capacidades para la argumentación adecuad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arrollar habilidades para la resolución de problemas y la modelización  de situaciones de la realida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r adecuadamente las herramientas computacionales y las TIC para facilitar la resolución de ciertas situaciones problemáticas que cada docente emplee en sus clase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es-AR"/>
        </w:rPr>
        <w:t>transferir los conocimientos adquiridos a otras áreas o disciplinas,</w:t>
      </w:r>
    </w:p>
    <w:p>
      <w:pPr>
        <w:pStyle w:val="TextBody"/>
        <w:numPr>
          <w:ilvl w:val="0"/>
          <w:numId w:val="5"/>
        </w:numP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arrollar actitudes favorables hacia la  investigación </w:t>
      </w:r>
    </w:p>
    <w:p>
      <w:pPr>
        <w:pStyle w:val="TextBody"/>
        <w:numPr>
          <w:ilvl w:val="0"/>
          <w:numId w:val="5"/>
        </w:numP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arrollar actitudes de solidaridad y trabajo en equipo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- Contenid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unciones exponenciales y logarítmic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exponencial. Definición. Características. Representación grá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ritmo: definición. Propiedades. Cambio de b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logarítmica. Definición. Características Representación grá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uaciones exponenciales y logarítm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ía de Trabajos Prácticos – 4to Año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ilografía complementar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Matematica I, Kaczor et al., Ed Santillana, 2005  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color w:val="000000"/>
          <w:sz w:val="22"/>
          <w:szCs w:val="22"/>
          <w:lang w:val="es-AR"/>
        </w:rPr>
      </w:pPr>
      <w:r>
        <w:rPr>
          <w:rFonts w:cs="Helvetica" w:ascii="Helvetica" w:hAnsi="Helvetica"/>
          <w:color w:val="000000"/>
          <w:sz w:val="22"/>
          <w:szCs w:val="22"/>
          <w:lang w:val="es-AR"/>
        </w:rPr>
        <w:t>Precálculo. Max Sobel y Norbert Lerner. Ed. Prentice Hall, año 199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2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</w:rPr>
        <w:t>Trigonometrí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imera pa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medición angular: sistema sexagesimal y rad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e las funciones trigonométricas. Teorema del seno y del coseno. Aplic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ones entre las funciones trigonométricas de un mismo ángulo. Signo de las funciones en los cuatro cuadrant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unciones de la suma y diferencia de dos ángulos. Funciones del ángulo duplo. Relaciones entre las funciones de los ángulos complementarios, suplementarios, que difieren en </w:t>
      </w:r>
      <w:r>
        <w:rPr>
          <w:rFonts w:cs="Arial" w:ascii="Arial" w:hAnsi="Arial"/>
          <w:sz w:val="22"/>
          <w:szCs w:val="22"/>
        </w:rPr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0pt" filled="f" o:ole="">
            <v:imagedata r:id="rId4" o:title=""/>
          </v:shape>
          <o:OLEObject Type="Embed" ProgID="" ShapeID="ole_rId3" DrawAspect="Content" ObjectID="_2046173074" r:id="rId3"/>
        </w:object>
      </w:r>
      <w:r>
        <w:rPr>
          <w:rFonts w:cs="Arial" w:ascii="Arial" w:hAnsi="Arial"/>
          <w:sz w:val="22"/>
          <w:szCs w:val="22"/>
        </w:rPr>
        <w:t xml:space="preserve"> y opuestos. Identidades 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gunda pa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uaciones trigonométr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ciones gráficas de seno, coseno y tangente. Función armónica genera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ía de Trabajos Prácticos – 4to Año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s-ES"/>
        </w:rPr>
        <w:t>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 el tiempo fuera insuficiente, se omitirán de la Guía de Trabajos práctic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jercicio 14 (transformaciones en producto). Ejercicio 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Bibiliografía complementaria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i/>
          <w:color w:val="000000"/>
          <w:sz w:val="22"/>
          <w:szCs w:val="22"/>
          <w:lang w:val="sv-SE"/>
        </w:rPr>
        <w:t>Matematica I</w:t>
      </w:r>
      <w:r>
        <w:rPr>
          <w:rFonts w:cs="Arial" w:ascii="Arial" w:hAnsi="Arial"/>
          <w:color w:val="000000"/>
          <w:sz w:val="22"/>
          <w:szCs w:val="22"/>
          <w:lang w:val="sv-SE"/>
        </w:rPr>
        <w:t>, Kaczor et al., Ed Santillana, 2005  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Algebra y trigonometría con geometría analític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W. Fleming y D. Varberg. </w:t>
      </w:r>
      <w:r>
        <w:rPr>
          <w:rFonts w:cs="Arial" w:ascii="Arial" w:hAnsi="Arial"/>
          <w:color w:val="000000"/>
          <w:sz w:val="22"/>
          <w:szCs w:val="22"/>
          <w:lang w:val="es-AR"/>
        </w:rPr>
        <w:t>Ed. Prentice Hall. 1991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3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Vectores en el plano y en el espac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 de vector. Versores fundamentales. Expresión canónica y cartesiana de un vect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ón  de vectores. Multiplicación de un vector por un escalar. Propie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ngulo entre dos vectores. Producto escalar de dos vectores:. definición y propiedades Norma de un vec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o vectorial entre dos vectores: definición y propiedades. Cál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elismo y perpendicularidad de vect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ía de Trabajos Prácticos – 4to Año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Bibliografía complementaria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Algebra Lineal.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J. de Burgos. </w:t>
      </w:r>
      <w:r>
        <w:rPr>
          <w:rFonts w:cs="Arial" w:ascii="Arial" w:hAnsi="Arial"/>
          <w:color w:val="000000"/>
          <w:sz w:val="22"/>
          <w:szCs w:val="22"/>
        </w:rPr>
        <w:t>Ed.Mc Graw Hill. 1999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Algebra y trigonometría con geometría analítica</w:t>
      </w:r>
      <w:r>
        <w:rPr>
          <w:rFonts w:cs="Arial" w:ascii="Arial" w:hAnsi="Arial"/>
          <w:color w:val="000000"/>
          <w:sz w:val="22"/>
          <w:szCs w:val="22"/>
          <w:lang w:val="es-AR"/>
        </w:rPr>
        <w:t>. W. Fleming y D. Varberg. Ed. Prentice Hall. 1991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Introducción al álgebra lineal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. H. Anton. </w:t>
      </w:r>
      <w:r>
        <w:rPr>
          <w:rFonts w:cs="Arial" w:ascii="Arial" w:hAnsi="Arial"/>
          <w:color w:val="000000"/>
          <w:sz w:val="22"/>
          <w:szCs w:val="22"/>
          <w:lang w:val="sv-SE"/>
        </w:rPr>
        <w:t>Ed. Limusa.  1997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Helvetica" w:hAnsi="Helvetica" w:cs="Helvetica"/>
          <w:color w:val="000000"/>
          <w:sz w:val="22"/>
          <w:szCs w:val="22"/>
          <w:lang w:val="sv-SE"/>
        </w:rPr>
      </w:pPr>
      <w:r>
        <w:rPr>
          <w:rFonts w:cs="Helvetica" w:ascii="Helvetica" w:hAnsi="Helvetica"/>
          <w:i/>
          <w:color w:val="000000"/>
          <w:sz w:val="22"/>
          <w:szCs w:val="22"/>
          <w:lang w:val="sv-SE"/>
        </w:rPr>
        <w:t>Matematica I</w:t>
      </w:r>
      <w:r>
        <w:rPr>
          <w:rFonts w:cs="Helvetica" w:ascii="Helvetica" w:hAnsi="Helvetica"/>
          <w:color w:val="000000"/>
          <w:sz w:val="22"/>
          <w:szCs w:val="22"/>
          <w:lang w:val="sv-SE"/>
        </w:rPr>
        <w:t>, Kaczor et al., Ed Santillana, 2005 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4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Geometría lineal en </w:t>
      </w:r>
      <w:r>
        <w:rPr>
          <w:rFonts w:cs="Arial" w:ascii="Arial" w:hAnsi="Arial"/>
          <w:b/>
          <w:bCs/>
          <w:i/>
          <w:iCs/>
          <w:sz w:val="22"/>
          <w:szCs w:val="22"/>
        </w:rPr>
        <w:object w:dxaOrig="3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5pt" filled="f" o:ole="">
            <v:imagedata r:id="rId6" o:title=""/>
          </v:shape>
          <o:OLEObject Type="Embed" ProgID="" ShapeID="ole_rId5" DrawAspect="Content" ObjectID="_1791907592" r:id="rId5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>. Sistemas de ecuaciones lineal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imera par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cuación vectorial de una recta en </w:t>
      </w:r>
      <w:r>
        <w:rPr>
          <w:rFonts w:cs="Arial" w:ascii="Arial" w:hAnsi="Arial"/>
          <w:sz w:val="22"/>
          <w:szCs w:val="22"/>
        </w:rPr>
        <w:object w:dxaOrig="3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5pt" filled="f" o:ole="">
            <v:imagedata r:id="rId8" o:title=""/>
          </v:shape>
          <o:OLEObject Type="Embed" ProgID="" ShapeID="ole_rId7" DrawAspect="Content" ObjectID="_1436761935" r:id="rId7"/>
        </w:object>
      </w:r>
      <w:r>
        <w:rPr>
          <w:rFonts w:cs="Arial" w:ascii="Arial" w:hAnsi="Arial"/>
          <w:sz w:val="22"/>
          <w:szCs w:val="22"/>
        </w:rPr>
        <w:t>. Intersección entre dos rectas. Rectas paralelas. Rectas alabe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uación general de un plano. Obtención de la ecuación de un plano conocidos un punto y un vector normal ; dados  tres puntos no alineados; determinado por una recta y un punto exterior; determinado por dos rectas paralelas no coincidentes;  determinado por dos rectas que se cort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gunda pa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s proyectantes de una rec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tersecciones:  recta –plano y plano-pl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cias: punto-punto; punto-recta; punto plano; recta - recta; recta – pl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de Gauss para resolver sistemas de ecuaciones line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ía de Trabajos Prácticos – 4to Año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s-ES"/>
        </w:rPr>
        <w:t>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 el tiempo fuera insuficiente, se omitirán de la Guía de Trabajos práctic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jercicios 7 y 8 (distancias punto-plano; punto-recta). Ejercicios 13  y 16 (sistemas lineales con parámetros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Bibliografía complementari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Algebra Lineal.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J. de Burgos. </w:t>
      </w:r>
      <w:r>
        <w:rPr>
          <w:rFonts w:cs="Arial" w:ascii="Arial" w:hAnsi="Arial"/>
          <w:color w:val="000000"/>
          <w:sz w:val="22"/>
          <w:szCs w:val="22"/>
        </w:rPr>
        <w:t>Ed.Mc Graw Hill. 1999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Introducción al álgebra lineal</w:t>
      </w:r>
      <w:r>
        <w:rPr>
          <w:rFonts w:cs="Arial" w:ascii="Arial" w:hAnsi="Arial"/>
          <w:color w:val="000000"/>
          <w:sz w:val="22"/>
          <w:szCs w:val="22"/>
          <w:lang w:val="es-AR"/>
        </w:rPr>
        <w:t>. H. Anton. Ed. Limusa.  199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  <w:lang w:val="sv-SE"/>
        </w:rPr>
        <w:t>Matematica I</w:t>
      </w:r>
      <w:r>
        <w:rPr>
          <w:rFonts w:cs="Arial" w:ascii="Arial" w:hAnsi="Arial"/>
          <w:color w:val="000000"/>
          <w:sz w:val="22"/>
          <w:szCs w:val="22"/>
          <w:lang w:val="sv-SE"/>
        </w:rPr>
        <w:t>, Kaczor et al., Ed Santillana, 2005 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5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Números complej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</w:rPr>
        <w:t xml:space="preserve">Número complejo: definición. Parte real e imaginaria de un número complejo. Unidad imaginaria. Adición y multiplicación en </w:t>
      </w:r>
      <w:r>
        <w:rPr>
          <w:rFonts w:cs="Arial" w:ascii="Arial" w:hAnsi="Arial"/>
          <w:sz w:val="22"/>
          <w:szCs w:val="22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979737670" r:id="rId9"/>
        </w:object>
      </w:r>
      <w:r>
        <w:rPr>
          <w:rFonts w:cs="Arial" w:ascii="Arial" w:hAnsi="Arial"/>
          <w:sz w:val="22"/>
          <w:szCs w:val="22"/>
        </w:rPr>
        <w:t xml:space="preserve">. Forma cartesiana y binómica. </w:t>
      </w:r>
    </w:p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ía de Trabajos Prácticos – 4to Año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s-ES"/>
        </w:rPr>
        <w:t>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 el tiempo fuera insuficiente, se omitirán de la Guía de Trabajos prácticos: Ejercicios</w:t>
      </w:r>
      <w:r>
        <w:rPr>
          <w:rFonts w:cs="Arial" w:ascii="Arial" w:hAnsi="Arial"/>
          <w:sz w:val="22"/>
          <w:szCs w:val="22"/>
        </w:rPr>
        <w:t xml:space="preserve"> del 9 en adel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Algebra I,</w:t>
      </w:r>
      <w:r>
        <w:rPr>
          <w:rFonts w:cs="Arial" w:ascii="Arial" w:hAnsi="Arial"/>
          <w:sz w:val="22"/>
          <w:szCs w:val="22"/>
        </w:rPr>
        <w:t xml:space="preserve"> E. Solar González, Ed Limusa, 199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Algebra Intermedia</w:t>
      </w:r>
      <w:r>
        <w:rPr>
          <w:rFonts w:cs="Arial" w:ascii="Arial" w:hAnsi="Arial"/>
          <w:sz w:val="22"/>
          <w:szCs w:val="22"/>
        </w:rPr>
        <w:t>. D. Gustafson. Internacional Thomson Editores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esta forma, se ha propuesto un recorte en la profundización de algunos temas, especialmente Números Complejos que se restringe a la definición y representación grá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color w:val="000000"/>
      <w:sz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Cs w:val="23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33333"/>
      <w:sz w:val="15"/>
      <w:szCs w:val="15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7:00Z</dcterms:created>
  <dc:creator>fspampinato2</dc:creator>
  <dc:description/>
  <cp:keywords/>
  <dc:language>en-US</dc:language>
  <cp:lastModifiedBy>Maria Ines</cp:lastModifiedBy>
  <cp:lastPrinted>2013-05-15T12:06:00Z</cp:lastPrinted>
  <dcterms:modified xsi:type="dcterms:W3CDTF">2014-07-16T15:50:00Z</dcterms:modified>
  <cp:revision>4</cp:revision>
  <dc:subject/>
  <dc:title> </dc:title>
</cp:coreProperties>
</file>