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DEPARTAMENTO DE HISTORIA </w:t>
      </w:r>
    </w:p>
    <w:p>
      <w:pPr>
        <w:pStyle w:val="Default"/>
        <w:jc w:val="both"/>
        <w:rPr/>
      </w:pPr>
      <w:r>
        <w:rPr/>
        <w:t xml:space="preserve">PROGRAMA DE HISTORIA DE CUARTO AÑO, Ciclo Lectivo 2014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HISTORIA ARGENTINA Y MUNDIAL. 1815-1918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Objetivos </w:t>
      </w:r>
    </w:p>
    <w:p>
      <w:pPr>
        <w:pStyle w:val="Default"/>
        <w:ind w:left="720" w:hanging="360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Reconocer que los procesos históricos son el resultado de la interacción de elementos económicos, sociales, ideológicos, políticos y culturales y establecer relaciones válidas entre las distintas instancias. </w:t>
      </w:r>
    </w:p>
    <w:p>
      <w:pPr>
        <w:pStyle w:val="Default"/>
        <w:ind w:left="720" w:hanging="360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Reconocer el carácter dinámico de los procesos históricos y de las estructuras económico-sociales y establecer relaciones entre contextos nacionales, regionales e internacionales. </w:t>
      </w:r>
    </w:p>
    <w:p>
      <w:pPr>
        <w:pStyle w:val="Default"/>
        <w:ind w:left="720" w:hanging="360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Comprender las diversas perspectivas de análisis que confluyen en la explicación de los distintos fenómenos socioeconómicos. </w:t>
      </w:r>
    </w:p>
    <w:p>
      <w:pPr>
        <w:pStyle w:val="Default"/>
        <w:ind w:left="720" w:hanging="360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Reconocer que la Historia, como toda ciencia moderna, constituye un cuerpo sistematizado de conocimientos en constante revisión y crítica. </w:t>
      </w:r>
    </w:p>
    <w:p>
      <w:pPr>
        <w:pStyle w:val="Default"/>
        <w:ind w:left="720" w:hanging="360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Participar, con criterios plurales, de debates que reconozcan distintos enfoques sobre una misma problemática, construir hipótesis y elaborar textos académicos (como informes, monografías, proyectos, etc.) con coherencia, cohesión y rigor científico. </w:t>
      </w:r>
    </w:p>
    <w:p>
      <w:pPr>
        <w:pStyle w:val="Default"/>
        <w:ind w:left="720" w:hanging="360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Confrontar procesos históricos diferentes y extraer conclusiones justificadas. </w:t>
      </w:r>
    </w:p>
    <w:p>
      <w:pPr>
        <w:pStyle w:val="Default"/>
        <w:ind w:left="720" w:hanging="360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Construir en su complejidad y diversidad la articulación entre sociedad y Estado en la Argentina y en el mundo, mostrando el protagonismo de una pluralidad de actores sociales, identificando sus experiencias, proyectos, conflictos y acuerdos, y reconstruyendo una historia viva que permita pensar críticamente y fortalecer la participación de los sujetos contemporáneos en la misma. </w:t>
      </w:r>
    </w:p>
    <w:p>
      <w:pPr>
        <w:pStyle w:val="Default"/>
        <w:ind w:left="720" w:hanging="360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Comprender los aspectos centrales del proceso histórico mundial caracterizado por la consolidación, expansión y crisis del sistema capitalista, desde los orígenes del siglo diecinueve hasta el comienzo de la Primera Guerra Mundial, y en forma especial el caso argentino. </w:t>
      </w:r>
    </w:p>
    <w:p>
      <w:pPr>
        <w:pStyle w:val="Default"/>
        <w:ind w:left="720" w:hanging="360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Comprender la problemática de la división internacional del trabajo. Las nuevas formas de producción y su vinculación con el proceso tecnológico. </w:t>
      </w:r>
    </w:p>
    <w:p>
      <w:pPr>
        <w:pStyle w:val="Default"/>
        <w:ind w:left="720" w:hanging="360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Elaborar estrategias para que los alumnos puedan abordar problemas básicos del estudio de la historia: utilización de fuentes, bibliografía, periodizaciones, pensamiento crítico, entre otros. </w:t>
      </w:r>
    </w:p>
    <w:p>
      <w:pPr>
        <w:pStyle w:val="Default"/>
        <w:ind w:left="720" w:hanging="360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Valorar el aporte de las nuevas fuentes de la historia contemporánea como nuevas formas de registro: la litografía, la fotografía, la telegrafía, las grabaciones sonoras, el cine, etc. </w:t>
      </w:r>
    </w:p>
    <w:p>
      <w:pPr>
        <w:pStyle w:val="Default"/>
        <w:ind w:left="720" w:hanging="360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Afianzar el pluralismo político, étnico y religioso. Desarrollar una correcta expresión oral y escrita afianzando el manejo del vocabulario propio de la disciplina. Incentivar el hábito de la consulta bibliográfica en la biblioteca del Colegi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CONTENIDOS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ind w:left="720" w:hanging="360"/>
        <w:jc w:val="both"/>
        <w:rPr/>
      </w:pPr>
      <w:r>
        <w:rPr>
          <w:b/>
          <w:bCs/>
          <w:caps/>
        </w:rPr>
        <w:t>El mundo entre 1815 y los comienzos de la década del 70.   La consolidación del capitalismo industrial</w:t>
      </w:r>
      <w:r>
        <w:rPr>
          <w:b/>
          <w:bCs/>
        </w:rPr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La Revolución Industrial en Gran Bretaña. La Revolución Francesa. La época napoleónica: ruptura del equilibrio europeo, claves del mundo contemporáneo. La consolidación del capitalismo en Europa: distintos ritmos y modalidades de la industrialización. El fin de la etapa napoleónica y la restauración del absolutismo. El ciclo de las revoluciones burguesas. Romanticismo y principio de las nacionalidades. La unificación alemana e italiana. La organización de la clase obrera: sindicatos y organizaciones mutuales. Anarquismo, socialismo y sindicalismo. Marx y el Manifiesto Comunista. Los conflictos obreros. Los debates de la Primera Internacional Socialista. La visión burguesa de la realidad: cientificismo y progreso. Los adelantos tecnológicos. La revolución de los transportes y la ampliación del mercado mundial. Estados Unidos y la expansión territorial. La guerra de secesión y los avances del capitalismo industrial. Japón y la revolución Meiji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>
          <w:caps/>
        </w:rPr>
      </w:pPr>
      <w:r>
        <w:rPr>
          <w:b/>
          <w:bCs/>
          <w:caps/>
        </w:rPr>
        <w:t xml:space="preserve">Argentina entre la Revolución de Mayo y el fin de la experiencia unitaria: marchas y contramarchas en la constitución de la Nación </w:t>
      </w:r>
    </w:p>
    <w:p>
      <w:pPr>
        <w:pStyle w:val="Default"/>
        <w:jc w:val="both"/>
        <w:rPr>
          <w:caps/>
        </w:rPr>
      </w:pPr>
      <w:r>
        <w:rPr>
          <w:caps/>
        </w:rPr>
      </w:r>
    </w:p>
    <w:p>
      <w:pPr>
        <w:pStyle w:val="Default"/>
        <w:jc w:val="both"/>
        <w:rPr/>
      </w:pPr>
      <w:r>
        <w:rPr/>
        <w:t xml:space="preserve">Las Revoluciones por la Independencia en las colonias americanas españolas. El impacto político, económico y social de la Revolución de Mayo y de las guerras de la Independencia. Las economías regionales. La desintegración del espacio virreinal. La estancia rioplatense y el surgimiento del saladero. Breve referencia al ciclo revolucionario en Latinoamérica. Los primeros gobiernos patrios y los intentos de organización centralizada del poder. La asamblea del año XIII: transformaciones sociales y oposición artiguista. La cuestión de la Banda oriental y la difusión del federalismo. La independencia y las propuestas monárquicas. El fracaso de las tentativas constitucionales. Del Directorio al Congreso de Tucumán (1814-19). Disolución del Gobierno Central y crisis de 1820. Las autonomías provinciales. Caudillismo y militarización. Intentos fallidos de organización nacional. Buenos Aires: retorno a la hegemonía; reformas rivadavianas e intereses británicos. El congreso del 24 y la experiencia unitaria en el marco de la guerra con el Brasil. Disolución del poder central y retorno a las autonomías provinciales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>
          <w:caps/>
        </w:rPr>
      </w:pPr>
      <w:r>
        <w:rPr>
          <w:b/>
          <w:bCs/>
          <w:caps/>
        </w:rPr>
        <w:t xml:space="preserve">Unitarismo y federalismo en lucha. Hacia la centralización de la autoridad política: conformación y caída de la confederación rosista (1828-1852). </w:t>
      </w:r>
    </w:p>
    <w:p>
      <w:pPr>
        <w:pStyle w:val="Default"/>
        <w:jc w:val="both"/>
        <w:rPr>
          <w:caps/>
        </w:rPr>
      </w:pPr>
      <w:r>
        <w:rPr>
          <w:caps/>
        </w:rPr>
      </w:r>
    </w:p>
    <w:p>
      <w:pPr>
        <w:pStyle w:val="Default"/>
        <w:jc w:val="both"/>
        <w:rPr/>
      </w:pPr>
      <w:r>
        <w:rPr/>
        <w:t xml:space="preserve">Enfrentamientos entre federales y unitarios. El ascenso de Rosas en Buenos Aires; su primer gobierno. El Pacto Federal de 1831. Debates proteccionismo y librecambio. Dificultades de la organización nacional y diferencias en el interior del federalismo. La Confederación rosista y la postergación de la cuestión constitucional. La suma del poder público. La ley de Aduanas del 35. La Generación del 37. Romanticismo rioplatense y nacionalidad. La oposición política y militar a Rosas. La intervención de Gran Bretaña y Francia. La recomposición de las economías regionales; crecimiento económico del litoral y de la campaña bonaerense. El pronunciamiento de Urquiza. Caseros y sus consecuencias. </w:t>
      </w:r>
    </w:p>
    <w:p>
      <w:pPr>
        <w:pStyle w:val="Default"/>
        <w:jc w:val="both"/>
        <w:rPr>
          <w:caps/>
        </w:rPr>
      </w:pPr>
      <w:r>
        <w:rPr>
          <w:caps/>
        </w:rPr>
      </w:r>
    </w:p>
    <w:p>
      <w:pPr>
        <w:pStyle w:val="Default"/>
        <w:numPr>
          <w:ilvl w:val="0"/>
          <w:numId w:val="1"/>
        </w:numPr>
        <w:jc w:val="both"/>
        <w:rPr>
          <w:caps/>
        </w:rPr>
      </w:pPr>
      <w:r>
        <w:rPr>
          <w:b/>
          <w:bCs/>
          <w:caps/>
        </w:rPr>
        <w:t xml:space="preserve">La formación del sistema mundial capitalista. </w:t>
      </w:r>
    </w:p>
    <w:p>
      <w:pPr>
        <w:pStyle w:val="Default"/>
        <w:jc w:val="both"/>
        <w:rPr>
          <w:caps/>
        </w:rPr>
      </w:pPr>
      <w:r>
        <w:rPr>
          <w:caps/>
        </w:rPr>
      </w:r>
    </w:p>
    <w:p>
      <w:pPr>
        <w:pStyle w:val="Default"/>
        <w:jc w:val="both"/>
        <w:rPr/>
      </w:pPr>
      <w:r>
        <w:rPr/>
        <w:t xml:space="preserve">La crisis de 1873 y sus consecuencias. Desarrollo tecnológico y nuevas formas de organización empresarial y de gestión científica. La explosión demográfica. Urbanización y migraciones. Monopolios y capital financiero. La expansión colonial. División internacional del trabajo: países centrales y periféricos. El Imperialismo y el reparto del mundo. Los cambios ideológicos. La revolución científica: el darwinismo social. Las ideas del positivismo: orden y progreso. La Iglesia y la cuestión social. </w:t>
      </w:r>
    </w:p>
    <w:p>
      <w:pPr>
        <w:pStyle w:val="Default"/>
        <w:jc w:val="both"/>
        <w:rPr/>
      </w:pPr>
      <w:r>
        <w:rPr/>
        <w:t>La paz armada. Conflictos coloniales. Democratización de los Estados desarrollados. Rusia y el fracaso de las reformas liberales. La revolución de 1905. Europa en vísperas de la Primera Guerra Mundial. El fracaso de la Segunda Internacional y el auge del nacionalismo belicista. América hacia fines del siglo XIX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>
          <w:caps/>
        </w:rPr>
      </w:pPr>
      <w:r>
        <w:rPr>
          <w:b/>
          <w:bCs/>
          <w:caps/>
        </w:rPr>
        <w:t xml:space="preserve">Hacia la incorporación argentina en el mercado mundial capitalista. Organización nacional y construcción del Estado (1852-1880). </w:t>
      </w:r>
    </w:p>
    <w:p>
      <w:pPr>
        <w:pStyle w:val="Default"/>
        <w:jc w:val="both"/>
        <w:rPr>
          <w:caps/>
        </w:rPr>
      </w:pPr>
      <w:r>
        <w:rPr>
          <w:caps/>
        </w:rPr>
      </w:r>
    </w:p>
    <w:p>
      <w:pPr>
        <w:pStyle w:val="Default"/>
        <w:jc w:val="both"/>
        <w:rPr/>
      </w:pPr>
      <w:r>
        <w:rPr/>
        <w:t xml:space="preserve">La constitución del 53. La Confederación y el Estado de Buenos Aires. El camino hacia la unidad nacional. Las presidencias históricas y la cuestión del orden. Hacia la construcción del Estado: instituciones y ordenamiento jurídico. El sometimiento de los caudillos federales. La guerra de la Triple Alianza. </w:t>
      </w:r>
    </w:p>
    <w:p>
      <w:pPr>
        <w:pStyle w:val="Default"/>
        <w:jc w:val="both"/>
        <w:rPr/>
      </w:pPr>
      <w:r>
        <w:rPr/>
        <w:t xml:space="preserve">Modernización económica y disciplinamiento social. Inmigración y educación como instrumentos del progreso. </w:t>
      </w:r>
    </w:p>
    <w:p>
      <w:pPr>
        <w:pStyle w:val="Default"/>
        <w:jc w:val="both"/>
        <w:rPr/>
      </w:pPr>
      <w:r>
        <w:rPr/>
        <w:t xml:space="preserve">Las inversiones extranjeras. Expansión ferroviaria. Transformaciones agrarias: crecimiento del litoral y desarrollo urbano. El auge del lanar. La expansión de la frontera. Desmerinización y frigorífico. La formación del PAN y la figura de Roca. La capitalización de Buenos Aires y la conquista del “desierto”. Consolidación de la gran propiedad territorial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>
          <w:caps/>
        </w:rPr>
      </w:pPr>
      <w:r>
        <w:rPr>
          <w:b/>
          <w:bCs/>
          <w:caps/>
        </w:rPr>
        <w:t xml:space="preserve">Estado nacional y modelo agroexportador. Apogeo y ocaso del régimen oligárquico. Hacia la ampliación de participación ciudadana (1880-1918). </w:t>
      </w:r>
    </w:p>
    <w:p>
      <w:pPr>
        <w:pStyle w:val="Default"/>
        <w:jc w:val="both"/>
        <w:rPr>
          <w:caps/>
        </w:rPr>
      </w:pPr>
      <w:r>
        <w:rPr>
          <w:caps/>
        </w:rPr>
      </w:r>
    </w:p>
    <w:p>
      <w:pPr>
        <w:pStyle w:val="Default"/>
        <w:jc w:val="both"/>
        <w:rPr/>
      </w:pPr>
      <w:r>
        <w:rPr/>
        <w:t xml:space="preserve">Las condiciones de la democracia restringida. La institucionalización del Estado nacional. La generación del 80: liberalismo, positivismo, laicismo. Las cuestiones de límites de la nación y la ocupación del territorio. El modelo agroexportador y la integración al mercado mundial capitalista. La dependencia hacia el mercado británico y sus efectos en la estructura socioeconómica. La masividad de la inmigración y la ausencia de políticas públicas de distribución de tierras. El conventillo y la conflictividad urbana. El unicato y la especulación financiera. Crisis de 1890 y endeudamiento externo. La revolución del 90 y el surgimiento de una oposición al “régimen”. La Unión Cívica Radical y su influencia en las clases medias. La organización política de los sectores populares. Los orígenes del movimiento obrero argentino y sus ideologías: anarquismo, socialismo y sindicalismo. Las reacciones del “régimen” frente a los conflictos urbanos: represión y reformas parciales. Los contrastes del Centenario: prosperidad económica y conflictos. Reformismo y declinación del roquismo. La Ley Sáenz Peña y la ampliación de la participación política. </w:t>
      </w:r>
    </w:p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Bibliografía para los alumnos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Los siguientes textos abordan y desarrollan los contenidos enunciados en el programa con la profundidad requerida. No obstante, los alumnos regulares deberán incorporar a estas obras de carácter general los materiales específicos suministrados por su respectivo/a  profesor/a durante el ciclo lectivo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lonso, María E y Vázquez, Enrique C.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Historia Argentina (1880-1930) La economía primaria exportadora: del régimen oligárquico a los gobiernos radicales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uenos Aires, Ed. Aique, 2013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 xml:space="preserve">Bianchi, Susana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s-ES"/>
        </w:rPr>
        <w:t>Historia social del mundo occidental. Del feudalismo a la sociedad contemporánea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 xml:space="preserve">, Buenos Aires, Universidad Nacional de Quilmes, 2010, cap. III y IV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e Privitelio, Luciano y otros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Historia de la Argentina Contemporánea. Desde la construcción del mercado, el Estado y la nación hasta nuestros día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Buenos Aires,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d. Santillana, 1998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ivitellio, L. y otros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Historia del mundo contemporáneo. Desde la "doble revolución” hasta nuestros día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Ediciones Santillana, Buenos Aires, 1998.</w:t>
      </w:r>
    </w:p>
    <w:p>
      <w:pPr>
        <w:pStyle w:val="Default"/>
        <w:rPr>
          <w:rFonts w:ascii="Times New Roman;Times New Roman" w:hAnsi="Times New Roman;Times New Roman" w:cs="Times New Roman;Times New Roman"/>
          <w:sz w:val="24"/>
          <w:szCs w:val="24"/>
          <w:lang w:val="es-ES"/>
        </w:rPr>
      </w:pPr>
      <w:r>
        <w:rPr>
          <w:rFonts w:cs="Times New Roman;Times New Roman"/>
          <w:sz w:val="24"/>
          <w:szCs w:val="24"/>
          <w:lang w:val="es-ES"/>
        </w:rPr>
      </w:r>
    </w:p>
    <w:p>
      <w:pPr>
        <w:pStyle w:val="Default"/>
        <w:rPr/>
      </w:pPr>
      <w:r>
        <w:rPr>
          <w:lang w:val="es-ES"/>
        </w:rPr>
        <w:t xml:space="preserve">Hobsbawm, Eric, </w:t>
      </w:r>
      <w:r>
        <w:rPr>
          <w:i/>
          <w:lang w:val="es-ES"/>
        </w:rPr>
        <w:t>La era de la Revolución (1789-1848)</w:t>
      </w:r>
      <w:r>
        <w:rPr>
          <w:lang w:val="es-ES"/>
        </w:rPr>
        <w:t>, Buenos Aires, Ed. Crítica, 2009.</w:t>
      </w:r>
    </w:p>
    <w:p>
      <w:pPr>
        <w:pStyle w:val="Default"/>
        <w:rPr>
          <w:lang w:val="es-ES"/>
        </w:rPr>
      </w:pPr>
      <w:r>
        <w:rPr>
          <w:lang w:val="es-ES"/>
        </w:rPr>
      </w:r>
    </w:p>
    <w:p>
      <w:pPr>
        <w:pStyle w:val="Default"/>
        <w:rPr/>
      </w:pPr>
      <w:r>
        <w:rPr>
          <w:lang w:val="es-ES"/>
        </w:rPr>
        <w:t xml:space="preserve">--------------------, </w:t>
      </w:r>
      <w:r>
        <w:rPr>
          <w:i/>
          <w:lang w:val="es-ES"/>
        </w:rPr>
        <w:t>La era del capital (1848-1875)</w:t>
      </w:r>
      <w:r>
        <w:rPr>
          <w:lang w:val="es-ES"/>
        </w:rPr>
        <w:t>, Buenos Aires, Ed. Crítica, 2010.</w:t>
      </w:r>
    </w:p>
    <w:p>
      <w:pPr>
        <w:pStyle w:val="Default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</w:r>
    </w:p>
    <w:p>
      <w:pPr>
        <w:pStyle w:val="Default"/>
        <w:rPr/>
      </w:pPr>
      <w:r>
        <w:rPr>
          <w:lang w:val="es-ES"/>
        </w:rPr>
        <w:t xml:space="preserve">--------------------, </w:t>
      </w:r>
      <w:r>
        <w:rPr>
          <w:i/>
          <w:lang w:val="es-ES"/>
        </w:rPr>
        <w:t>La era del imperio (1875-1914)</w:t>
      </w:r>
      <w:r>
        <w:rPr>
          <w:lang w:val="es-ES"/>
        </w:rPr>
        <w:t>, Buenos Aires, Ed. Crítica, 2007.</w:t>
      </w:r>
    </w:p>
    <w:p>
      <w:pPr>
        <w:pStyle w:val="Default"/>
        <w:rPr>
          <w:lang w:val="es-ES"/>
        </w:rPr>
      </w:pPr>
      <w:r>
        <w:rPr>
          <w:lang w:val="es-ES"/>
        </w:rPr>
      </w:r>
    </w:p>
    <w:p>
      <w:pPr>
        <w:pStyle w:val="Default"/>
        <w:rPr>
          <w:bCs/>
          <w:lang w:val="es-ES"/>
        </w:rPr>
      </w:pPr>
      <w:r>
        <w:rPr>
          <w:bCs/>
          <w:lang w:val="es-ES"/>
        </w:rPr>
        <w:t xml:space="preserve">Lobato, Mirta Zaida y Juan Suriano, </w:t>
      </w:r>
      <w:r>
        <w:rPr>
          <w:bCs/>
          <w:i/>
          <w:iCs/>
          <w:lang w:val="es-ES"/>
        </w:rPr>
        <w:t>Nueva Historia Argentina. Atlas Histórico</w:t>
      </w:r>
      <w:r>
        <w:rPr>
          <w:bCs/>
          <w:lang w:val="es-ES"/>
        </w:rPr>
        <w:t>, Buenos Aires, Sudamericana, 2006.</w:t>
      </w:r>
    </w:p>
    <w:p>
      <w:pPr>
        <w:pStyle w:val="Default"/>
        <w:rPr>
          <w:bCs/>
          <w:lang w:val="es-ES"/>
        </w:rPr>
      </w:pPr>
      <w:r>
        <w:rPr>
          <w:bCs/>
          <w:lang w:val="es-ES"/>
        </w:rPr>
      </w:r>
    </w:p>
    <w:p>
      <w:pPr>
        <w:pStyle w:val="Default"/>
        <w:rPr>
          <w:bCs/>
          <w:lang w:val="es-ES"/>
        </w:rPr>
      </w:pPr>
      <w:r>
        <w:rPr>
          <w:bCs/>
          <w:lang w:val="es-ES"/>
        </w:rPr>
        <w:t xml:space="preserve">Ternavasio, Marcela, </w:t>
      </w:r>
      <w:r>
        <w:rPr>
          <w:bCs/>
          <w:i/>
          <w:iCs/>
          <w:lang w:val="es-ES"/>
        </w:rPr>
        <w:t>Historia de la Argentina</w:t>
      </w:r>
      <w:r>
        <w:rPr>
          <w:bCs/>
          <w:lang w:val="es-ES"/>
        </w:rPr>
        <w:t xml:space="preserve"> 1806-1852, Buenos Aires, Siglo XXI, 2009. </w:t>
      </w:r>
    </w:p>
    <w:p>
      <w:pPr>
        <w:pStyle w:val="Default"/>
        <w:rPr>
          <w:bCs/>
          <w:lang w:val="es-ES"/>
        </w:rPr>
      </w:pPr>
      <w:r>
        <w:rPr>
          <w:bCs/>
          <w:lang w:val="es-ES"/>
        </w:rPr>
      </w:r>
    </w:p>
    <w:p>
      <w:pPr>
        <w:pStyle w:val="Default"/>
        <w:rPr>
          <w:bCs/>
          <w:lang w:val="es-ES"/>
        </w:rPr>
      </w:pPr>
      <w:r>
        <w:rPr>
          <w:bCs/>
          <w:lang w:val="es-ES"/>
        </w:rPr>
        <w:t xml:space="preserve">Halperín Donghi, Tulio, </w:t>
      </w:r>
      <w:r>
        <w:rPr>
          <w:bCs/>
          <w:i/>
          <w:iCs/>
          <w:lang w:val="es-ES"/>
        </w:rPr>
        <w:t>Historia argentina. De la revolución de la independencia a la Confederación rosista</w:t>
      </w:r>
      <w:r>
        <w:rPr>
          <w:bCs/>
          <w:lang w:val="es-ES"/>
        </w:rPr>
        <w:t xml:space="preserve">, Buenos Aires, Paidós, 1985. </w:t>
      </w:r>
    </w:p>
    <w:p>
      <w:pPr>
        <w:pStyle w:val="Default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avina, Aurora (Dir.)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Historia Argentina. Desde la prehistoria hasta la actualida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Departamento de Historia del Colegio Nacional de Buenos Aires, Universidad de Buenos Aires - Página 12, 1999/ 2000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---------------------------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Historia Universal. Desde la prehistoria hasta la actualida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Departamento de Historia del Colegio Nacional de Buenos Aires, Universidad de Buenos Aires - Página 12, 2000/2001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rPr/>
      </w:pPr>
      <w:r>
        <w:rPr>
          <w:lang w:val="es-ES"/>
        </w:rPr>
        <w:t xml:space="preserve">Sabato, Hilda, </w:t>
      </w:r>
      <w:r>
        <w:rPr>
          <w:i/>
          <w:lang w:val="es-ES"/>
        </w:rPr>
        <w:t>Historia de la Argentina 1852-1890</w:t>
      </w:r>
      <w:r>
        <w:rPr>
          <w:lang w:val="es-ES"/>
        </w:rPr>
        <w:t xml:space="preserve">, Buenos Aires, Siglo XXI, 2012. 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;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;Times New Roman" w:hAnsi="Times New Roman;Times New Roman" w:eastAsia="Calibri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;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;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19:00Z</dcterms:created>
  <dc:creator>Laptop233</dc:creator>
  <dc:description/>
  <cp:keywords/>
  <dc:language>en-US</dc:language>
  <cp:lastModifiedBy>Laptop233</cp:lastModifiedBy>
  <dcterms:modified xsi:type="dcterms:W3CDTF">2014-07-23T22:18:00Z</dcterms:modified>
  <cp:revision>4</cp:revision>
  <dc:subject/>
  <dc:title/>
</cp:coreProperties>
</file>