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DEPARTAMENTO DE HISTORIA </w:t>
      </w:r>
    </w:p>
    <w:p>
      <w:pPr>
        <w:pStyle w:val="Default"/>
        <w:jc w:val="both"/>
        <w:rPr/>
      </w:pPr>
      <w:r>
        <w:rPr/>
        <w:t xml:space="preserve">PROGRAMA DE HISTORIA DE QUINTO AÑO, Ciclo Lectivo 2014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HISTORIA CONTEMPORANEA ARGENTINA Y MUNDIAL. 1919-1989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bjetivos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mprender los aspectos centrales del proceso histórico mundial durante el siglo XX, desde el comienzo de la Primera Guerra Mundial hasta la caída de la Unión Soviética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mprender y relacionar especialmente el proceso histórico argentino desde la Ley Sáenz Peña hasta 1989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Elaborar estrategias para que los alumnos puedan abordar problemas básicos del estudio de la historia: utilización de fuentes, bibliografía, periodizaciones, pensamiento crítico, entre otros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Analizar los ejes conceptuales de las ideas del pensamiento político y económico que caracterizaron al siglo veinte y su influencia mundial, especialmente en el caso argentino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Analizar el surgimiento de los totalitarismos europeos en lo que concierne especialmente a la vulneración de los derechos humanos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Comprender la importancia del surgimiento de los populismos latinoamericanos, su relación con el caso argentino y la ampliación de la ciudadanía social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Observar las consecuencias de la política económica, social y de derechos humanos ejercidas por la última dictadura militar y la importancia de la reinstalación democrática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Afianzar el pluralismo político, étnico y religioso. </w:t>
      </w:r>
    </w:p>
    <w:p>
      <w:pPr>
        <w:pStyle w:val="Default"/>
        <w:ind w:left="720" w:hanging="360"/>
        <w:jc w:val="both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Desarrollar una correcta expresión oral y escrita afianzando el manejo del vocabulario propio de la disciplina. Incentivar el hábito de la consulta bibliográfica en la biblioteca del Colegio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CONTENIDOS</w:t>
      </w:r>
    </w:p>
    <w:p>
      <w:pPr>
        <w:pStyle w:val="Default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LA GRAN GUERRA Y LA ARGENTINA EN TIEMPOS DEL RADICALISMO (1912-1918)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El radicalismo en el poder: primeros tiempos (1916-1918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orama internacional: la Primera Guerra Mundial.  La crisis del orden conservador. La Ley Sáenz Peña. Las elecciones nacionales de 1916. Problemáticas pendientes. Yrigoyen: proyecto económico, político y social. El sistema político: características y balances de los dos primeros años de gestión. Problemáticas económico-sociales en Argentina: la cuestión agraria. Política industrial. Política sindic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L PERIODO DE ENTREGUERRAS Y LA ARGENTINA (1919-1939)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El mundo después de Versalles (1919-1929)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El Tratado de Versalles. Principales consecuencias políticas, económicas y sociales. La Sociedad de las Naciones. Estados Unidos: potencia mundial. Las democracias liberales europeas: políticas económicas. </w:t>
      </w:r>
    </w:p>
    <w:p>
      <w:pPr>
        <w:pStyle w:val="Default"/>
        <w:jc w:val="both"/>
        <w:rPr/>
      </w:pPr>
      <w:r>
        <w:rPr/>
        <w:t xml:space="preserve">Consecuencias internas y externas. La Italia de Mussolini: postulados y aplicación de la doctrina fascista. Alemania: el nacimiento del nacionalsocialismo. URSS: Lenin y la aplicación de la doctrina marxista. Consecuencias internas y externas. Stalin y la planificación central. La crisis económica y mundial de 1929: factores y repercusiones económicas, sociales y polític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rimera presidencia de Yrigoyen: los últimos cuatro años (1918-1922) </w:t>
      </w:r>
    </w:p>
    <w:p>
      <w:pPr>
        <w:pStyle w:val="Default"/>
        <w:jc w:val="both"/>
        <w:rPr/>
      </w:pPr>
      <w:r>
        <w:rPr/>
        <w:t xml:space="preserve">Política, economía y sociedad: las elecciones de renovación y sus consecuencias. La Reforma Universitaria. La Semana Trágica. Los sucesos de la Patago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lvear en el gobierno (1922.1928) </w:t>
      </w:r>
    </w:p>
    <w:p>
      <w:pPr>
        <w:pStyle w:val="Default"/>
        <w:jc w:val="both"/>
        <w:rPr/>
      </w:pPr>
      <w:r>
        <w:rPr/>
        <w:t xml:space="preserve">Política, economía y sociedad: Antipersonalismo y Personalismo. Reforma administrativa.  Situación de la industria nacional. Migraciones interior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El retorno de Yrigoyen (1928-1930) </w:t>
      </w:r>
    </w:p>
    <w:p>
      <w:pPr>
        <w:pStyle w:val="Default"/>
        <w:jc w:val="both"/>
        <w:rPr/>
      </w:pPr>
      <w:r>
        <w:rPr/>
        <w:t xml:space="preserve">Economía, sociedad y política: la relación triangular Argentina-Gran Bretaña-Estados Unidos. La crisis económica mundial de 1929: factores y repercusiones económico-sociales y políticas mundiales. El golpe de Estado militar del 6 de septiembre. Proclama de Uribu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De la crisis a la Segunda Guerra Mundial (1929-1939) </w:t>
      </w:r>
    </w:p>
    <w:p>
      <w:pPr>
        <w:pStyle w:val="Default"/>
        <w:jc w:val="both"/>
        <w:rPr/>
      </w:pPr>
      <w:r>
        <w:rPr/>
        <w:t xml:space="preserve">El proteccionismo imperial. Gran Bretaña y los acuerdos de Otawa (1932). Alemania: ascenso de Hitler al poder (1933). El III Reich.  Estados Unidos: Roosevelt y el New Deal.  El expansionismo de Italia, Alemania y Japón. La República española: crisis y guerra civi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La crisis de la República I (1930-1938) </w:t>
      </w:r>
    </w:p>
    <w:p>
      <w:pPr>
        <w:pStyle w:val="Default"/>
        <w:jc w:val="both"/>
        <w:rPr/>
      </w:pPr>
      <w:r>
        <w:rPr/>
        <w:t xml:space="preserve">La crisis de legalidad: Uriburu. Estado y sociedad: el gabinete nacional. Represión, acción sindical y creación de la CGT. Gobierno de facto, proyecto autoritario y consecuencias. La relación Uriburu-Justo. Elecciones de 1931. Política: “La Concordancia” y el fraude “patriótico”. La UCR y la abstención electoral. El binomio presidencial Justo-Roca (1932-1938). Economía: Hacia el Estado Interventor. Los límites del modelo primario exportador. La sustitución de importaciones. La aplicación del modelo keynesiano. Sociedad: desocupación y migraciones internas. Crecimiento urbano y marginalidad. El movimiento obrero: sindicalismo, conflicto interno y confrontación con el Estado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L MUNDO EN GUERRA Y LA ARGENTINA (1939-1945)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Los nuevos enfrentamientos mundiales (1939-1945). La Segunda Guerra Mundial: factores, desarrollo y proyecciones políticas, económicas y social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La crisis de la República II (1938-1946) </w:t>
      </w:r>
    </w:p>
    <w:p>
      <w:pPr>
        <w:pStyle w:val="Default"/>
        <w:jc w:val="both"/>
        <w:rPr/>
      </w:pPr>
      <w:r>
        <w:rPr/>
        <w:t xml:space="preserve">Política, economía y sociedad: el ascenso de Ortiz al P.E.N. La administración de Castillo y el fin de los intentos aperturistas de Ortiz. El Plan Pinedo de 1940. El GOU. La Conferencia Panamericana de Río y sus consecuencias. La sucesión presidencial y el golpe de Estado militar de 1943. Los gobiernos militares de 1943 a 1946. El Coronel Perón y su estrategia política. La configuración de su base de poder. El 17 de Octubre de 1945. </w:t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ind w:left="720" w:hanging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>EL MUNDO BIPOLAR Y LA ARGENTINA (1945-1989)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La postguerra (1945-1959) </w:t>
      </w:r>
    </w:p>
    <w:p>
      <w:pPr>
        <w:pStyle w:val="Default"/>
        <w:jc w:val="both"/>
        <w:rPr/>
      </w:pPr>
      <w:r>
        <w:rPr/>
        <w:t xml:space="preserve">Proyecciones políticas, económicas y sociales de la Segunda Guerra Mundial. Los acuerdos de postguerra. Comienzos de la guerra fría. El modelo marxista en la Unión Soviética y países de influencia. El tercer mundo: países no alineados. América Latina: regímenes populist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La década peronista (1945-1955)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Política: orígenes del movimiento peronista. El ideario justicialista. El General Juan D. Perón y Eva Perón: estrategias políticas y sociales. La reforma constitucional de 1949. Estado, economía y sociedad: la planificación económica: El Primer Plan Quinquenal, el IAPI, la política bancaria y financiera. El desarrollo industrial argentino 1946-1952. </w:t>
      </w:r>
    </w:p>
    <w:p>
      <w:pPr>
        <w:pStyle w:val="Default"/>
        <w:jc w:val="both"/>
        <w:rPr/>
      </w:pPr>
      <w:r>
        <w:rPr/>
        <w:t xml:space="preserve">Los ajustes de la planificación económica: crisis de los cereales y la “vuelta al campo” y el Segundo Plan Quinquenal. Reacciones de los grupos de interés. Política Internacional: la Tercera Posición. Estado y relaciones sectoriales: La Iglesia y el poder; el sector militar: tendencias ideológicas. La acción opositora. La “Revolución Libertadora” y la caída de Peró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El desencuentro de los argentinos I (1955.1962) </w:t>
      </w:r>
    </w:p>
    <w:p>
      <w:pPr>
        <w:pStyle w:val="Default"/>
        <w:jc w:val="both"/>
        <w:rPr/>
      </w:pPr>
      <w:r>
        <w:rPr/>
        <w:t>Crecimiento y mundialización de la economía. Política, economía y sociedad: la “Revolución Libertadora” en el gobierno. Proscripción del peronismo. La “Resistencia Peronista”. El Plan Prebisch: proyecciones económico sociales. La Convención Constituyente de 1957. La salida electoral de 1958. El pacto Perón Frondizi.  Política, economía y sociedad: el Desarrollismo. Frondizi</w:t>
      </w:r>
    </w:p>
    <w:p>
      <w:pPr>
        <w:pStyle w:val="Default"/>
        <w:jc w:val="both"/>
        <w:rPr/>
      </w:pPr>
      <w:r>
        <w:rPr/>
        <w:t xml:space="preserve">Política internacional: la Revolución Cubana y la Conferencia de Punta del Este. Elecciones de renovación y planteos militares: la caída de Frondizi. Presidencia de Guido; el conflicto militar: azules y colorados; la nueva convocatoria a eleccion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El mundo: del auge a la crisis (1960-1989) </w:t>
      </w:r>
    </w:p>
    <w:p>
      <w:pPr>
        <w:pStyle w:val="Default"/>
        <w:jc w:val="both"/>
        <w:rPr/>
      </w:pPr>
      <w:r>
        <w:rPr/>
        <w:t xml:space="preserve">El mundo capitalista y el mundo comunista en los años sesenta. La guerra de Vietnam. La crisis económica mundial de 1973 a 1982. Los conflictos del cercano Oriente. La declinación de la URSS. La caída del muro de Berlín: proyecciones. La Escuela de Chicago: los modelos neoliberales y la tendencia globalizadora de la economía mundial. América Latina: de los gobiernos militares de facto a los procesos de democratización en Brasil, Bolivia, Chile y Urugua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El desencuentro de los argentinos II (1963-1973) </w:t>
      </w:r>
    </w:p>
    <w:p>
      <w:pPr>
        <w:pStyle w:val="Default"/>
        <w:jc w:val="both"/>
        <w:rPr/>
      </w:pPr>
      <w:r>
        <w:rPr/>
        <w:t xml:space="preserve">La UCRP en el gobierno. Economía y sociedad: ministros, petróleo y productos farmacéuticos. La cuestión sindical: el plan de lucha de la CGT. El golpe de Estado militar de 1966. </w:t>
      </w:r>
    </w:p>
    <w:p>
      <w:pPr>
        <w:pStyle w:val="Default"/>
        <w:jc w:val="both"/>
        <w:rPr/>
      </w:pPr>
      <w:r>
        <w:rPr/>
        <w:t xml:space="preserve">La “Revolución Argentina”. Onganía. El Estado burocrático autoritario. La clausura política. Censura informativa, intervención universitaria y control social. La gestión económica: modelo y ministros. La reacción social: el movimiento obrero. El Cordobazo: proyecciones. Los efectos de la acción de la guerrilla: secuestro y muerte de Aramburu. </w:t>
      </w:r>
    </w:p>
    <w:p>
      <w:pPr>
        <w:pStyle w:val="Default"/>
        <w:jc w:val="both"/>
        <w:rPr/>
      </w:pPr>
      <w:r>
        <w:rPr/>
        <w:t xml:space="preserve">El recambio: Levingston y Lanusse. La “Hora del Pueblo”. El retorno de Perón. El FREJULI. La convocatoria a las elecciones de marzo de 197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De la tercera experiencia peronista al “Proceso de Reorganización Nacional” (1973-1983) </w:t>
      </w:r>
    </w:p>
    <w:p>
      <w:pPr>
        <w:pStyle w:val="Default"/>
        <w:jc w:val="both"/>
        <w:rPr/>
      </w:pPr>
      <w:r>
        <w:rPr/>
        <w:t xml:space="preserve">El retorno del peronismo: Cámpora, Lastiri, Perón-Perón. Gobierno y organizaciones armadas. Conflicto interno y estrategias represivas: legalidad e ilegalidad. La conducción económica. El deterioro de la gestión peronista: María Estela M. de Perón entre la impugnación interna y las presiones militares. El golpe militar y la caída del gobiern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l “Proceso de reorganización nacional”. Las Juntas Militares y las reformulaciones del sistema político. El terrorismo de Estado. El plan económico de Martínez de Hoz: proyecciones económico- sociales. La política exterior y la guerra de Malvinas. La emergencia de la reacción política: partidos y proyectos. Sindicatos y poder: el camino de la movilización. El fin de la dictadura y las elecciones de 198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La transición democrática (1983- 1989)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ítica: presidencia de Alfonsín. Los juicios a las Juntas Militares. Sector civil y sector militar. Reformas de la Corte Suprema. Los proyectos de reforma del Estado. Economía y sociedad: los planes Austral y Primavera. La cuestión sindical. La hiperinflación y los estallidos sociales. La renuncia presidencial. Problemáticas pendiente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ibliografía para los alumnos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os siguientes textos abordan y desarrollan los contenidos enunciados en el programa con la profundidad requerida. No obstante, los alumnos regulares deberán incorporar a estas obras de carácter general los materiales específicos suministrados por su respectivo/a  profesor/a durante el ciclo lectivo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onso, María E., Elisalde, Roberto y Vázquez, Enrique C.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a Argentina del siglo 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enos Aires, Ed. Aique, 1997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jar, M. Dolore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del siglo XX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uenos Aires, Siglo XXI, 201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Bianchi, Susana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s-ES"/>
        </w:rPr>
        <w:t>Historia social del mundo occidental. Del feudalismo a la sociedad contemporáne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, Buenos Aires, Universidad Nacional de Quilmes, 2013, cap. V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 Privitelio, Luciano y otro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de la Argentina Contemporánea. Desde la construcción del mercado, el Estado y la nación hasta nuestros dí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enos Aires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d. Santillana, 1998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ivitellio, L. y otros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del mundo contemporáneo. Desde la "doble revolución” hasta nuestros dí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Ediciones Santillana, Buenos Aires, 199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ianza, 1992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obsbawm, Eric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del siglo XX. 1914-199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Barcelona, Crítica, 1995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mero, Luis Alberto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reve Historia Contemporánea de la Argenti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Buenos Aires, Fondo de Cultura Económica, 2012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avina, Aurora (Dir.)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Argentina. Desde la prehistoria hasta la actualid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Departamento de Historia del Colegio Nacional de Buenos Aires, Universidad de Buenos Aires - Página 12, 1999/ 2000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---------------------------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Historia Universal. Desde la prehistoria hasta la actualid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Departamento de Historia del Colegio Nacional de Buenos Aires, Universidad de Buenos Aires - Página 12, 2000/200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16:00Z</dcterms:created>
  <dc:creator>Laptop233</dc:creator>
  <dc:description/>
  <cp:keywords/>
  <dc:language>en-US</dc:language>
  <cp:lastModifiedBy>Laptop233</cp:lastModifiedBy>
  <dcterms:modified xsi:type="dcterms:W3CDTF">2014-07-23T14:36:00Z</dcterms:modified>
  <cp:revision>6</cp:revision>
  <dc:subject/>
  <dc:title/>
</cp:coreProperties>
</file>